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00"/>
        <w:gridCol w:w="7060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RANGE!A1%3AF5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  <w:bookmarkEnd w:id="0"/>
          </w:p>
        </w:tc>
        <w:tc>
          <w:tcPr>
            <w:tcW w:w="9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ne Wykonawcy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łna nazwa Wykonawcy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KRS lub innego rejestru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rachunku bankowego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oba do kontaktów roboczych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em zamówienia jest organizacja, aranżacja oraz obsługa techniczna międzynarodowej konferencji  pt. „Szanse i wyzwania dla branży nawozów w świetle nowej unijnej regulacji nawozowej 2019/1009" która odbędzie się w dn. 23 października 2019 r.  w siedzibie Ministerstwa Przedsiębiorczości i Technologii w Warszawie.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l zamówienia</w:t>
            </w:r>
          </w:p>
        </w:tc>
      </w:tr>
      <w:tr>
        <w:trPr>
          <w:trHeight w:val="93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Celem zamówienia jest wyłonienie Wykonawcy, który zapewnieni organizację, aranżację i obsługę konferencji pt. </w:t>
            </w:r>
            <w:r>
              <w:rPr>
                <w:rFonts w:cs="Arial" w:ascii="Arial" w:hAnsi="Arial"/>
                <w:sz w:val="16"/>
                <w:szCs w:val="16"/>
              </w:rPr>
              <w:t>„Szanse i wyzwania dla branży nawozów w świetle nowej unijnej regulacji nawozowej 2019/1009" która odbędzie się w dn. 23 października 2019 r. w siedzibie Ministerstwa Przedsiębiorczości i Technologii w Warszawie.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Zamówienie jest finansowane w 100% ze środków publicznych.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świadczenie osób skierowanych do realizacji zamówienia</w:t>
            </w:r>
          </w:p>
        </w:tc>
      </w:tr>
      <w:tr>
        <w:trPr>
          <w:trHeight w:val="62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9:00Z</dcterms:created>
  <dc:creator>Maria Szymczak</dc:creator>
  <dc:description/>
  <dc:language>en-US</dc:language>
  <cp:lastModifiedBy>Karolina Krol</cp:lastModifiedBy>
  <cp:lastPrinted>2018-08-02T14:20:00Z</cp:lastPrinted>
  <dcterms:modified xsi:type="dcterms:W3CDTF">2019-09-26T08:49:00Z</dcterms:modified>
  <cp:revision>2</cp:revision>
  <dc:subject/>
  <dc:title/>
</cp:coreProperties>
</file>