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4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Jacek Giezek, Piotr Kardas</w:t>
      </w:r>
      <w:r>
        <w:rPr>
          <w:rStyle w:val="Odwoanieprzypisudolnego"/>
          <w:rStyle w:val="FootnoteAnchor1"/>
        </w:rPr>
        <w:footnoteReference w:customMarkFollows="1" w:id="2"/>
        <w:t>*</w:t>
      </w:r>
    </w:p>
    <w:p>
      <w:pPr>
        <w:pStyle w:val="Tytulprokuratury"/>
        <w:rPr/>
      </w:pPr>
      <w:r>
        <w:rPr/>
        <w:t xml:space="preserve">Wyłączenie odpowiedzialności karnej </w:t>
        <w:br/>
        <w:t xml:space="preserve">za nadużycie zaufania i nadużycie władzy </w:t>
        <w:br/>
        <w:t>publicznej w okresie epidemii – kilka uwag o osobliwościach epizodycznych regulacji prawnych</w:t>
      </w:r>
    </w:p>
    <w:p>
      <w:pPr>
        <w:pStyle w:val="Podtytulprokuratury"/>
        <w:rPr>
          <w:lang w:eastAsia="pl-PL"/>
        </w:rPr>
      </w:pPr>
      <w:r>
        <w:rPr>
          <w:lang w:eastAsia="pl-PL"/>
        </w:rPr>
        <w:t>Streszczenie</w:t>
      </w:r>
    </w:p>
    <w:p>
      <w:pPr>
        <w:pStyle w:val="Tekstprokuratury"/>
        <w:rPr/>
      </w:pPr>
      <w:r>
        <w:rPr>
          <w:rFonts w:cs="Arial" w:ascii="Arial" w:hAnsi="Arial"/>
          <w:b w:val="false"/>
          <w:i/>
          <w:szCs w:val="21"/>
          <w:lang w:eastAsia="pl-PL"/>
        </w:rPr>
        <w:t xml:space="preserve">Opracowanie zawiera analizy dotyczące zawartej w art. 10c ustawy </w:t>
      </w:r>
      <w:r>
        <w:rPr>
          <w:rFonts w:cs="Arial" w:ascii="Arial" w:hAnsi="Arial"/>
          <w:b w:val="false"/>
          <w:i/>
          <w:szCs w:val="21"/>
        </w:rPr>
        <w:t xml:space="preserve">z dnia 31 marca 2020 r. o zmianie niektórych ustaw w zakresie systemu ochrony zdrowia związanych z zapobieganiem, przeciwdziałaniem i zwalczaniem COVID–19, (Dz. U. poz. 567) </w:t>
      </w:r>
      <w:r>
        <w:rPr>
          <w:rFonts w:cs="Arial" w:ascii="Arial" w:hAnsi="Arial"/>
          <w:b w:val="false"/>
          <w:i/>
          <w:szCs w:val="21"/>
          <w:lang w:eastAsia="pl-PL"/>
        </w:rPr>
        <w:t xml:space="preserve">regulacji stanowiącej podstawę wyłączenia odpowiedzialności karnej za nadużycie zaufania oraz nadużycie władzy publicznej. Na tle informacji o przebiegu procesu legislacyjnego oraz osobliwościach związanych z bez mała jednoczesnym wprowadzeniem do systemu prawnego dwóch przepisów służących do wyłączenia odpowiedzialności za przestępstwa stypizowane w art. 231 i art. 296 k.k. przedstawiono dogmatyczną analizę przewidzianych w art. 10c przesłanek, których spełnienie uzasadnia uznanie, że naruszający obowiązki lub obowiązujące przepisy sprawca nie popełnia przestępstwa. W opracowaniu zawarte zostały uwagi dotyczące normatywnego charakteru przesłanek przesądzających o wyłączeniu odpowiedzialności karnej. Przedstawiono propozycję podziału opisanych w art. 10c okoliczności wyłączających przestępczość czynu na obiektywne (przedmiotowe) oraz wartościujące. Wskazano również na możliwość interpretacji przesłanki „działania w interesie społecznym” jako wyrażającej subiektywne elementy, związane z określonym stanem świadomości i woli sprawcy. Przedstawiono uwagi dotyczące subsydiarności regulacji zawartej w art. 10c, jak również znaczenie tej instytucji dla prawnokarnej ochrony interesów pokrzywdzonego w związku z wyrządzającym szkodę majątkową lub stwarzającym zagrożenie dla interesu publicznego lub prywatnego naruszeniem obowiązków służbowych lub obowiązujących przepisów. Zaprezentowano także uwagi dotyczące procesowych konsekwencji wprowadzenia do systemu prawnego omawianego rozwiązania, w szczególności zaś dotyczących zakresu ciążących na organach procesowych powinności dowodowych. Rozważania zamykają uwagi poświęcone zakresowi zastosowania omawianej instytucji, a także próbę zarysowania jej oceny z perspektywy kryminalnopolitycznej. </w:t>
      </w:r>
    </w:p>
    <w:p>
      <w:pPr>
        <w:pStyle w:val="Podtytulprokuratury"/>
        <w:rPr>
          <w:lang w:eastAsia="pl-PL"/>
        </w:rPr>
      </w:pPr>
      <w:r>
        <w:rPr>
          <w:rFonts w:eastAsia="Helvetica"/>
          <w:lang w:eastAsia="pl-PL"/>
        </w:rPr>
        <w:t xml:space="preserve"> </w:t>
      </w:r>
      <w:r>
        <w:rPr>
          <w:lang w:eastAsia="pl-PL"/>
        </w:rPr>
        <w:t>Słowa kluczowe</w:t>
      </w:r>
    </w:p>
    <w:p>
      <w:pPr>
        <w:pStyle w:val="Tekstprokuratury"/>
        <w:rPr/>
      </w:pPr>
      <w:r>
        <w:rPr>
          <w:rFonts w:cs="Arial" w:ascii="Arial" w:hAnsi="Arial"/>
          <w:b w:val="false"/>
          <w:i/>
          <w:szCs w:val="21"/>
        </w:rPr>
        <w:t>Epidemia, zwalczanie COVID–19, nadużycie zaufania, nadużycie władzy, odpowiedzialność, wyłączenie odpowiedzialności, naruszenie obowiązków, naruszenie przepisów, nadużycie uprawnień, niedopełnienie obowiązków, interes społeczny, nabywanie towarów, nabywanie usług, kolizja obowiązków, konflikt dóbr.</w:t>
      </w:r>
    </w:p>
    <w:p>
      <w:pPr>
        <w:pStyle w:val="Tekstprokuratury"/>
        <w:rPr>
          <w:rFonts w:ascii="Arial" w:hAnsi="Arial" w:cs="Arial"/>
          <w:b w:val="false"/>
          <w:b w:val="false"/>
          <w:i/>
          <w:i/>
          <w:szCs w:val="21"/>
        </w:rPr>
      </w:pPr>
      <w:r>
        <w:rPr>
          <w:rFonts w:cs="Arial" w:ascii="Arial" w:hAnsi="Arial"/>
          <w:b w:val="false"/>
          <w:i/>
          <w:szCs w:val="21"/>
        </w:rPr>
      </w:r>
    </w:p>
    <w:p>
      <w:pPr>
        <w:pStyle w:val="Tekstprokuratury"/>
        <w:rPr/>
      </w:pPr>
      <w:r>
        <w:rPr>
          <w:rFonts w:cs="Arial" w:ascii="Arial" w:hAnsi="Arial"/>
          <w:b w:val="false"/>
          <w:szCs w:val="21"/>
        </w:rPr>
        <w:t>Nadzwyczajny stan państwa związany z epidemią COVID–19 – którego w Polsce z różnych powodów formalnie nie zarządzono, choć faktycznie przecież wprowadzono – niesie oczywiste zagrożenia dla każdej, nawet dobrze już utrwalonej demokracji. Pojawiają się one w wielu obszarach, a jednym z najistotniejszych okazuje się zwłaszcza ten, który wiąże się z poniekąd zrozumiałą, bo wymuszoną wyjątkowymi okolicznościami ingerencją w obowiązujący system prawa</w:t>
      </w:r>
      <w:r>
        <w:rPr>
          <w:rStyle w:val="Odwoanieprzypisudolnego"/>
          <w:rStyle w:val="FootnoteAnchor1"/>
          <w:rFonts w:cs="Arial" w:ascii="Arial" w:hAnsi="Arial"/>
          <w:b/>
          <w:szCs w:val="21"/>
        </w:rPr>
        <w:footnoteReference w:id="3"/>
      </w:r>
      <w:r>
        <w:rPr>
          <w:rFonts w:cs="Arial" w:ascii="Arial" w:hAnsi="Arial"/>
          <w:b w:val="false"/>
          <w:szCs w:val="21"/>
        </w:rPr>
        <w:t>. Z większą dozą tolerancji skłonni jesteśmy usprawiedliwiać wówczas fakt, że ingerencja ta staje się – po pierwsze – pospieszna i chaotyczna, w konsekwencji zaś niejednokrotnie urągająca podstawowym zasadom tworzenia dobrego prawa, a – po drugie – mimo, że na pozór „skrojona” na potrzeby stanu nadzwyczajnego, często trwale dewastuje nie tylko proces stanowienia prawa, ale także jego stosowanie. Sytuacja staje się szczególnie niepokojąca, gdy zmiany obejmują normy prawa represyjnego, w tym zwłaszcza karnego</w:t>
      </w:r>
      <w:r>
        <w:rPr>
          <w:rStyle w:val="Odwoanieprzypisudolnego"/>
          <w:rStyle w:val="FootnoteAnchor1"/>
          <w:rFonts w:cs="Arial" w:ascii="Arial" w:hAnsi="Arial"/>
          <w:b/>
          <w:szCs w:val="21"/>
        </w:rPr>
        <w:footnoteReference w:id="4"/>
      </w:r>
      <w:r>
        <w:rPr>
          <w:rFonts w:cs="Arial" w:ascii="Arial" w:hAnsi="Arial"/>
          <w:b w:val="false"/>
          <w:szCs w:val="21"/>
        </w:rPr>
        <w:t xml:space="preserve">. Poprzez sankcjonowanie rozmaitych, wcześniej neutralnych zachowań, mogą one – z jednej strony – ograniczać gwarantowane w demokracji prawa i wolności obywateli, z drugiej zaś – poprzez usprawiedliwianie podejmowanych na szczeblach władzy decyzji (zarówno politycznych, społecznych, jak i gospodarczych) – wyłączać odpowiedzialność jej przedstawicieli, od których zwłaszcza w stanach nadzwyczajnych oczekiwalibyśmy dochowywania najwyższych standardów. </w:t>
      </w:r>
    </w:p>
    <w:p>
      <w:pPr>
        <w:pStyle w:val="Tekstprokuratury"/>
        <w:rPr>
          <w:rFonts w:ascii="Arial" w:hAnsi="Arial" w:cs="Arial"/>
          <w:b w:val="false"/>
          <w:b w:val="false"/>
          <w:szCs w:val="21"/>
        </w:rPr>
      </w:pPr>
      <w:r>
        <w:rPr>
          <w:rFonts w:cs="Arial" w:ascii="Arial" w:hAnsi="Arial"/>
          <w:b w:val="false"/>
          <w:szCs w:val="21"/>
        </w:rPr>
        <w:t xml:space="preserve">Spektakularny przykład niebezpieczeństw związanych z wykorzystywaniem sytuacji szczególnych w celu wyłączania odpowiedzialności za działania, które w normalnych okolicznościach odpowiedzialność taką musiałyby spowodować, stanowi uchwalony 31 marca 2020 r. w dwóch różnych ustawach przepis zapewniający bezkarność za nadużycie władzy oraz za nadużycie zaufania, a więc przestępstwa stypizowane – odpowiednio – w art. 231 oraz w art. 296 kodeksu karnego. Przepis ten u każdego, nawet przeciętnie wykształconego prawnika musi wywołać zakłopotanie, czy wręcz konfuzję, bowiem niezwykle trudno o zrozumienie jego sensu, który chcielibyśmy odnaleźć na co najmniej trzech podstawowych płaszczyznach wykorzystywanych w celu dokonania analizy jego poprawności, a następnie zracjonalizować także z punktu widzenia całego systemu obowiązującego prawa. Chodzi mianowicie o płaszczyznę teoretycznoprawną, która najczęściej zdaje się umykać z pola widzenia działającego w pośpiechu legislatora, a także dogmatyczną oraz – co zapewne byłoby już zrozumiałe dla szerszego kręgu odbiorców – kryminalnopolityczną. Zanim jednak na każdej z nich spróbujemy przyjrzeć się wprowadzonej regulacji oraz sformułować pytania, na które sami z trudem znajdujemy co najwyżej niekompletne lub wielowariantowe odpowiedzi, dostrzegamy potrzebę syntetycznego przypomnienia przebiegu procesu legislacyjnego oraz okoliczności mu towarzyszących, w wyniku których regulacja ta pojawiła się w obowiązującym porządku prawnym. </w:t>
      </w:r>
    </w:p>
    <w:p>
      <w:pPr>
        <w:pStyle w:val="Tekstprokuratury"/>
        <w:rPr/>
      </w:pPr>
      <w:r>
        <w:rPr>
          <w:rFonts w:cs="Arial" w:ascii="Arial" w:hAnsi="Arial"/>
          <w:b w:val="false"/>
          <w:szCs w:val="21"/>
        </w:rPr>
        <w:t>Otóż w dniu 31 marca 2020 r. w przeprowadzonym błyskawicznie procesie legislacyjnym uchwalone zostały dwie ustawy, tj. ustawa z dnia 31 marca 2020 r. o zmianie niektórych ustaw w zakresie systemu ochrony zdrowia związanych z zapobieganiem, przeciwdziałaniem i zwalczaniem COVID–19</w:t>
      </w:r>
      <w:r>
        <w:rPr>
          <w:rStyle w:val="Odwoanieprzypisudolnego"/>
          <w:rStyle w:val="FootnoteAnchor1"/>
          <w:rFonts w:cs="Arial" w:ascii="Arial" w:hAnsi="Arial"/>
          <w:b/>
          <w:szCs w:val="21"/>
        </w:rPr>
        <w:footnoteReference w:id="5"/>
      </w:r>
      <w:r>
        <w:rPr>
          <w:rFonts w:cs="Arial" w:ascii="Arial" w:hAnsi="Arial"/>
          <w:b w:val="false"/>
          <w:szCs w:val="21"/>
        </w:rPr>
        <w:t xml:space="preserve"> oraz ustawa z dnia 31 marca 2020 r. o zmianie ustawy o szczególnych rozwiązaniach związanych z zapobieganiem, przeciwdziałaniem i zwalczaniem COVID–19, innych chorób zakaźnych oraz wywołanych nimi sytuacji kryzysowych oraz niektórych innych ustaw</w:t>
      </w:r>
      <w:r>
        <w:rPr>
          <w:rStyle w:val="Odwoanieprzypisudolnego"/>
          <w:rStyle w:val="FootnoteAnchor1"/>
          <w:rFonts w:cs="Arial" w:ascii="Arial" w:hAnsi="Arial"/>
          <w:b/>
          <w:szCs w:val="21"/>
        </w:rPr>
        <w:footnoteReference w:id="6"/>
      </w:r>
      <w:r>
        <w:rPr>
          <w:rFonts w:cs="Arial" w:ascii="Arial" w:hAnsi="Arial"/>
          <w:b w:val="false"/>
          <w:szCs w:val="21"/>
        </w:rPr>
        <w:t>. Artykuł 15 pierwszej ze wskazanych ustaw wprowadził do ustawy z dnia 2 marca 2020 r. o szczególnych rozwiązaniach związanych z zapobieganiem, przeciwdziałaniem i zwalczaniem COVID–19, innych chorób zakaźnych oraz wywołanych nimi sytuacji kryzysowych</w:t>
      </w:r>
      <w:r>
        <w:rPr>
          <w:rStyle w:val="Odwoanieprzypisudolnego"/>
          <w:rStyle w:val="FootnoteAnchor1"/>
          <w:rFonts w:cs="Arial" w:ascii="Arial" w:hAnsi="Arial"/>
          <w:b/>
          <w:szCs w:val="21"/>
        </w:rPr>
        <w:footnoteReference w:id="7"/>
      </w:r>
      <w:r>
        <w:rPr>
          <w:rFonts w:cs="Arial" w:ascii="Arial" w:hAnsi="Arial"/>
          <w:b w:val="false"/>
          <w:szCs w:val="21"/>
        </w:rPr>
        <w:t xml:space="preserve"> przepis art. 10c o następującej treści: „Nie popełnia przestępstwa określonego w art. 231 lub art. 296 ustawy z dnia 6 czerwca 1997 r. – Kodeks karny</w:t>
      </w:r>
      <w:r>
        <w:rPr>
          <w:rStyle w:val="Odwoanieprzypisudolnego"/>
          <w:rStyle w:val="FootnoteAnchor1"/>
          <w:rFonts w:cs="Arial" w:ascii="Arial" w:hAnsi="Arial"/>
          <w:b/>
          <w:szCs w:val="21"/>
        </w:rPr>
        <w:footnoteReference w:id="8"/>
      </w:r>
      <w:r>
        <w:rPr>
          <w:rFonts w:cs="Arial" w:ascii="Arial" w:hAnsi="Arial"/>
          <w:b w:val="false"/>
          <w:szCs w:val="21"/>
        </w:rPr>
        <w:t>, deliktu dyscyplinarnego ani czynu, o którym mowa w art. 1 ustawy z dnia 17 grudnia 2004 r. o odpowiedzialności za naruszenie dyscypliny finansów publicznych</w:t>
      </w:r>
      <w:r>
        <w:rPr>
          <w:rStyle w:val="Odwoanieprzypisudolnego"/>
          <w:rStyle w:val="FootnoteAnchor1"/>
          <w:rFonts w:cs="Arial" w:ascii="Arial" w:hAnsi="Arial"/>
          <w:b/>
          <w:szCs w:val="21"/>
        </w:rPr>
        <w:footnoteReference w:id="9"/>
      </w:r>
      <w:r>
        <w:rPr>
          <w:rFonts w:cs="Arial" w:ascii="Arial" w:hAnsi="Arial"/>
          <w:b w:val="false"/>
          <w:szCs w:val="21"/>
        </w:rPr>
        <w:t>, kto w okresie stanu zagrożenia epidemicznego lub stanu epidemii ogłoszonego z powodu COVID–19, nabywając towary lub usługi niezbędne dla zwalczania tej choroby zakaźnej, narusza obowiązki służbowe lub obowiązujące w tym zakresie przepisy, jeżeli działa w interesie społecznym, zaś bez dopuszczenia się tych naruszeń nabycie tych towarów lub usług nie mogłoby zostać zrealizowane albo byłoby istotnie zagrożone”. Z kolei art. 1 ustawy drugiej wprowadził w ustawie z dnia 2 marca 2020 r. o szczególnych rozwiązaniach związanych z zapobieganiem, przeciwdziałaniem i zwalczaniem COVID–19, innych chorób zakaźnych oraz wywołanych nimi sytuacji kryzysowych</w:t>
      </w:r>
      <w:r>
        <w:rPr>
          <w:rStyle w:val="Odwoanieprzypisudolnego"/>
          <w:rStyle w:val="FootnoteAnchor1"/>
          <w:rFonts w:cs="Arial" w:ascii="Arial" w:hAnsi="Arial"/>
          <w:b/>
          <w:szCs w:val="21"/>
        </w:rPr>
        <w:footnoteReference w:id="10"/>
      </w:r>
      <w:r>
        <w:rPr>
          <w:rFonts w:cs="Arial" w:ascii="Arial" w:hAnsi="Arial"/>
          <w:b w:val="false"/>
          <w:szCs w:val="21"/>
        </w:rPr>
        <w:t xml:space="preserve"> przepis niemal identycznie brzmiący, umieszczony w art. 15w, któremu nadano treść następującą: „Nie popełnia prze</w:t>
      </w:r>
      <w:r>
        <w:rPr>
          <w:rFonts w:cs="Arial" w:ascii="Arial" w:hAnsi="Arial"/>
          <w:b w:val="false"/>
          <w:spacing w:val="-2"/>
          <w:szCs w:val="21"/>
        </w:rPr>
        <w:t>stępstwa określonego w art. 231 lub art. 296 ustawy z dnia 6 czerwca 1997</w:t>
      </w:r>
      <w:r>
        <w:rPr>
          <w:rFonts w:cs="Arial" w:ascii="Arial" w:hAnsi="Arial"/>
          <w:b w:val="false"/>
          <w:szCs w:val="21"/>
        </w:rPr>
        <w:t xml:space="preserve"> r. – Kodeks karny, deliktu dyscyplinarnego ani czynu, o którym mowa w art. 1 ustawy z dnia 17 grudnia 2004 r. o odpowiedzialności za naruszenie dyscypliny finansów publicznych, kto w okresie stanu epidemii ogłoszonego z powodu COVID–19, nabywając towary lub usługi niezbędne dla zwalczania tej epidemii narusza obowiązki służbowe lub obowiązujące w tym zakresie przepisy, jeżeli działa w interesie społecznym, zaś bez dopuszczenia się tych naruszeń nabycie tych towarów lub usług nie mogłoby zostać zrealizowane albo byłoby istotnie zagrożone”. Dodać jeszcze należy, że pierwszy z tych bardzo podobnych do siebie przepisów wszedł w życie 1 kwietnia 2020 r., natomiast przepis z ustawy drugiej zaczął obowiązywać o dzień wcześniej, tj. 31 marca 2020 r. Istotne jest także, że – dążąc najprawdopodobniej do usunięcia tego niezrozumiałego dualizmu – przepisem art. 73 ustawy z dnia 16 kwietnia 2020 r. o szczególnych instrumentach wsparcia </w:t>
      </w:r>
      <w:r>
        <w:rPr>
          <w:rFonts w:cs="Arial" w:ascii="Arial" w:hAnsi="Arial"/>
          <w:b w:val="false"/>
          <w:spacing w:val="-2"/>
          <w:szCs w:val="21"/>
        </w:rPr>
        <w:t>w związku z rozprzestrzenianiem się wirusa SARS–CoV–2</w:t>
      </w:r>
      <w:r>
        <w:rPr>
          <w:rStyle w:val="Odwoanieprzypisudolnego"/>
          <w:rStyle w:val="FootnoteAnchor1"/>
          <w:rFonts w:cs="Arial" w:ascii="Arial" w:hAnsi="Arial"/>
          <w:b/>
          <w:spacing w:val="-2"/>
          <w:szCs w:val="21"/>
        </w:rPr>
        <w:footnoteReference w:id="11"/>
      </w:r>
      <w:r>
        <w:rPr>
          <w:rFonts w:cs="Arial" w:ascii="Arial" w:hAnsi="Arial"/>
          <w:b w:val="false"/>
          <w:spacing w:val="-2"/>
          <w:szCs w:val="21"/>
        </w:rPr>
        <w:t xml:space="preserve"> uchylono przepis art. 15w. Po 16 kwietnia 2020 r. w systemie ostał się zatem jedynie art. 10c. </w:t>
      </w:r>
    </w:p>
    <w:p>
      <w:pPr>
        <w:pStyle w:val="Tekstprokuratury"/>
        <w:rPr>
          <w:rFonts w:ascii="Arial" w:hAnsi="Arial" w:cs="Arial"/>
          <w:b w:val="false"/>
          <w:b w:val="false"/>
          <w:szCs w:val="21"/>
        </w:rPr>
      </w:pPr>
      <w:r>
        <w:rPr>
          <w:rFonts w:cs="Arial" w:ascii="Arial" w:hAnsi="Arial"/>
          <w:b w:val="false"/>
          <w:szCs w:val="21"/>
        </w:rPr>
        <w:t>Już te informacje oraz dość uciążliwa lektura obu niewątpliwie bliźniaczo podobnych regulacji skłaniać musi do postawienia pytania, czy ich niemal jednoczesne wprowadzenie do obowiązującego porządku prawnego to jedynie wynik bałaganu powstałego w chaotycznie przeprowadzanym procesie legislacyjnym, czy może jakieś głębsze, choć nieujawnione przez ustawodawcę powody. Warto zwrócić uwagę, że zasadnicza między nimi różnica sprowadza się w istocie do tego, że nadal obowiązujący art. 10c prowadzi do wyłączenia przestępności zachowań podejmowanych zarówno w okresie stanu zagrożenia epidemicznego lub stanu epidemii, podczas gdy już uchylony art. 15w obejmował jedynie zachowania realizujące znamiona wskazanych w nim czynów, mających miejsce wyłącznie w stanie epidemii. Analizując historię wprowadzanych regulacji – zwłaszcza w perspektywie dostrzeżonej między nimi różnicy – nie powinniśmy tracić z pola widzenia również kontekstu wynikającego z chronologii zdarzeń, z jakimi wiązało się ich uchwalanie. Przypomnieć zwłaszcza należy, że stan zagrożenia epidemicznego wprowadzony został 14 marca 2020 r., natomiast stan epidemii – w niespełna tydzień później, a więc 20 marca 2020 r. Oznacza to, że w dacie uchwalania obu przepisów, tj. 31 marca 2020 r., mieliśmy już do czynienia ze stanem bardziej zaawansowanym, czyli stanem epidemii, a zatem obowiązujący nadal art. 10c miałby chyba – wedle założeń projektodawców – działać również z mocą wsteczną (w odniesieniu do zachowań, które w zakończonym już okresie stanu zagrożenia epidemicznego realizowały znamiona wskazanych w nim czynów)</w:t>
      </w:r>
      <w:r>
        <w:rPr>
          <w:rStyle w:val="Odwoanieprzypisudolnego"/>
          <w:rStyle w:val="FootnoteAnchor1"/>
          <w:rFonts w:cs="Arial" w:ascii="Arial" w:hAnsi="Arial"/>
          <w:b/>
          <w:szCs w:val="21"/>
        </w:rPr>
        <w:footnoteReference w:id="12"/>
      </w:r>
      <w:r>
        <w:rPr>
          <w:rFonts w:cs="Arial" w:ascii="Arial" w:hAnsi="Arial"/>
          <w:b w:val="false"/>
          <w:szCs w:val="21"/>
        </w:rPr>
        <w:t xml:space="preserve">. Trudno nie zadać w tej sytuacji pytania, czy ustawodawca – uchwalając przepis art. 10c – dostrzegał już jakieś konkretne zachowania, które w minionym okresie zagrożenia epidemicznego realizowały znamiona przestępstw stypizowanych w art. 231 k.k. oraz art. 296 k.k. (lub innych wskazanych w tym przepisie czynów) i chciał </w:t>
      </w:r>
      <w:r>
        <w:rPr>
          <w:rFonts w:cs="Arial" w:ascii="Arial" w:hAnsi="Arial"/>
          <w:b w:val="false"/>
          <w:i/>
          <w:iCs/>
          <w:szCs w:val="21"/>
        </w:rPr>
        <w:t>ex post</w:t>
      </w:r>
      <w:r>
        <w:rPr>
          <w:rFonts w:cs="Arial" w:ascii="Arial" w:hAnsi="Arial"/>
          <w:b w:val="false"/>
          <w:szCs w:val="21"/>
        </w:rPr>
        <w:t xml:space="preserve"> wyłączyć odpowiedzialność karną sprawców. Powstać może również teoretyczna wątpliwość wymagająca znacznie bardziej pogłębionej analizy czy wyłączenie takie okazałoby się skuteczne, skoro – podejmując w stanie zagrożenia epidemicznego zachowania realizujące znamiona wymienionych przestępstw – sprawcy nie mogli być świadomi tego, że w okolicznościach określonych w art. 10c zostaną one objęte klauzulą wyłączającą ich przestępczy charakter</w:t>
      </w:r>
      <w:r>
        <w:rPr>
          <w:rStyle w:val="Odwoanieprzypisudolnego"/>
          <w:rStyle w:val="FootnoteAnchor1"/>
          <w:rFonts w:cs="Arial" w:ascii="Arial" w:hAnsi="Arial"/>
          <w:b/>
          <w:szCs w:val="21"/>
        </w:rPr>
        <w:footnoteReference w:id="13"/>
      </w:r>
      <w:r>
        <w:rPr>
          <w:rFonts w:cs="Arial" w:ascii="Arial" w:hAnsi="Arial"/>
          <w:b w:val="false"/>
          <w:szCs w:val="21"/>
        </w:rPr>
        <w:t xml:space="preserve">. </w:t>
      </w:r>
    </w:p>
    <w:p>
      <w:pPr>
        <w:pStyle w:val="Tekstprokuratury"/>
        <w:rPr/>
      </w:pPr>
      <w:r>
        <w:rPr>
          <w:rFonts w:cs="Arial" w:ascii="Arial" w:hAnsi="Arial"/>
          <w:b w:val="false"/>
          <w:szCs w:val="21"/>
        </w:rPr>
        <w:t>Pozostawiając Czytelnika z przedstawionymi wyżej wątpliwościami, których wyeliminowanie wymagałoby posiadania wiedzy, jakiej teoretyk omawiający sformalizowany przebieg procesu legislacyjnego oraz jego efekt w postaci wprowadzonych do systemu regulacji prawnych z natury rzeczy posiadać nie może, przejdźmy do analizy samej ich treści we wskazanych wyżej obszarach</w:t>
      </w:r>
      <w:r>
        <w:rPr>
          <w:rStyle w:val="Odwoanieprzypisudolnego"/>
          <w:rStyle w:val="FootnoteAnchor1"/>
          <w:rFonts w:cs="Arial" w:ascii="Arial" w:hAnsi="Arial"/>
          <w:b/>
          <w:szCs w:val="21"/>
        </w:rPr>
        <w:footnoteReference w:id="14"/>
      </w:r>
      <w:r>
        <w:rPr>
          <w:rFonts w:cs="Arial" w:ascii="Arial" w:hAnsi="Arial"/>
          <w:b w:val="false"/>
          <w:szCs w:val="21"/>
        </w:rPr>
        <w:t xml:space="preserve">. </w:t>
      </w:r>
    </w:p>
    <w:p>
      <w:pPr>
        <w:pStyle w:val="Tekstprokuratury"/>
        <w:rPr/>
      </w:pPr>
      <w:r>
        <w:rPr>
          <w:rFonts w:cs="Arial" w:ascii="Arial" w:hAnsi="Arial"/>
          <w:b w:val="false"/>
          <w:szCs w:val="21"/>
          <w:lang w:eastAsia="pl-PL"/>
        </w:rPr>
        <w:t>Obszar pierwszy, dla teoretyka niezwykle istotny – choć u części praktyków (i chyba także u twórców analizowanej regulacji) niewywołujący najprawdopodobniej szczególnego zaniepokojenia – wiąże się z kwestią określenia charakteru normatywnego instytucji opisanej w art. 10c, w szczególności zaś nieuchronnie nasuwającym się pytaniem, czy zawarte w nim rozwiązanie odnosi się do płaszczyzny: bezprawności, winy, karalności, czy może raczej modyfikuje ocenę konkretnych zachowań w aspekcie zawartości bezprawia (społecznej szkodliwości czynu)</w:t>
      </w:r>
      <w:r>
        <w:rPr>
          <w:rStyle w:val="Odwoanieprzypisudolnego"/>
          <w:rStyle w:val="FootnoteAnchor1"/>
          <w:rFonts w:cs="Arial" w:ascii="Arial" w:hAnsi="Arial"/>
          <w:b/>
          <w:szCs w:val="21"/>
          <w:lang w:eastAsia="pl-PL"/>
        </w:rPr>
        <w:footnoteReference w:id="15"/>
      </w:r>
      <w:r>
        <w:rPr>
          <w:rFonts w:cs="Arial" w:ascii="Arial" w:hAnsi="Arial"/>
          <w:b w:val="false"/>
          <w:szCs w:val="21"/>
          <w:lang w:eastAsia="pl-PL"/>
        </w:rPr>
        <w:t>. W tym ostatnim wypadku wprowadzoną instytucję można byłoby traktować jak ogólną klauzulę wyłączającą społeczną szkodliwość określonej kategorii zachowań</w:t>
      </w:r>
      <w:r>
        <w:rPr>
          <w:rStyle w:val="Odwoanieprzypisudolnego"/>
          <w:rStyle w:val="FootnoteAnchor1"/>
          <w:rFonts w:cs="Arial" w:ascii="Arial" w:hAnsi="Arial"/>
          <w:b/>
          <w:szCs w:val="21"/>
          <w:lang w:eastAsia="pl-PL"/>
        </w:rPr>
        <w:footnoteReference w:id="16"/>
      </w:r>
      <w:r>
        <w:rPr>
          <w:rFonts w:cs="Arial" w:ascii="Arial" w:hAnsi="Arial"/>
          <w:b w:val="false"/>
          <w:szCs w:val="21"/>
          <w:lang w:eastAsia="pl-PL"/>
        </w:rPr>
        <w:t>. Nie jest także wykluczone uznanie, że wprowadzone rozwiązania stanowią ustawowo skonkretyzowane przesłanki wyłączające możliwość przypisania karnoprawnie rozumianej winy, odwołujące się do możliwości wykorzystywania w prawie karnym pozaustawowych okoliczności wyłączających winę, opartych na wyrażonej w art. 1 § 3 k.k. negatywnej ogólnej klauzuli zawinienia</w:t>
      </w:r>
      <w:r>
        <w:rPr>
          <w:rStyle w:val="Odwoanieprzypisudolnego"/>
          <w:rStyle w:val="FootnoteAnchor1"/>
          <w:rFonts w:cs="Arial" w:ascii="Arial" w:hAnsi="Arial"/>
          <w:b/>
          <w:szCs w:val="21"/>
          <w:lang w:eastAsia="pl-PL"/>
        </w:rPr>
        <w:footnoteReference w:id="17"/>
      </w:r>
      <w:r>
        <w:rPr>
          <w:rFonts w:cs="Arial" w:ascii="Arial" w:hAnsi="Arial"/>
          <w:b w:val="false"/>
          <w:szCs w:val="21"/>
          <w:lang w:eastAsia="pl-PL"/>
        </w:rPr>
        <w:t xml:space="preserve">. </w:t>
      </w:r>
    </w:p>
    <w:p>
      <w:pPr>
        <w:pStyle w:val="Tekstprokuratury"/>
        <w:rPr>
          <w:rFonts w:ascii="Arial" w:hAnsi="Arial" w:cs="Arial"/>
          <w:b w:val="false"/>
          <w:b w:val="false"/>
          <w:szCs w:val="21"/>
        </w:rPr>
      </w:pPr>
      <w:r>
        <w:rPr>
          <w:rFonts w:cs="Arial" w:ascii="Arial" w:hAnsi="Arial"/>
          <w:b w:val="false"/>
          <w:szCs w:val="21"/>
        </w:rPr>
        <w:t>Rezygnując w tym miejscu z analizy struktur normatywnych oraz z próby odpowiedzi na niezwykle skomplikowane pytanie, czy przesłanki wymienione w art. 10c należałoby odnosić do elementów normy sankcjonującej czy sankcjonowanej, powiemy na wstępie, że przyjęta w tym przepisie formuła – wskazując, że w razie spełnienia określonych w nim przesłanek sprawca „nie popełnia przestępstwa określonego w art. 231 lub art. 296” – nawiązuje do sposobu ujęcia instytucji wyłączających bezprawność lub winę</w:t>
      </w:r>
      <w:r>
        <w:rPr>
          <w:rStyle w:val="Odwoanieprzypisudolnego"/>
          <w:rStyle w:val="FootnoteAnchor1"/>
          <w:rFonts w:cs="Arial" w:ascii="Arial" w:hAnsi="Arial"/>
          <w:b/>
          <w:szCs w:val="21"/>
        </w:rPr>
        <w:footnoteReference w:id="18"/>
      </w:r>
      <w:r>
        <w:rPr>
          <w:rFonts w:cs="Arial" w:ascii="Arial" w:hAnsi="Arial"/>
          <w:b w:val="false"/>
          <w:szCs w:val="21"/>
        </w:rPr>
        <w:t>, choć nie da się całkowicie wykluczyć, że projektodawca miał raczej na myśli sytuację, w której dochodzi do zdekompletowania znamion czynu zabronionego</w:t>
      </w:r>
      <w:r>
        <w:rPr>
          <w:rStyle w:val="Odwoanieprzypisudolnego"/>
          <w:rStyle w:val="FootnoteAnchor1"/>
          <w:rFonts w:cs="Arial" w:ascii="Arial" w:hAnsi="Arial"/>
          <w:b/>
          <w:szCs w:val="21"/>
        </w:rPr>
        <w:footnoteReference w:id="19"/>
      </w:r>
      <w:r>
        <w:rPr>
          <w:rFonts w:cs="Arial" w:ascii="Arial" w:hAnsi="Arial"/>
          <w:b w:val="false"/>
          <w:szCs w:val="21"/>
        </w:rPr>
        <w:t>. Teoretykowi trudno zbagatelizować znaczenie normatywnego charakteru instytucji skutkującej ustawową deklaracją, że sprawca „nie popełnia przestępstwa”, jest ona bowiem ściśle powiązana z przyjmowanymi w teorii i dogmatyce prawa karnego założeniami konstrukcyjnymi. Stwierdzenie, iż w razie wystąpienia określonych okoliczności sprawca wolny jest od ponoszenia odpowiedzialności karnej, nawiązuje do przyjmowanego modelu struktury przestępstwa, tylko bowiem w razie wyłączenia któregokolwiek z elementów współtworzących taką strukturę możliwe jest ustalenie, że nie doszło do jego popełnienia. Nie ma wszak wątpliwości, że z brakiem przestępstwa mamy do czynienia w sytuacji wystąpienia przesłanek wyłączających bezprawność lub winę. Nieco bardziej skomplikowana jest ocena sytuacji, w których dochodzi do zdekompletowania znamion typu czynu zabronionego. W zależności od charakterystyki poszczególnych elementów składających się na znamiona czynu zabronionego, przyjmuje się, że wyłączona zostaje karalność w sensie przyjmowanym w 5-elementwej koncepcji wewnętrznej struktury przestępstwa, lub wyłączeniem winy, co związane jest m.in. z przyjmowanym sposobem definiowania prawnokarnie rozumianej winy w kontekście przesłanek strony podmiotowej czynu zabronionego</w:t>
      </w:r>
      <w:r>
        <w:rPr>
          <w:rStyle w:val="Odwoanieprzypisudolnego"/>
          <w:rStyle w:val="FootnoteAnchor1"/>
          <w:rFonts w:cs="Arial" w:ascii="Arial" w:hAnsi="Arial"/>
          <w:b/>
          <w:szCs w:val="21"/>
        </w:rPr>
        <w:footnoteReference w:id="20"/>
      </w:r>
      <w:r>
        <w:rPr>
          <w:rFonts w:cs="Arial" w:ascii="Arial" w:hAnsi="Arial"/>
          <w:b w:val="false"/>
          <w:szCs w:val="21"/>
        </w:rPr>
        <w:t>. Z wyłączeniem przestępstwa mamy także do czynienia w wypadkach, gdy wartościowane zachowanie nie charakteryzuje się odpowiednim stopniem społecznej szkodliwości lub atypowo jest w ogóle pozbawione tej właściwości. Użyte w art. 10c sformułowanie może zatem odnosić się do różnych elementów wewnętrznej struktury przestępstwa, których brak wyklucza możliwość uznania, że jest nim oceniane zachowanie. Ustalenie w konkretnym przypadku charakteru instytucji wyłączającej odpowiedzialność karną wiąże się zatem ściśle z kompleksową oceną wpływu wskazanych w niej przesłanek na proces prawnokarnego wartościowania, w szczególności zaś ustaleniem, który z konstytutywnych dla przestępczości zachowania elementów wewnętrznej struktury jest wyłączany, negowany lub zdekompletowany</w:t>
      </w:r>
      <w:r>
        <w:rPr>
          <w:rStyle w:val="Odwoanieprzypisudolnego"/>
          <w:rStyle w:val="FootnoteAnchor1"/>
          <w:rFonts w:cs="Arial" w:ascii="Arial" w:hAnsi="Arial"/>
          <w:b/>
          <w:szCs w:val="21"/>
        </w:rPr>
        <w:footnoteReference w:id="21"/>
      </w:r>
      <w:r>
        <w:rPr>
          <w:rFonts w:cs="Arial" w:ascii="Arial" w:hAnsi="Arial"/>
          <w:b w:val="false"/>
          <w:szCs w:val="21"/>
        </w:rPr>
        <w:t>. Bywa czasami tak, że przewidziana w przepisach prawa instytucja wyłączająca przestępczość zachowania nie ma jednolitego charakteru, lecz w zależności od elementów konkretyzujących analizowany przypadek prowadzi np. do wyłączenia bezprawności, będąc w takim ujęciu okolicznością wyłączającą bezprawność (kontratypem), albo do wyłączenia winy, mając tym samym status ustawowej okoliczności wyłączającej winę</w:t>
      </w:r>
      <w:r>
        <w:rPr>
          <w:rStyle w:val="Odwoanieprzypisudolnego"/>
          <w:rStyle w:val="FootnoteAnchor1"/>
          <w:rFonts w:cs="Arial" w:ascii="Arial" w:hAnsi="Arial"/>
          <w:b/>
          <w:szCs w:val="21"/>
        </w:rPr>
        <w:footnoteReference w:id="22"/>
      </w:r>
      <w:r>
        <w:rPr>
          <w:rFonts w:cs="Arial" w:ascii="Arial" w:hAnsi="Arial"/>
          <w:b w:val="false"/>
          <w:szCs w:val="21"/>
        </w:rPr>
        <w:t>. Różnorodny normatywny charakter instytucji wyłączających odpowiedzialność karną niekiedy bywa zaznaczany w ustawie, tak jak stało się w przypadku stanu wyższej konieczności, którego ustawowo uregulowana funkcja wiąże się albo z wyłączeniem bezprawności, albo z wyłączeniem winy</w:t>
      </w:r>
      <w:r>
        <w:rPr>
          <w:rStyle w:val="Odwoanieprzypisudolnego"/>
          <w:rStyle w:val="FootnoteAnchor1"/>
          <w:rFonts w:cs="Arial" w:ascii="Arial" w:hAnsi="Arial"/>
          <w:b/>
          <w:szCs w:val="21"/>
        </w:rPr>
        <w:footnoteReference w:id="23"/>
      </w:r>
      <w:r>
        <w:rPr>
          <w:rFonts w:cs="Arial" w:ascii="Arial" w:hAnsi="Arial"/>
          <w:b w:val="false"/>
          <w:szCs w:val="21"/>
        </w:rPr>
        <w:t>. Nie jest jednak wykluczone, by niejednorodną z punktu widzenia normatywnego charakteru instytucję ustawodawca opisał w jednorodnym strukturalnie przepisie. Określenie charakterystyki normatywnej takiej regulacji wymaga szczegółowych analiz, odnoszących się do zbioru możliwych stanów faktycznych, do jakich regulacja taka znajduje zastosowanie. Wydaje się, że z taką sytuacją możemy mieć do czynienia w przypadku art. 10c. Sensowne jest bowiem założenie, że skoro nie popełnia przestępstwa sprawca, który w warunkach przewidzianych w art. 10c dokonuje nabycia towarów lub usług niezbędnych dla zwalczania choroby COVID–19 i jednocześnie realizowany w ten sposób interes społeczny jest istotniejszy niż naruszane przez sprawcę wartości chronione na podstawie przepisów art. 231 i art. 296 k.k., to o takiej ocenie jego zachowania decyduje wyłączenie bezprawności</w:t>
      </w:r>
      <w:r>
        <w:rPr>
          <w:rStyle w:val="Odwoanieprzypisudolnego"/>
          <w:rStyle w:val="FootnoteAnchor1"/>
          <w:rFonts w:cs="Arial" w:ascii="Arial" w:hAnsi="Arial"/>
          <w:b/>
          <w:szCs w:val="21"/>
        </w:rPr>
        <w:footnoteReference w:id="24"/>
      </w:r>
      <w:r>
        <w:rPr>
          <w:rFonts w:cs="Arial" w:ascii="Arial" w:hAnsi="Arial"/>
          <w:b w:val="false"/>
          <w:szCs w:val="21"/>
        </w:rPr>
        <w:t xml:space="preserve">. Z kolei w sytuacji, gdy zachowanie sprawcy podjęte w warunkach określonych w art. 10c skutkowałoby realizacją interesu społecznego o wartości mniejszej niż poświęcone w wyniku naruszenia obowiązków służbowych lub obowiązujących przepisów dobra, przy czym relacja ta nie pozwalałaby uznać, że dobro naruszone przez sprawcę miałoby wartość oczywiście większą niż realizowany interes społeczny, wówczas regulacja przewidziana w art. 10c prowadziłaby do wyłączania możliwości przypisania sprawcy winy. </w:t>
      </w:r>
    </w:p>
    <w:p>
      <w:pPr>
        <w:pStyle w:val="Tekstprokuratury"/>
        <w:rPr/>
      </w:pPr>
      <w:r>
        <w:rPr>
          <w:rFonts w:cs="Arial" w:ascii="Arial" w:hAnsi="Arial"/>
          <w:b w:val="false"/>
          <w:szCs w:val="21"/>
        </w:rPr>
        <w:t>Zdając sobie sprawę, że bardziej pogłębione rozważania teoretyczne w tym zakresie, dla praktyki wymiaru sprawiedliwości być może nieco mniej istotne, znacząco przekroczyłyby ramy tego opracowania, dostrzegamy potrzebę dokonania wszechstronnej analizy dogmatycznej przewidzianych w art. 10c przesłanek uzasadniających wyłącznie odpowiedzialności karnej. Nie ulega bowiem wątpliwości, iż prawidłowa ich interpretacja decydować będzie o sposobie stosowania omawianego przepisu</w:t>
      </w:r>
      <w:r>
        <w:rPr>
          <w:rStyle w:val="Odwoanieprzypisudolnego"/>
          <w:rStyle w:val="FootnoteAnchor1"/>
          <w:rFonts w:cs="Arial" w:ascii="Arial" w:hAnsi="Arial"/>
          <w:b/>
          <w:szCs w:val="21"/>
        </w:rPr>
        <w:footnoteReference w:id="25"/>
      </w:r>
      <w:r>
        <w:rPr>
          <w:rFonts w:cs="Arial" w:ascii="Arial" w:hAnsi="Arial"/>
          <w:b w:val="false"/>
          <w:szCs w:val="21"/>
        </w:rPr>
        <w:t>. Dla potrzeb dalszych rozważań przyjmujemy również założenie (które można by poddać falsyfikacji), że regulacja art. 10c dotyczy zachowań realizujących znamiona przestępstwa, a – tym samym – prawnokarnie relewantnych, które w przypadku braku ustawowej lub pozaustawowej klauzuli odpowiedzialność taką wyłączającej, stanowiłyby wystarczającą podstawę jej przypisania. Zasadniczo zastosowanie regulacji wyłączających odpowiedzialność karną opiera się bowiem na uprzednim ustaleniu, że wartościowane zachowanie spełnia – przynajmniej wstępnie – określone przesłanki umożliwiające jej przypisanie</w:t>
      </w:r>
      <w:r>
        <w:rPr>
          <w:rStyle w:val="Odwoanieprzypisudolnego"/>
          <w:rStyle w:val="FootnoteAnchor1"/>
          <w:rFonts w:cs="Arial" w:ascii="Arial" w:hAnsi="Arial"/>
          <w:b/>
          <w:szCs w:val="21"/>
        </w:rPr>
        <w:footnoteReference w:id="26"/>
      </w:r>
      <w:r>
        <w:rPr>
          <w:rFonts w:cs="Arial" w:ascii="Arial" w:hAnsi="Arial"/>
          <w:b w:val="false"/>
          <w:szCs w:val="21"/>
        </w:rPr>
        <w:t xml:space="preserve">. Decyzja o wprowadzeniu do systemu prawnego szczególnej regulacji wyłączającej taką odpowiedzialność wynika natomiast z uznania, że w pewnej kategorii przypadków – z uwagi na szczególne okoliczności – istnieją podstawy do korekty prawnokarnych ocen, zarazem jednak żadna ze znanych systemowi ustawowych lub pozaustawowych instytucji, jakie wykorzystujemy w celu wyłączenia odpowiedzialności karnej, nie znajduje do nich zastosowania. Wprowadzenie nowej regulacji, która funkcję taką miałaby spełniać, służyć powinno zracjonalizowaniu polityki kryminalnej, w tym w szczególności zapełnieniu luki w systemie prawa, jaka powstaje wówczas, gdy dochodzi do aksjologicznie nieakceptowalnego, a w efekcie kryminalnopolitycznie wadliwego przypisania odpowiedzialności karnej w takich sytuacjach, w których z uwagi na rozmaite okoliczności nie powinno mieć ono </w:t>
      </w:r>
      <w:r>
        <w:rPr>
          <w:rFonts w:cs="Arial" w:ascii="Arial" w:hAnsi="Arial"/>
          <w:b w:val="false"/>
          <w:spacing w:val="-2"/>
          <w:szCs w:val="21"/>
        </w:rPr>
        <w:t xml:space="preserve">miejsca. Oczekiwalibyśmy zatem, aby swoistą syntezę takich okoliczności stanowiły odpowiednio ujęte w przepisie przesłanki wyłączania odpowiedzialności karnej, będące odzwierciedleniem przemawiających za takim wyłączeniem elementów przedmiotowo-podmiotowych określonego typu sytuacji. </w:t>
      </w:r>
    </w:p>
    <w:p>
      <w:pPr>
        <w:pStyle w:val="Tekstprokuratury"/>
        <w:rPr/>
      </w:pPr>
      <w:r>
        <w:rPr>
          <w:rFonts w:cs="Arial" w:ascii="Arial" w:hAnsi="Arial"/>
          <w:b w:val="false"/>
          <w:szCs w:val="21"/>
        </w:rPr>
        <w:t xml:space="preserve">Pojawia się pytanie, czy tego rodzaju oczekiwaniu ustawodawca uczynił zadość, wprowadzając w przedstawionym wyżej trybie przepis art. 10c ustawy COVID–19. Już pobieżna jego analiza pozwala na wyodrębnienie następujących – </w:t>
      </w:r>
      <w:r>
        <w:rPr>
          <w:rFonts w:cs="Arial" w:ascii="Arial" w:hAnsi="Arial"/>
          <w:b w:val="false"/>
          <w:i/>
          <w:iCs/>
          <w:szCs w:val="21"/>
        </w:rPr>
        <w:t>prima facie</w:t>
      </w:r>
      <w:r>
        <w:rPr>
          <w:rFonts w:cs="Arial" w:ascii="Arial" w:hAnsi="Arial"/>
          <w:b w:val="false"/>
          <w:szCs w:val="21"/>
        </w:rPr>
        <w:t xml:space="preserve"> dość klarownie ujętych – przesłanek wyłączenia odpowiedzialności karnej: </w:t>
      </w:r>
    </w:p>
    <w:p>
      <w:pPr>
        <w:pStyle w:val="Tekstprokuratury"/>
        <w:numPr>
          <w:ilvl w:val="0"/>
          <w:numId w:val="2"/>
        </w:numPr>
        <w:ind w:left="284" w:right="0" w:hanging="284"/>
        <w:rPr/>
      </w:pPr>
      <w:r>
        <w:rPr>
          <w:rFonts w:cs="Arial" w:ascii="Arial" w:hAnsi="Arial"/>
          <w:b w:val="false"/>
          <w:szCs w:val="21"/>
          <w:lang w:eastAsia="pl-PL"/>
        </w:rPr>
        <w:t xml:space="preserve">nabywanie towarów lub usług niezbędnych do zwalczania choroby COVID–19; </w:t>
      </w:r>
    </w:p>
    <w:p>
      <w:pPr>
        <w:pStyle w:val="Tekstprokuratury"/>
        <w:numPr>
          <w:ilvl w:val="0"/>
          <w:numId w:val="2"/>
        </w:numPr>
        <w:ind w:left="284" w:right="0" w:hanging="284"/>
        <w:rPr>
          <w:rFonts w:ascii="Arial" w:hAnsi="Arial" w:cs="Arial"/>
          <w:b w:val="false"/>
          <w:b w:val="false"/>
          <w:szCs w:val="21"/>
          <w:lang w:eastAsia="pl-PL"/>
        </w:rPr>
      </w:pPr>
      <w:r>
        <w:rPr>
          <w:rFonts w:cs="Arial" w:ascii="Arial" w:hAnsi="Arial"/>
          <w:b w:val="false"/>
          <w:szCs w:val="21"/>
          <w:lang w:eastAsia="pl-PL"/>
        </w:rPr>
        <w:t xml:space="preserve">naruszenie w związku z nabywaniem obowiązków służbowych lub obowiązujących przepisów prawa; </w:t>
      </w:r>
    </w:p>
    <w:p>
      <w:pPr>
        <w:pStyle w:val="Tekstprokuratury"/>
        <w:numPr>
          <w:ilvl w:val="0"/>
          <w:numId w:val="2"/>
        </w:numPr>
        <w:ind w:left="284" w:right="0" w:hanging="284"/>
        <w:rPr>
          <w:rFonts w:ascii="Arial" w:hAnsi="Arial" w:cs="Arial"/>
          <w:b w:val="false"/>
          <w:b w:val="false"/>
          <w:szCs w:val="21"/>
          <w:lang w:eastAsia="pl-PL"/>
        </w:rPr>
      </w:pPr>
      <w:r>
        <w:rPr>
          <w:rFonts w:cs="Arial" w:ascii="Arial" w:hAnsi="Arial"/>
          <w:b w:val="false"/>
          <w:szCs w:val="21"/>
          <w:lang w:eastAsia="pl-PL"/>
        </w:rPr>
        <w:t xml:space="preserve">działanie w interesie społecznym; </w:t>
      </w:r>
    </w:p>
    <w:p>
      <w:pPr>
        <w:pStyle w:val="Tekstprokuratury"/>
        <w:numPr>
          <w:ilvl w:val="0"/>
          <w:numId w:val="2"/>
        </w:numPr>
        <w:ind w:left="284" w:right="0" w:hanging="284"/>
        <w:rPr/>
      </w:pPr>
      <w:r>
        <w:rPr>
          <w:rFonts w:cs="Arial" w:ascii="Arial" w:hAnsi="Arial"/>
          <w:b w:val="false"/>
          <w:szCs w:val="21"/>
          <w:lang w:eastAsia="pl-PL"/>
        </w:rPr>
        <w:t xml:space="preserve">brak możliwości zrealizowania nabycia towarów lub usług lub istotne zagrożenie, że do ich nabycia nie dojdzie w razie, gdyby zaniechano naruszenia obowiązków służbowych lub obowiązujących przepisów.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Przepis art. 10c określa też czasowy zakres zastosowania wskazując, iż przewidziane w nim wyłączenie odpowiedzialności karnej odnosi się do zachowań popełnionych w okresie stanu zagrożenia epidemicznego lub stanu epidemii ogłoszonego z powodu COVID–19. Dodać jednak od razu należy, że zakresu czasowego nie określono poprzez wskazanie początkowej i końcowej daty jego obowiązywania, lecz powiązano z występowaniem stanu, który – nawet jeśli uda się obecnie doprowadzić do jego zakończenia – może za jakiś czas zostać przywrócony. Epizodyczność jest więc w tym przypadku powtarzalna.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Jest oczywiste, że rekonstrukcja przesłanek stanowiących podstawę oceny, iż sprawca – mimo realizacji znamion – nie popełnia przestępstw stypizowanych w art. 296 k.k. lub w art. 231 k.k., musi do znamion tych nawiązywać. Wymienione w art. 10c przesłanki mają </w:t>
      </w:r>
      <w:r>
        <w:rPr>
          <w:rFonts w:cs="Arial" w:ascii="Arial" w:hAnsi="Arial"/>
          <w:b w:val="false"/>
          <w:i/>
          <w:iCs/>
          <w:szCs w:val="21"/>
          <w:lang w:eastAsia="pl-PL"/>
        </w:rPr>
        <w:t>prima facie</w:t>
      </w:r>
      <w:r>
        <w:rPr>
          <w:rFonts w:cs="Arial" w:ascii="Arial" w:hAnsi="Arial"/>
          <w:b w:val="false"/>
          <w:szCs w:val="21"/>
          <w:lang w:eastAsia="pl-PL"/>
        </w:rPr>
        <w:t xml:space="preserve"> charakter obiektywny (przedmiotowy), odnoszą się bowiem wprost do określonego układu okoliczności, których wystąpienie uzasadnia bezkarność sprawcy. W pierwszej kolejności przepis art. 10c wyznacza zakres przedmiotowy i charakterystykę zachowania. W przypadku przestępstwa nadużycia zaufania podstawą odpowiedzialności karnej jest każde zachowanie osoby uprawnionej i zobowiązanej do zajmowania się sprawami majątkowymi lub działalnością gospodarczą innej osoby fizycznej lub prawnej albo jednostki organizacyjnej nieposiadającej osobowości prawnej, które objawia się nadużyciem udzielonych uprawnień lub niedopełnieniem ciążących na sprawcy obowiązków i wywołaniem w ten sposób stypizowanego przez ustawodawcę skutku. Przepis art. 296 k.k. nie charakteryzuje bliżej samego zachowania, wskazując jedynie, że musi ono stanowić przejaw nadużycia uprawnień lub niedopełnienia obowiązków. Zarazem w odniesieniu do elementów modalizujących typ czynu zabronionego, precyzujących sposób wyznaczenia zakresu karalności ustawodawca posługuje się dość ogólnymi określeniami, co sprawia, iż podstawą odpowiedzialności karnej może być każdy przejaw nadużycia uprawnień lub niedopełnienia obowiązków, prowadzący do wyrządzenia znacznej szkody majątkowej lub nawet szkody w wielkich rozmiarach</w:t>
      </w:r>
      <w:r>
        <w:rPr>
          <w:rStyle w:val="Odwoanieprzypisudolnego"/>
          <w:rStyle w:val="FootnoteAnchor1"/>
          <w:rFonts w:cs="Arial" w:ascii="Arial" w:hAnsi="Arial"/>
          <w:b/>
          <w:szCs w:val="21"/>
          <w:lang w:eastAsia="pl-PL"/>
        </w:rPr>
        <w:footnoteReference w:id="27"/>
      </w:r>
      <w:r>
        <w:rPr>
          <w:rFonts w:cs="Arial" w:ascii="Arial" w:hAnsi="Arial"/>
          <w:b w:val="false"/>
          <w:szCs w:val="21"/>
          <w:lang w:eastAsia="pl-PL"/>
        </w:rPr>
        <w:t>. W przypadku przestępstwa nadużycia władzy publicznej podstawą odpowiedzialności jest zachowanie polegające na przekroczeniu uprawnień lub niedopełnieniu obowiązków przez funkcjonariusza publicznego i działanie w ten sposób na szkodę interesu publicznego lub prywatnego. Podobnie jak w odniesieniu do przestępstwa nadużycia zaufania ustawodawca nie konkretyzuje w art. 231 k.k. sposobów przekroczenia uprawnień lub niedopełnienia obowiązków, co – tak jak na gruncie art. 296 k.k. – przesądza, że podstawą odpowiedzialności karnej może być każdy przejaw przekroczenia uprawnień lub niedopełnienia obowiązków, jeśli tylko prowadzi do zagrożenia dla interesu publicznego lub prywatnego</w:t>
      </w:r>
      <w:r>
        <w:rPr>
          <w:rStyle w:val="Odwoanieprzypisudolnego"/>
          <w:rStyle w:val="FootnoteAnchor1"/>
          <w:rFonts w:cs="Arial" w:ascii="Arial" w:hAnsi="Arial"/>
          <w:b/>
          <w:szCs w:val="21"/>
          <w:lang w:eastAsia="pl-PL"/>
        </w:rPr>
        <w:footnoteReference w:id="28"/>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Konstrukcje przewidziane w art. 296 k.k. i art. 231 k.k. mają specyficzny charakter, określają bowiem zachowanie karalne na dwóch płaszczyznach: właściwej czynności sprawczej, zawierającej w sobie także charakterystykę skutku, a ujętej odpowiednio jako „wyrządzenie znacznej (wielkiej) szkody majątkowej” lub „działanie na szkodę interesu publicznego lub prywatnego”</w:t>
      </w:r>
      <w:r>
        <w:rPr>
          <w:rStyle w:val="Odwoanieprzypisudolnego"/>
          <w:rStyle w:val="FootnoteAnchor1"/>
          <w:rFonts w:cs="Arial" w:ascii="Arial" w:hAnsi="Arial"/>
          <w:b/>
          <w:szCs w:val="21"/>
          <w:lang w:eastAsia="pl-PL"/>
        </w:rPr>
        <w:footnoteReference w:id="29"/>
      </w:r>
      <w:r>
        <w:rPr>
          <w:rFonts w:cs="Arial" w:ascii="Arial" w:hAnsi="Arial"/>
          <w:b w:val="false"/>
          <w:szCs w:val="21"/>
          <w:lang w:eastAsia="pl-PL"/>
        </w:rPr>
        <w:t xml:space="preserve"> oraz elementów modalnych, określających sposoby realizacji znamienia czynnościowego, powiązane z nadużyciem lub przekroczeniem uprawnień lub niedopełnieniem obowiązków. Przepis art. 10c zawiera elementy treściowe odnoszące się do obu wskazanych wyżej płaszczyzn znamion typów czynu zabronionego przewidzianych w art. 231 k.k. i art. 296 k.k., z tym jednak zastrzeżeniem, że w zakresie tzw. właściwych znamion czynnościowych </w:t>
      </w:r>
      <w:r>
        <w:rPr>
          <w:rFonts w:cs="Arial" w:ascii="Arial" w:hAnsi="Arial"/>
          <w:b w:val="false"/>
          <w:spacing w:val="-2"/>
          <w:szCs w:val="21"/>
          <w:lang w:eastAsia="pl-PL"/>
        </w:rPr>
        <w:t>odnosi się wyłącznie do zachowań polegających na „nabywaniu towarów lub usług niezbędnych do zwalczania” COVID–19. Zarazem nie charakteryzuje wprost ich konsekwencji</w:t>
      </w:r>
      <w:r>
        <w:rPr>
          <w:rStyle w:val="Odwoanieprzypisudolnego"/>
          <w:rStyle w:val="FootnoteAnchor1"/>
          <w:rFonts w:cs="Arial" w:ascii="Arial" w:hAnsi="Arial"/>
          <w:b/>
          <w:spacing w:val="-2"/>
          <w:szCs w:val="21"/>
          <w:lang w:eastAsia="pl-PL"/>
        </w:rPr>
        <w:footnoteReference w:id="30"/>
      </w:r>
      <w:r>
        <w:rPr>
          <w:rFonts w:cs="Arial" w:ascii="Arial" w:hAnsi="Arial"/>
          <w:b w:val="false"/>
          <w:spacing w:val="-2"/>
          <w:szCs w:val="21"/>
          <w:lang w:eastAsia="pl-PL"/>
        </w:rPr>
        <w:t>. Powiązanie art. 10c z treścią właściwych znamion czynnościowych przestępstwa nadużycia władzy publicznej i nadużycia zaufania pozwala stwierdzić, iż w zakresie ewentualnego wyłączenia odpowiedzialności karnej mieszczą się jedynie takie przypadki wyrządzenia znacznej (wielkiej) szkody majątkowej lub działania na szkodę interesu prywatnego lub publicznego, które związane są z nabyciem towarów lub usług niezbędnych dla zwalczania choroby COVID–19. Bezskutkowe nabywanie towarów lub usług, tj. nieprowadzące do powstania szkody majątkowej,</w:t>
      </w:r>
      <w:r>
        <w:rPr>
          <w:rFonts w:cs="Arial" w:ascii="Arial" w:hAnsi="Arial"/>
          <w:b w:val="false"/>
          <w:szCs w:val="21"/>
          <w:lang w:eastAsia="pl-PL"/>
        </w:rPr>
        <w:t xml:space="preserve"> bezpośredniego niebezpieczeństwa jej wyrządzenia lub do stworzenia stanu zagrożenia dla interesu publicznego lub prywatnego, zasadniczo pozostaje poza zakresem odpowiedzialności karnej z art. 231 lub art. 296 k.k.</w:t>
      </w:r>
      <w:r>
        <w:rPr>
          <w:rStyle w:val="Odwoanieprzypisudolnego"/>
          <w:rStyle w:val="FootnoteAnchor1"/>
          <w:rFonts w:cs="Arial" w:ascii="Arial" w:hAnsi="Arial"/>
          <w:b/>
          <w:szCs w:val="21"/>
          <w:lang w:eastAsia="pl-PL"/>
        </w:rPr>
        <w:footnoteReference w:id="31"/>
      </w:r>
      <w:r>
        <w:rPr>
          <w:rFonts w:cs="Arial" w:ascii="Arial" w:hAnsi="Arial"/>
          <w:b w:val="false"/>
          <w:szCs w:val="21"/>
          <w:lang w:eastAsia="pl-PL"/>
        </w:rPr>
        <w:t xml:space="preserve"> Z tych względów nie znajduje do nich zastosowania instytucja przewidziana w art. 10c</w:t>
      </w:r>
      <w:r>
        <w:rPr>
          <w:rStyle w:val="Odwoanieprzypisudolnego"/>
          <w:rStyle w:val="FootnoteAnchor1"/>
          <w:rFonts w:cs="Arial" w:ascii="Arial" w:hAnsi="Arial"/>
          <w:b/>
          <w:szCs w:val="21"/>
          <w:lang w:eastAsia="pl-PL"/>
        </w:rPr>
        <w:footnoteReference w:id="32"/>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Przepis art. 10c – określając podstawy wyłączenia odpowiedzialności za nadużycie zaufania oraz nadużycie władzy publicznej – konkretyzuje relewantne prawnokarnie sposoby zachowania ograniczając szerokie spektrum podstaw odpowiedzialności karnej opisanych w art. 296 i art. 231 k.k. wyłącznie do nabywania towarów lub usług niezbędnych dla zwalczania choroby COVID–19. Powiązanie przesłanek wyłączających przestępczość zachowania z nabywaniem towarów lub usług niezbędnych dla zwalczania choroby COVID–19 i skutkujących wyrządzeniem znacznej (lub wielkiej) szkody majątkowej, spowodowaniem bezpośredniego niebezpieczeństwa jej wyrządzenia lub wywołaniem stanu zagrożenia dla interesu publicznego lub prywatnego sprawia, iż przewidziana w art. 10c klauzula nie znajduje zastosowania do innych niż nabywanie towarów lub usług przypadków nadużycia uprawnień lub niedopełnienia obowiązków i wyrządzenia w ten sposób znacznej szkody majątkowej, stworzenia bezpośredniego niebezpieczeństwa jej wyrządzenia lub zagrożenia dla interesu publicznego lub prywatnego, choćby zachowania takie były działaniem w interesie publicznym ukierunkowanym na zwalczanie choroby COVID–19. Nie odnosi się także do innych niż nabywanie towarów lub usług przypadków działania na szkodę interesu publicznego przez funkcjonariusza dopuszczającego się przekroczenia uprawnień lub niedopełnienia obowiązków. Należy w konsekwencji wskazać, że wyrządzenie znacznej (wielkiej) szkody majątkowej, narażenie na bezpośrednie niebezpieczeństwo jej wyrządzenia lub stworzenie stanu zagrożenia dla interesu publicznego lub prywatnego poprzez naruszenie obowiązków służbowych lub obowiązujących przepisów w innym zakresie niż nabywanie towarów lub usług niezbędnych dla zwalczania choroby COVID–19 pozostaje ze względu na językowe brzemiennie poza zakresem wyłączenia odpowiedzialności karnej na podstawie art. 10c.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Patrząc z tej perspektywy należałoby przyjąć, że przesłanki, których wystąpienie powoduje, iż sprawca nie popełnia przestępstwa, ujęte zostały stosunkowo wąsko. Dla ich wypełnienia konieczne będzie stwierdzenie, że wyrządzenie szkody majątkowej lub działanie na szkodę interesu publicznego lub prywatnego związane było „z nabywaniem towarów lub usług”. Poza zakresem okoliczności wyłączającej odpowiedzialność pozostaną zatem wszelkie inne postaci wyrządzenia co najmniej znacznej szkody majątkowej lub działania na szkodę interesu publicznego lub prywatnego. </w:t>
      </w:r>
    </w:p>
    <w:p>
      <w:pPr>
        <w:pStyle w:val="Tekstprokuratury"/>
        <w:rPr/>
      </w:pPr>
      <w:r>
        <w:rPr>
          <w:rFonts w:cs="Arial" w:ascii="Arial" w:hAnsi="Arial"/>
          <w:b w:val="false"/>
          <w:szCs w:val="21"/>
          <w:lang w:eastAsia="pl-PL"/>
        </w:rPr>
        <w:t>Przepis art. 10c nie odnosi się jednak do każdego przypadku nabywania towarów lub usług z nadużyciem uprawnień lub niedopełnieniem obowiązków, lecz ogranicza się jedynie do takich, które są „niezbędne” dla zwalczania COVID–19</w:t>
      </w:r>
      <w:r>
        <w:rPr>
          <w:rStyle w:val="Odwoanieprzypisudolnego"/>
          <w:rStyle w:val="FootnoteAnchor1"/>
          <w:rFonts w:cs="Arial" w:ascii="Arial" w:hAnsi="Arial"/>
          <w:b/>
          <w:szCs w:val="21"/>
          <w:lang w:eastAsia="pl-PL"/>
        </w:rPr>
        <w:footnoteReference w:id="33"/>
      </w:r>
      <w:r>
        <w:rPr>
          <w:rFonts w:cs="Arial" w:ascii="Arial" w:hAnsi="Arial"/>
          <w:b w:val="false"/>
          <w:szCs w:val="21"/>
          <w:lang w:eastAsia="pl-PL"/>
        </w:rPr>
        <w:t xml:space="preserve">. Wprowadzenie tej wartościującej przesłanki prowadzi do kilku istotnych konsekwencji. Po pierwsze tworzy ustawową podstawę do dychotomicznego podziału towarów lub usług na dwie kategorie: niezbędnych dla zwalczania choroby COVID–19 oraz takich, które przymiotu niezbędności nie posiadają. Po wtóre – ta wartościująca przesłanka odnosi się także do samej czynności nabywania towarów lub usług. Niezbędne muszą być bowiem nie tylko towary lub usługi jako takie, ale także sama czynność ich nabywania w określonych okolicznościach. Niezbędność powinna więc wynikać zarówno z samej charakterystyki towarów lub usług, jak i procesu ich nabywania, co – innymi słowy – oznacza, że konieczne jest stwierdzenie przesłanki niezbędności zarówno w odniesieniu do określonych cech towarów i usług, jak i procedury, w jakiej miałyby być one nabywane. Niespełnienie tej przesłanki w odniesieniu do któregokolwiek ze wskazanych elementów skutkować będzie zdekompletowaniem okoliczności wyłączającej odpowiedzialność karną. Jakkolwiek przepis art. 10c nie wprowadza żadnych kryteriów służących do oceny niezbędności, to przyjąć zapewne należy, że chodzi tutaj o takie wypadki nabywana towarów lub usług, które z punktu widzenia specjalistycznej wiedzy medycznej związanej ze zwalczaniem chorób zakaźnych </w:t>
      </w:r>
      <w:r>
        <w:rPr>
          <w:rFonts w:cs="Arial" w:ascii="Arial" w:hAnsi="Arial"/>
          <w:b w:val="false"/>
          <w:i/>
          <w:szCs w:val="21"/>
          <w:lang w:eastAsia="pl-PL"/>
        </w:rPr>
        <w:t>tempore actione</w:t>
      </w:r>
      <w:r>
        <w:rPr>
          <w:rFonts w:cs="Arial" w:ascii="Arial" w:hAnsi="Arial"/>
          <w:b w:val="false"/>
          <w:szCs w:val="21"/>
          <w:lang w:eastAsia="pl-PL"/>
        </w:rPr>
        <w:t xml:space="preserve"> były konieczne dla prowadzenia we właściwy sposób procesu zwalczania COVID–19.</w:t>
      </w:r>
    </w:p>
    <w:p>
      <w:pPr>
        <w:pStyle w:val="Tekstprokuratury"/>
        <w:rPr/>
      </w:pPr>
      <w:r>
        <w:rPr>
          <w:rFonts w:cs="Arial" w:ascii="Arial" w:hAnsi="Arial"/>
          <w:b w:val="false"/>
          <w:szCs w:val="21"/>
          <w:lang w:eastAsia="pl-PL"/>
        </w:rPr>
        <w:t xml:space="preserve">Rzecz charakterystyczna, że – poniekąd wbrew nadanemu całej ustawie tytułowi – przesłanka niezbędności (konieczności) nabywania towarów lub </w:t>
      </w:r>
      <w:r>
        <w:rPr>
          <w:rFonts w:cs="Arial" w:ascii="Arial" w:hAnsi="Arial"/>
          <w:b w:val="false"/>
          <w:spacing w:val="-2"/>
          <w:szCs w:val="21"/>
          <w:lang w:eastAsia="pl-PL"/>
        </w:rPr>
        <w:t xml:space="preserve">usług powiązana została jedynie ze zwalczaniem COVID–19, i </w:t>
      </w:r>
      <w:r>
        <w:rPr>
          <w:rFonts w:cs="Arial" w:ascii="Arial" w:hAnsi="Arial"/>
          <w:b w:val="false"/>
          <w:i/>
          <w:iCs/>
          <w:spacing w:val="-2"/>
          <w:szCs w:val="21"/>
          <w:lang w:eastAsia="pl-PL"/>
        </w:rPr>
        <w:t>lege non distinquente</w:t>
      </w:r>
      <w:r>
        <w:rPr>
          <w:rFonts w:cs="Arial" w:ascii="Arial" w:hAnsi="Arial"/>
          <w:b w:val="false"/>
          <w:spacing w:val="-2"/>
          <w:szCs w:val="21"/>
          <w:lang w:eastAsia="pl-PL"/>
        </w:rPr>
        <w:t>, nie odnosi się do zapobiegania oraz przeciwdziałania COVID–19</w:t>
      </w:r>
      <w:r>
        <w:rPr>
          <w:rStyle w:val="Odwoanieprzypisudolnego"/>
          <w:rStyle w:val="FootnoteAnchor1"/>
          <w:rFonts w:cs="Arial" w:ascii="Arial" w:hAnsi="Arial"/>
          <w:b/>
          <w:spacing w:val="-2"/>
          <w:szCs w:val="21"/>
          <w:lang w:eastAsia="pl-PL"/>
        </w:rPr>
        <w:footnoteReference w:id="34"/>
      </w:r>
      <w:r>
        <w:rPr>
          <w:rFonts w:cs="Arial" w:ascii="Arial" w:hAnsi="Arial"/>
          <w:b w:val="false"/>
          <w:spacing w:val="-2"/>
          <w:szCs w:val="21"/>
          <w:lang w:eastAsia="pl-PL"/>
        </w:rPr>
        <w:t>.</w:t>
      </w:r>
      <w:r>
        <w:rPr>
          <w:rFonts w:cs="Arial" w:ascii="Arial" w:hAnsi="Arial"/>
          <w:b w:val="false"/>
          <w:szCs w:val="21"/>
          <w:lang w:eastAsia="pl-PL"/>
        </w:rPr>
        <w:t xml:space="preserve"> Wykładnia językowa przepisu art. 10c prowadzi bowiem do wniosku, że mimo zamieszczenia go w ustawie, która obejmuje zapowiadane w tytule „szczególne rozwiązania związane z zapobieganiem, przeciwdziałaniem i zwalczaniem COVID–19”, zawarta w nim klauzula wyłączająca przestępczość odnosi się wyłącznie do zachowań bardziej zaawansowanych, czyli „zwalczających” COVID–19, nie zaś tych, które – spełniając funkcję zapobiegawczą – mogą pojawiać się na jego przedpolu. </w:t>
      </w:r>
    </w:p>
    <w:p>
      <w:pPr>
        <w:pStyle w:val="Tekstprokuratury"/>
        <w:rPr/>
      </w:pPr>
      <w:r>
        <w:rPr>
          <w:rFonts w:cs="Arial" w:ascii="Arial" w:hAnsi="Arial"/>
          <w:b w:val="false"/>
          <w:szCs w:val="21"/>
          <w:lang w:eastAsia="pl-PL"/>
        </w:rPr>
        <w:t>Zastosowanie klauzuli przewidzianej w art. 10c rozważać można jedynie wówczas, gdy w trakcie nabywania towarów lub usług doszło do „naruszenia obowiązków służbowych lub obowiązujących w tym zakresie przepisów”. Przesłanka ta zdaje się nawiązywać do znamion modalnych przestępstwa nadużycia zaufania określonych za pomocą zwrotu „nadużycie uprawnień lub niedopełnienie obowiązków” oraz znamion modalnych przestępstwa nadużycia władzy publicznej ujętych jako „przekroczenie uprawnień lub niedopełnienie obowiązków”. Jakkolwiek wykorzystywana w treści art. 10c terminologia różni się od stylistyki art. 296 k.k. i art. 231 k.k.</w:t>
      </w:r>
      <w:r>
        <w:rPr>
          <w:rStyle w:val="Odwoanieprzypisudolnego"/>
          <w:rStyle w:val="FootnoteAnchor1"/>
          <w:rFonts w:cs="Arial" w:ascii="Arial" w:hAnsi="Arial"/>
          <w:b/>
          <w:szCs w:val="21"/>
          <w:lang w:eastAsia="pl-PL"/>
        </w:rPr>
        <w:footnoteReference w:id="35"/>
      </w:r>
      <w:r>
        <w:rPr>
          <w:rFonts w:cs="Arial" w:ascii="Arial" w:hAnsi="Arial"/>
          <w:b w:val="false"/>
          <w:szCs w:val="21"/>
          <w:lang w:eastAsia="pl-PL"/>
        </w:rPr>
        <w:t xml:space="preserve"> można przyjąć, że pod pojęciem „naruszenia obowiązków służbowych” kryją się wszelkie przypadki nadużycia posiadanych przez sprawcę uprawnień, zarówno takie, które polegają na ich przekroczeniu, a więc działaniu poza zakresem formalnie posiadanych kompetencji, jak i takie, które formalnie pozostają w sferze kompetencji sprawcy, realizowane są jednak w sposób nieuwzględniający ich istoty i celu</w:t>
      </w:r>
      <w:r>
        <w:rPr>
          <w:rStyle w:val="Odwoanieprzypisudolnego"/>
          <w:rStyle w:val="FootnoteAnchor1"/>
          <w:rFonts w:cs="Arial" w:ascii="Arial" w:hAnsi="Arial"/>
          <w:b/>
          <w:szCs w:val="21"/>
          <w:lang w:eastAsia="pl-PL"/>
        </w:rPr>
        <w:footnoteReference w:id="36"/>
      </w:r>
      <w:r>
        <w:rPr>
          <w:rFonts w:cs="Arial" w:ascii="Arial" w:hAnsi="Arial"/>
          <w:b w:val="false"/>
          <w:szCs w:val="21"/>
          <w:lang w:eastAsia="pl-PL"/>
        </w:rPr>
        <w:t xml:space="preserve">. Naruszenie obowiązujących przepisów rozumieć należy jako odpowiednik przekroczenia zakresu uprawnień określonych w przepisach prawa, jak i ich nadużycia, polegającego na działaniu w ramach wyznaczanych formalnie przez te przepisy, jednak w sposób niezgodny z ich celem i istotą. Ławo zauważyć, że próba racjonalnej wykładni tych przesłanek wyłączenia odpowiedzialności prowadzi do pewnego paradoksu, bowiem zarówno naruszenie obowiązków służbowych, jak i naruszenie obowiązujących przepisów w istocie oznacza zachowanie o takiej samej charakterystyce. Posłużenie się przez ustawodawcę alternatywnie określonymi przesłankami zmusza do wskazania kryteriów rozróżniających. Wydaje się, że w kontekście obowiązków służbowych chodzi o ciążące na sprawcy obowiązki, jakie wynikają z regulacji prawnych lub postanowień normatywnych o charakterze wewnętrznym, pragmatyk służbowych lub innych aktów mających charakter ściśle powiązany z określoną funkcją. W przypadku obowiązujących przepisów prawa mówimy zaś o powinności wynikającej z regulacji generalno-abstrakcyjnych. Interesujące jest to, że naruszenie obowiązujących przepisów prawa regulacja art. 10c odnosi wyłącznie do przepisów mieszczących się „w zakresie zwalczania choroby COVID–19”, co sprawia, iż z perspektywy tego elementu dla wyłączenia odpowiedzialności zdają się nie mieć znaczenia inne przepisy określające granice, zasady, zakres i sposób wykonywania przez sprawcę powierzonych mu zadań. Takie ujęcie wskazuje, że obowiązujące przepisy prawa mające znaczenie dla wyznaczania zakresu uprawnień i obowiązków sprawcy, a także celów, dla realizacji których sprawcy przyznane zostały określone uprawnienia i obowiązki, jak również sposobów ich wykonywania, współokreślają zakres „obowiązków służbowych”, których naruszenie stanowi jedną z przesłanek wyłączenia odpowiedzialności na podstawie art. 10c. </w:t>
      </w:r>
    </w:p>
    <w:p>
      <w:pPr>
        <w:pStyle w:val="Tekstprokuratury"/>
        <w:rPr/>
      </w:pPr>
      <w:r>
        <w:rPr>
          <w:rFonts w:cs="Arial" w:ascii="Arial" w:hAnsi="Arial"/>
          <w:b w:val="false"/>
          <w:szCs w:val="21"/>
          <w:lang w:eastAsia="pl-PL"/>
        </w:rPr>
        <w:t>Dodać należy, że podstawą wyłączenia odpowiedzialności karnej może być jedynie naruszenie obowiązków służbowych związanych z pełnioną przez sprawcę funkcją lub naruszenie przepisów prawa w zakresie zwalczania choroby COVID–19. Pozwala to twierdzić, że z punktu widzenia przesłanki naruszenia obowiązków służbowych chodzi o powinności ukierunkowane na ochronę interesów majątkowych lub gospodarczych podmiotu, w imieniu i na rzecz którego działa sprawca, lub ochronę interesu publicznego lub prywatnego związanego ze sferą władztwa publicznego przekazanego w ramach powinności służbowych sprawcy, zaś w przypadku obowiązujących przepisów prawa o regulacje odnoszące się do zwalczania choroby COVID–19. Tym samym nie zostaną spełnione podstawy do wyłączenia przestępczości zachowania sprawcy wówczas, gdy nabywając towary lub usługi niezbędne dla zwalczania choroby COVID–19 nie naruszy on obowiązków służbowych</w:t>
      </w:r>
      <w:r>
        <w:rPr>
          <w:rStyle w:val="Odwoanieprzypisudolnego"/>
          <w:rStyle w:val="FootnoteAnchor1"/>
          <w:rFonts w:cs="Arial" w:ascii="Arial" w:hAnsi="Arial"/>
          <w:b/>
          <w:szCs w:val="21"/>
          <w:lang w:eastAsia="pl-PL"/>
        </w:rPr>
        <w:footnoteReference w:id="37"/>
      </w:r>
      <w:r>
        <w:rPr>
          <w:rFonts w:cs="Arial" w:ascii="Arial" w:hAnsi="Arial"/>
          <w:b w:val="false"/>
          <w:szCs w:val="21"/>
          <w:lang w:eastAsia="pl-PL"/>
        </w:rPr>
        <w:t xml:space="preserve">, lecz obowiązujące przepisy, inne niż odnoszące się do zwalczania choroby COVID–19. Podobnie nie skorzysta z klauzuli stwierdzającej brak przestępstwa sprawca, który nabywając towary lub usługi niezbędne dla zwalczania COVID–19, naruszy obowiązki służbowe oraz inne niż obowiązujące w zakresie zwalczania choroby COVID–19, przepisy. Taki sposób ujęcia przesłanek wyłączenia odpowiedzialności karnej wskazuje, że ustawodawca dążył do maksymalnie wąskiego wyznaczenia zakresu, w którym nie dochodzi do popełnienia przestępstwa nadużycia zaufania lub nadużycia władzy publicznej, wskazując, iż wyłączenie odnosi się jedynie do zachowań związanych z nabywaniem towarów lub usług niezbędnych dla zwalczania choroby COVID–19, jednak już nie do nabywania towarów lub usług niezbędnych dla zapobiegania lub przeciwdziałania tej chorobie, a także jedynie wtedy, gdy nabycie realizowane jest w związku z naruszeniem obowiązków służbowych sprawcy lub naruszeniem obowiązujących w zakresie zwalczania choroby COVID–19 przepisów. </w:t>
      </w:r>
    </w:p>
    <w:p>
      <w:pPr>
        <w:pStyle w:val="Tekstprokuratury"/>
        <w:rPr>
          <w:rFonts w:ascii="Arial" w:hAnsi="Arial" w:cs="Arial"/>
          <w:b w:val="false"/>
          <w:b w:val="false"/>
          <w:szCs w:val="21"/>
        </w:rPr>
      </w:pPr>
      <w:r>
        <w:rPr>
          <w:rFonts w:cs="Arial" w:ascii="Arial" w:hAnsi="Arial"/>
          <w:b w:val="false"/>
          <w:szCs w:val="21"/>
        </w:rPr>
        <w:t>Dość osobliwe spostrzeżenia i wnioski nasuwają się wówczas, gdy realizację znamion – czy to przestępstwa nadużycia władzy, polegającego wszak na działaniu na szkodę interesu publicznego lub prywatnego, czy to przestępstwa nadużycia zaufania, którego skutek wynikający z nadużycia uprawnień lub niedopełnienia obowiązku stanowi wyrządzenie szkody majątkowej w znacznych, a nawet wielkich rozmiarach – zechcemy powiązać z działaniem w interesie społecznym. Przede wszystkim pojawia się pytanie, czy działanie na szkodę interesu publicznego, o jakim m.in. mowa w art. 231 k.k. lub wyrządzenie szkody majątkowej (zwłaszcza jeśli osiągnęła ona wielkie rozmiary, a sprawca działał w celu osiągniecia korzyści majątkowej) może się jednocześnie okazać działaniem w interesie społecznym</w:t>
      </w:r>
      <w:r>
        <w:rPr>
          <w:rStyle w:val="Odwoanieprzypisudolnego"/>
          <w:rStyle w:val="FootnoteAnchor1"/>
          <w:rFonts w:cs="Arial" w:ascii="Arial" w:hAnsi="Arial"/>
          <w:b/>
          <w:szCs w:val="21"/>
        </w:rPr>
        <w:footnoteReference w:id="38"/>
      </w:r>
      <w:r>
        <w:rPr>
          <w:rFonts w:cs="Arial" w:ascii="Arial" w:hAnsi="Arial"/>
          <w:b w:val="false"/>
          <w:szCs w:val="21"/>
        </w:rPr>
        <w:t xml:space="preserve">. Ustawodawca takiej możliwości zdaje się nie wykluczać. </w:t>
      </w:r>
    </w:p>
    <w:p>
      <w:pPr>
        <w:pStyle w:val="Tekstprokuratury"/>
        <w:rPr/>
      </w:pPr>
      <w:r>
        <w:rPr>
          <w:rFonts w:cs="Arial" w:ascii="Arial" w:hAnsi="Arial"/>
          <w:b w:val="false"/>
          <w:szCs w:val="21"/>
        </w:rPr>
        <w:t>Przystępując do nieco bardziej pogłębionej analizy wskazanej w tym miejscu kwestii rozważmy w pierwszej kolejności, czy w interesie społecznym leży nabywanie towarów lub usług niezbędnych dla zwalczania choroby zakaźnej. Na tak klarownie sformułowane pytanie spontanicznie gotowi bylibyśmy zapewne udzielić odpowiedzi twierdzącej. Sytuacja nie jest już tak jednoznaczna, gdy z perspektywy norm podlegających prawnokarnemu sankcjonowaniu w nabywaniu towarów lub usług dopatrujemy się zachowania kwalifikowanego jako społecznie szkodliwe. Rzecz bowiem w tym, że nawet jeśli występująca w art. 10c klauzula „interesu społecznego” w różnych obszarach obowiązującego systemu prawa jawi się jako akceptowalna, to z najdalej posuniętą ostrożnością należałoby po nią sięgać w obrębie prawa represyjnego, w tym przede wszystkim szeroko rozumianego prawa karnego. Próbując przeciwstawić się takiemu stanowisku mógłby ktoś oczywiście zwrócić uwagę na fakt, że prawu karnemu nie jest obce – również w obrębie dogmatycznej struktury przestępstwa – wartościowanie dokonywane właśnie z perspektywy społecznej. Łatwo zauważyć, że twierdzenie, jakoby interes społeczny mógł stanowić usprawiedliwienie, czy wręcz legalizować zachowania rażąco naruszające prawo, opiera się na dwóch fundamentalnych, a w tym przypadku milcząco przyjmowanych założeniach. Po pierwsze – musielibyśmy wszak założyć, że między interesem społecznym a wartością, którą chroni naruszana norma prawna może zaistnieć konflikt, przybierający niekiedy postać dość osobliwego dylematu: „albo zachowam się zgodnie z interesem społecznym, lecz naruszę prawo, albo poświęcę interes społeczny, przestrzegając prawa”. Być może wartościowanie takie nie jest wykluczone, skoro jednym z kluczowych dla prawa karnego pojęć, służących do określenia tego, co nazywamy materialną cechą przestępstwa, jest mająca postać klauzuli generalnej społeczna szkodliwość czynu zabronionego. Można by w tym kontekście postawić pytanie, dlaczego mielibyśmy bez zastrzeżeń akceptować decydującą o kryminalizacji „społeczną szkodliwość”, deprecjonując jednocześnie wpływający na dekryminalizację „interes społeczny”, skoro w obu przypadkach w rachubę wchodzą oceny społeczne. Otóż powodów jest co najmniej kilka. Przede wszystkim społeczna szkodliwość jest w tym m.in. sensie znacznie lepiej określona, że – nawet jeśli precyzyjny „pomiar” zdaje się tu raczej niemożliwy – na płaszczyźnie ustawowej wskazane zostały kwantyfikatory pozwalające na przybliżoną ocenę jej natężenia. W przypadku interesu społecznego nie ma zaś regulacji, którą dałoby się porównać z treścią normy wynikającej z art. 115 § 2 k.k. Co więcej – nie wiadomo nawet, czy interes społeczny jest w ogóle stopniowalny, choć intuicja zdaje się podpowiadać, że jego rozmiar może być zróżnicowany. Rzecz jednak w tym, że – inaczej niż w przypadku społecznej szkodliwości – brak wyraźnie określonych kwantyfikatorów, które miałyby współwyznaczać stopień interesu społecznego</w:t>
      </w:r>
      <w:r>
        <w:rPr>
          <w:rStyle w:val="Odwoanieprzypisudolnego"/>
          <w:rStyle w:val="FootnoteAnchor1"/>
          <w:rFonts w:cs="Arial" w:ascii="Arial" w:hAnsi="Arial"/>
          <w:b/>
          <w:szCs w:val="21"/>
        </w:rPr>
        <w:footnoteReference w:id="39"/>
      </w:r>
      <w:r>
        <w:rPr>
          <w:rFonts w:cs="Arial" w:ascii="Arial" w:hAnsi="Arial"/>
          <w:b w:val="false"/>
          <w:szCs w:val="21"/>
        </w:rPr>
        <w:t>. Równie istotne jest spostrzeżenie, że społeczną szkodliwość odnosimy do zazwyczaj wystarczająco precyzyjnie stypizowanego czynu zabronionego, podczas gdy o zachowaniu, które z uwagi na interes społeczny miałoby utracić charakter przestępstwa, wiemy jedynie tyle, że jego podejmowanie miałoby służyć zwalczaniu epidemii.</w:t>
      </w:r>
    </w:p>
    <w:p>
      <w:pPr>
        <w:pStyle w:val="Tekstprokuratury"/>
        <w:rPr>
          <w:rFonts w:ascii="Arial" w:hAnsi="Arial" w:cs="Arial"/>
          <w:b w:val="false"/>
          <w:b w:val="false"/>
          <w:szCs w:val="21"/>
        </w:rPr>
      </w:pPr>
      <w:r>
        <w:rPr>
          <w:rFonts w:cs="Arial" w:ascii="Arial" w:hAnsi="Arial"/>
          <w:b w:val="false"/>
          <w:szCs w:val="21"/>
        </w:rPr>
        <w:t xml:space="preserve">Konkretyzując pojawiające się w tym miejscu problemy z uwzględnieniem treści art. 10c spróbujmy udzielić odpowiedzi na pytanie, czy w interesie społecznym leży tego rodzaju nabywanie towarów lub usług niezbędnych dla zwalczania choroby zakaźnej, które oznacza prowadzące do realizacji znamion przestępstwa nadużycie/przekroczenie uprawnień lub niedopełnienie obowiązków, jeśli na innej drodze nabycia takiego nie dałoby się zrealizować lub byłoby ono istotnie zagrożone. Odpowiedź nie jest bynajmniej jednoznaczna, bowiem – wobec niezbędności towarów lub usług dla zwalczania choroby zakaźnej – naruszenie reguł postępowania z dobrem prawnym (nawet jeśli wynikają one z obowiązujących przepisów) być może skłonni bylibyśmy zaakceptować, ale zapewne pod pewnymi warunkami. </w:t>
      </w:r>
    </w:p>
    <w:p>
      <w:pPr>
        <w:pStyle w:val="Tekstprokuratury"/>
        <w:rPr/>
      </w:pPr>
      <w:r>
        <w:rPr>
          <w:rFonts w:cs="Arial" w:ascii="Arial" w:hAnsi="Arial"/>
          <w:b w:val="false"/>
          <w:szCs w:val="21"/>
        </w:rPr>
        <w:t xml:space="preserve">W przypadku nadużycia władzy albo nadużycia zaufania nie chodzi jednak o samo naruszenie reguł postępowania z dobrem prawnym, których przestrzeganie w obliczu zagrożeń związanych z epidemią moglibyśmy uznać za mniej istotne. Problem polega bowiem na tym, że nadużycie władzy oraz nadużycie zaufania to tzw. przestępstwa materialne, których skutki – typizowane przez ustawodawcę jako narażenie interesu publicznego lub prywatnego na szkodę lub wyrządzenie różnie kwantyfikowanej szkody majątkowej – z interesem społecznym niekiedy bardzo trudno pogodzić. Retorycznie zdaje się brzmieć pytanie, czy jeśli nadużycie władzy prowadzi m.in. do narażenia interesu publicznego na szkodę, to może być ono jednocześnie realizowane w interesie społecznym. Schizofreniczność odpowiedzi twierdzącej wydaje się w tej sytuacji nieunikniona. Działając w interesie społecznym nie sposób wszak narażać na szkodę interesu publicznego i </w:t>
      </w:r>
      <w:r>
        <w:rPr>
          <w:rFonts w:cs="Arial" w:ascii="Arial" w:hAnsi="Arial"/>
          <w:b w:val="false"/>
          <w:i/>
          <w:iCs/>
          <w:szCs w:val="21"/>
        </w:rPr>
        <w:t>vice versa</w:t>
      </w:r>
      <w:r>
        <w:rPr>
          <w:rFonts w:cs="Arial" w:ascii="Arial" w:hAnsi="Arial"/>
          <w:b w:val="false"/>
          <w:szCs w:val="21"/>
        </w:rPr>
        <w:t xml:space="preserve">. W przypadku zrealizowania tej części znamion przestępstwa nadużycia władzy, które powiązane są z działaniem na szkodę interesu publicznego, nie jest więc możliwe skorzystanie z wyłączającej odpowiedzialność regulacji art. 10c, a to z tej prostej przyczyny, że nie da się go zakwalifikować jako leżącego w interesie społecznym. Działanie w tego rodzaju interesie możliwe byłoby do pogodzenia z realizacją znamion przestępstwa z art. 231 k.k. wyłącznie w sytuacji, gdyby funkcjonariusz przekraczający swe uprawnienia lub niedopełniający obowiązku działał na szkodę interesu prywatnego, czyli zazwyczaj jednostkowego, który – teoretycznie rzecz ujmując – można by poświęcić w interesie zbiorowości, a więc właśnie takim, który określany jest jako społeczny. O działaniu w interesie społecznym trudno także mówić w przypadku realizacji znamion przestępstwa nadużycia zaufania, zwłaszcza jeśli weźmiemy pod uwagę którąkolwiek z jego postaci kwalifikowanych. Trudno wyobrazić sobie, aby umyślne wyrządzenie szkody majątkowej w wielkich rozmiarach można było pogodzić z interesem społecznym, nawet jeśli jego konkretyzację stanowiłoby nabywanie towarów lub usług niezbędnych dla zwalczania choroby zakaźnej. Byłoby to tym bardziej trudne, a chyba nawet wykluczone, gdyby sprawca podejmujący decyzję </w:t>
      </w:r>
      <w:r>
        <w:rPr>
          <w:rFonts w:cs="Arial" w:ascii="Arial" w:hAnsi="Arial"/>
          <w:b w:val="false"/>
          <w:spacing w:val="-2"/>
          <w:szCs w:val="21"/>
        </w:rPr>
        <w:t>o wydatkowaniu środków przeznaczonych na nabycie towarów lub usług służących zwalczaniu epidemii działał w celu osiągnięcia korzyści majątkowej.</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Na przesłankę „działania w interesie społecznym” spojrzeć jednak można również z nieco innej perspektywy, zwłaszcza jeśli nie utracimy z pola widzenia, że ma ona charakter wartościujący zachowanie polegające na nabywaniu towarów lub usług niezbędnych dla zwalczania COVID–19 oraz na naruszeniu obowiązków służbowych lub obowiązujących w tym zakresie przepisów prawa. Służy wszak do ustalenia społecznego znaczenia takiego zachowania, warunkując wyłączenie jego przestępności od wykazania </w:t>
      </w:r>
      <w:r>
        <w:rPr>
          <w:rFonts w:cs="Arial" w:ascii="Arial" w:hAnsi="Arial"/>
          <w:b w:val="false"/>
          <w:i/>
          <w:iCs/>
          <w:szCs w:val="21"/>
          <w:lang w:eastAsia="pl-PL"/>
        </w:rPr>
        <w:t>in concreto</w:t>
      </w:r>
      <w:r>
        <w:rPr>
          <w:rFonts w:cs="Arial" w:ascii="Arial" w:hAnsi="Arial"/>
          <w:b w:val="false"/>
          <w:szCs w:val="21"/>
          <w:lang w:eastAsia="pl-PL"/>
        </w:rPr>
        <w:t xml:space="preserve">, że nabycie towarów lub usług z naruszeniem obowiązków służbowych lub obowiązujących przepisów prawa obiektywnie miało charakter działania w interesie społecznym. Nie sposób jednak uniknąć kłopotliwego pytania, czy możliwe jest nabycie towarów lub usług – z jednej strony –niezbędnych dla zwalczania COVID–19, które – z drugiej strony – obiektywnie nie będzie działaniem w interesie społecznym Jeśliby więc uznać – aprobując ujęcie przedmiotowe omawianej przesłanki – że każdy przypadek nabycia towarów lub usług niezbędnych dla zwalczania COVID–19 jest działaniem w interesie społecznym, to musiałoby to oznaczać, że przesłanka do interesu tego nawiązująca jest po prostu zbędna i – jako taka – stanowi </w:t>
      </w:r>
      <w:r>
        <w:rPr>
          <w:rFonts w:cs="Arial" w:ascii="Arial" w:hAnsi="Arial"/>
          <w:b w:val="false"/>
          <w:i/>
          <w:iCs/>
          <w:szCs w:val="21"/>
          <w:lang w:eastAsia="pl-PL"/>
        </w:rPr>
        <w:t>superfluum</w:t>
      </w:r>
      <w:r>
        <w:rPr>
          <w:rFonts w:cs="Arial" w:ascii="Arial" w:hAnsi="Arial"/>
          <w:b w:val="false"/>
          <w:szCs w:val="21"/>
          <w:lang w:eastAsia="pl-PL"/>
        </w:rPr>
        <w:t>. Uniknięcie powyższego paradoksu możliwe jest w razie uznania, iż przesłanka określona za pomocą zwrotu „jeżeli działa w interesie społecznym” koduje podmiotowe (subiektywne) elementy związane ze stanem świadomości i woli sprawcy. W tym ujęciu przyjęcie, że sprawca nie popełnia przestępstwa wymagałoby wykazania, że – nabywając towary lub usługi niezbędne dla zwalczania COVID–19, i naruszając w obowiązki służbowe lub obowiązujące w tym zakresie przepisy – miał na względzie interes społeczny, tj. działał w celu ochrony tego interesu oraz dla umożliwienia jego realizacji. Przyjęcie tej możliwości interpretacyjnej oznaczałoby zarazem, że w art. 10c zamieszczone zostały przesłanki relacjonowane do stanu świadomości, a więc wymagające, aby sprawca nie tylko działał w interesie społecznym, ale by zdawał sobie sprawę z wystąpienia wszystkich okoliczności przedmiotowych uzasadniających wyłączenie odpowiedzialności karnej, czyli miał co najmniej świadomość możliwości tego, że – nabywając towary lub usługi niezbędne dla zwalczania COVID–19 – narusza obowiązki służbowe lub obowiązujące w tym zakresie przepisy, a jednocześnie czynił to świadomie w interesie społecznym</w:t>
      </w:r>
      <w:r>
        <w:rPr>
          <w:rStyle w:val="Odwoanieprzypisudolnego"/>
          <w:rStyle w:val="FootnoteAnchor1"/>
          <w:rFonts w:cs="Arial" w:ascii="Arial" w:hAnsi="Arial"/>
          <w:b/>
          <w:szCs w:val="21"/>
          <w:lang w:eastAsia="pl-PL"/>
        </w:rPr>
        <w:footnoteReference w:id="40"/>
      </w:r>
      <w:r>
        <w:rPr>
          <w:rFonts w:cs="Arial" w:ascii="Arial" w:hAnsi="Arial"/>
          <w:b w:val="false"/>
          <w:szCs w:val="21"/>
          <w:lang w:eastAsia="pl-PL"/>
        </w:rPr>
        <w:t>. Konsekwencją takiej wykładni byłoby jeśli nie całkowite wyeliminowanie to znaczne ograniczenie możliwości wykorzystywania klauzuli z art. 10c do wyłączenia odpowiedzialności za nieumyślne przypadki nadużycia zaufania. W tym ujęciu wykluczona byłaby także możliwość skorzystania z dobrodziejstwa niepopełniania przestępstwa w sytuacji, w której sprawca nabywający towary lub usługi niezbędne dla zwalczania COVID–19 z naruszeniem obowiązków służbowych lub obowiązujących w tym zakresie przepisów, działa np. w celu osiągnięcia korzyści majątkowej, rozumianej zgodnie z przyjmowanym powszechnie w dogmatyce i orzecznictwie ujęciem, jako korzyść pozbawiona podstawy prawnej lub też korzyść niegodziwa</w:t>
      </w:r>
      <w:r>
        <w:rPr>
          <w:rStyle w:val="Odwoanieprzypisudolnego"/>
          <w:rStyle w:val="FootnoteAnchor1"/>
          <w:rFonts w:cs="Arial" w:ascii="Arial" w:hAnsi="Arial"/>
          <w:b/>
          <w:szCs w:val="21"/>
          <w:lang w:eastAsia="pl-PL"/>
        </w:rPr>
        <w:footnoteReference w:id="41"/>
      </w:r>
      <w:r>
        <w:rPr>
          <w:rFonts w:cs="Arial" w:ascii="Arial" w:hAnsi="Arial"/>
          <w:b w:val="false"/>
          <w:szCs w:val="21"/>
          <w:lang w:eastAsia="pl-PL"/>
        </w:rPr>
        <w:t xml:space="preserve">. Takie ujęcie pozwala zastosować klauzulę wyłączająca odpowiedzialność z art. 10c do wypadków, w których spełnione są wszystkie przesłanki przewidziane w tym przepisie i jednocześnie, działając w interesie publicznym sprawca dąży do osiągnięcia godziwego, mieszczącego się w zakresie powszechnie przyjmowanych standardów, zysku. Wyklucza jednak możliwość uznania, że sprawca nie popełnił przestępstwa w sytuacji, gdy nabywał towary lub usługi, co prawda niezbędne dla zwalczania choroby COVID–19, jednak nie działał w interesie społecznym, lecz w celu realizacji niezgodnego z prawem własnego lub cudzego interesu majątkowego, np. dążąc do osiągnięcia niegodziwej, sprzecznej z prawem i obowiązującymi zasadami korzyści majątkowej. W takim przypadku brak byłoby podstaw do uznania, że sprawca działał w interesie społecznym. </w:t>
      </w:r>
    </w:p>
    <w:p>
      <w:pPr>
        <w:pStyle w:val="Tekstprokuratury"/>
        <w:rPr/>
      </w:pPr>
      <w:r>
        <w:rPr>
          <w:rFonts w:cs="Arial" w:ascii="Arial" w:hAnsi="Arial"/>
          <w:b w:val="false"/>
          <w:szCs w:val="21"/>
          <w:lang w:eastAsia="pl-PL"/>
        </w:rPr>
        <w:t>Przepis art. 10c wprowadza także swoiście ujętą przesłankę subsydiarności, ujmując jako warunek wyłączenia odpowiedzialności karnej wykazanie, że bez „dopuszczenia się tych naruszeń (tj. naruszenia obowiązków służbowych lub obowiązujących w tym zakresie przepisów – dopis. Autorów) nabycie towarów lub usług nie mogłoby zostać zrealizowane albo byłoby istotnie zagrożone”. Ten właśnie element regulacji art. 10c obrazuje jej podobieństwo do stanu wyższej konieczności. Dla wyłączenia odpowiedzialności karnej nie wystarcza bowiem ustalenie, że doszło do nabycia – z naruszeniem obowiązków służbowych lub obowiązujących w tym zakresie przepisów – towarów i usług niezbędnych dla zwalczania choroby COVID–19, ale konieczne jest ponadto wykazanie, że nabycie tych towarów lub usług nie byłoby możliwe lub istotnie zagrożone w przypadku powstrzymania się od takiego naruszenia. Jeśli przesłanka ta nie zostałaby spełniona, tzn. gdyby okazało się, że wypełnienie obowiązków służbowych lub uszanowanie obowiązujących przepisów nie stoi na przeszkodzie lub istotnie nie zagraża nabywaniu niezbędnych towarów lub usług, to naruszeń realizujących znamiona przestępstw stypizowanych w art. 296 k.k. lub art. 231 k.k. nie dałoby się usprawiedliwić, a w konsekwencji przyjąć, że nie doszło do ich popełnienia. Interpretacja klauzuli wyłączającej odpowiedzialność z art. 10c oparta na uwzględnieniu elementów subsydiarności znajduje potwierdzenie w deklaracjach zamieszczonych w uzasadnieniu projektu ustawy. Wskazywano w nim bowiem jednoznacznie na podobieństwo tejże klauzuli do stanu wyższej konieczności, podkreślając, że „obecna sytuacja jest nadzwyczajna więc należy liczyć się z podejmowaniem nadzwyczajnych decyzji, stąd kwestia działania często w stanie wyższej konieczności – co odzwierciedla regulacja art. 10 c zmienianej ustawy”. Inna sprawa, że zawartą w tym przepisie przesłankę subsydiarności, mającą bez wątpienia wartościujący charakter, ujęto w sposób wyjątkowo nieprecyzyjny. O ile bowiem dałoby się jeszcze określić zakres podlegających ustaleniu okoliczności, w oparciu o które stwierdzano by brak możliwości nabycia towarów lub usług w taki sposób, by nie naruszać obowiązków służbowych lub obowiązujących przepisów prawa, o tyle niezwykle trudno wskazać przypadki stanowiące desygnaty sytuacji, w której bez naruszenia obowiązków służbowych lub obowiązujących przepisów nabycie towarów lub usług „byłoby istotnie zagrożone”. W szczególności nie jest klarowne, czy istotne zagrożenie odnosić się ma do samego procesu nabywania towarów lub usług, czy może obejmuje również konsekwencje, jakie wobec konieczności walki z epidemią wywoływałby brak tego rodzaju działań. Z przedstawionego przez projektodawców uzasadnienia zdaje się bowiem wynikać, że dla wyłączenia odpowiedzialności karnej istotny jest nie tylko fakt, że zagrożony byłby proces nabywania towarów lub usług niezbędnych dla zwalczania epidemii, lecz że zbadać również należy, czy w razie powstania niedoborów wynikających z zaniechania takich zakupów wystąpiłyby zagrożenia dla zdrowia publicznego lub zdrowia jednostki. W istocie bowiem wyłączenie odpowiedzialności karnej zdaje się stanowić efekt rozwiązania kolizji między – z jednej strony – określonymi wartościami społecznymi, których ochrona wymaga podjęcia środków nadzwyczajnych, nieodzownych dla skutecznego zwalczania epidemii COVID–19, a – z drugiej strony – wartościami związanymi z przestrzeganiem obowiązków służbowych i/lub obowiązujących w tym zakresie przepisów jako jednej z gwarancji pozwalających na eliminację lub zminimalizowanie do społecznie akceptowanego poziomu ryzyka wyrządzenia znacznej (lub wielkiej) szkody majątkowej albo sprowadzenia stanu zagrożenia dla interesu publicznego lub prywatnego. Oznaczałoby to jednak, że mówiąc o „istotnym zagrożeniu” ustawodawca ma na myśli nie tylko poważne (nieusuwalne w zwykłym trybie) trudności, jakie wiążą się z nabywaniem towarów lub usług niezbędnych przy zwalczaniu epidemii (realizowaniem dostaw), ale także konsekwencje wynikające z ich deficytu lub utrudnionego do nich dostępu. Za takim sposobem rozumienia przesłanek uzasadniających wyłączenie odpowiedzialności przemawia także stanowiąca szczególnego rodzaju koszt gotowość do tolerowania skutków wynikających z naruszenia obowiązków służbowych lub obowiązujących przepisów, w postaci albo wyrządzonej – realnie lub potencjalnie – znacznej (wielkiej) szkody majątkowej, albo stanu zagrożenia dla interesu publicznego lub prywatnego. W istocie bowiem przesłanka mająca oparcie w zasadzie subsydiarności wymaga opierającego się na wieloaspektowej ocenie rozważenia kolidujących wartości, a także powiązanej z nimi kolizji obowiązków</w:t>
      </w:r>
      <w:r>
        <w:rPr>
          <w:rStyle w:val="Odwoanieprzypisudolnego"/>
          <w:rStyle w:val="FootnoteAnchor1"/>
          <w:rFonts w:cs="Arial" w:ascii="Arial" w:hAnsi="Arial"/>
          <w:b/>
          <w:szCs w:val="21"/>
          <w:lang w:eastAsia="pl-PL"/>
        </w:rPr>
        <w:footnoteReference w:id="42"/>
      </w:r>
      <w:r>
        <w:rPr>
          <w:rFonts w:cs="Arial" w:ascii="Arial" w:hAnsi="Arial"/>
          <w:b w:val="false"/>
          <w:szCs w:val="21"/>
          <w:lang w:eastAsia="pl-PL"/>
        </w:rPr>
        <w:t xml:space="preserve">. Ustalenie wzajemnych relacji między wartościami poświęconymi przez sprawcę dopuszczającego się naruszenia obowiązków służbowych lub obowiązujących przepisów z jednej strony oraz wartościami, których ochronie służyć miałoby możliwe dzięki takiemu naruszeniu nabycie towarów lub usług, stanowić może także jeden z elementów wskazujących na normatywny charakter instytucji opisanej w art. 10c. Przykładowo zatem w sytuacji, gdy interes związany z ochroną zdrowia publicznego lub zdrowia konkretnych osób postrzegalibyśmy jako istotniejszy niż wyrządzona w wyniku naruszenia obowiązków służbowych lub obowiązujących przepisów szkoda majątkowa albo wywołany w ten sposób stan zagrożenie dla interesu publicznego lub prywatnego, to instytucję z art. 10c można byłoby uznać za skutkującą wyłączeniem bezprawności zachowania sprawcy. Gdyby natomiast relacja między kolidującymi wartościami wskazywała na większą wartość dobra poświęconego niż ratowane, to – przy braku oczywistej dysproporcji – analizowaną regulację można byłoby uznać za podstawę do wyłączenia winy.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Niezależnie jednak od normatywnego charakteru rozwiązania przewidzianego w art. 10c, co do którego prezentować można rozmaite poglądy, w tym także wskazujące na wynikającą z jego pluralnej istoty możliwość spełniania rozmaitych funkcji, nie sposób nie zauważyć, że – bez względu na to, czy w określonym układzie okoliczności faktycznych przepis ten służyć miałby do wyłączenia bezprawności lub może raczej do wyłączenia winy – wystąpienie przesłanek jego zastosowania trzeba dowodowo potwierdzić. Ich ścisłe powiązanie ze znamionami przestępstw przewidzianych w przepisach art. 231 k.k. i art. 296 k.k. sprawia, iż decyzję o ewentualnym umorzeniu postępowania karnego, której uzasadnieniem miałaby być wynikająca z art. 10c podstawa wyłączenia odpowiedzialności karnej, należałoby poprzedzić szczegółowym i odpowiednio udokumentowanym postępowaniem dowodowym, mającym na celu procesową weryfikację przesłanek wyłączających przestępność zachowania sprawcy. Konieczność dowodowego ustalenia, że w konkretnym układzie okoliczności faktycznych przesłanki takie wystąpiły, wynika nie tylko z ich funkcji i normatywnego charakteru, ale podyktowana jest także niezwykle szerokim zakresem zastosowania tej regulacji. Widać to dobrze wówczas, gdy przedmiotem procesowych analiz jest wchodząca w rachubę realizacja znamion przestępstwa nadużycia zaufania, skoro działanie w warunkach określonych w art. 10c skutkować miałoby wyłączeniem odpowiedzialności za zachowania polegające na nadużyciu uprawnień lub niedopełnieniu obowiązku i wyrządzeniu w ten sposób znacznej (wielkiej) szkody majątkowej każdemu podmiotowi (prywatnemu lub publicznemu), który powierzył swoje sprawy majątkowe lub działalność gospodarczą osobie zmierzającej – ujmując rzecz kolokwialnie „za wszelką cenę”, a więc także za cenę wywołania szkody majątkowej w wielkich rozmiarach – do nabycia towarów lub usług niezbędnych dla zwalczania choroby COVID–19. W rachubę wchodzi zatem szeroka przestrzeń zdarzeń skutkujących wyrządzeniem szkody majątkowej, w której wyłączenie odpowiedzialności karnej sprawcy oznaczać będzie zarazem zniesienie prawnokarnej ochrony interesów majątkowych innych podmiotów, które w normalnych warunkach miałyby przecież status pokrzywdzonych. Rezultat zastosowania art. 10c jest bowiem zawsze dwukierunkowy: z jednej strony gwarantuje wyłączenie odpowiedzialności dla sprawców naruszeń ze względu na wartości, które ustawodawca uznał za uzasadniające wprowadzenie tej regulacji, z drugiej – znosi prawnokarną ochronę przysługującą podmiotom, którym sprawca naruszenia wyrządza szkodę majątkową lub naraża na bezpośrednie niebezpieczeństwo jej wyrządzenia. Wyłączenie odpowiedzialności karnej wymaga zatem w każdym przypadku precyzyjnego wyważenia skonfliktowanych wartości, i wykazania poprzez stosowne ustalenia dowodowe, iż w konkretnym układzie faktycznym wystąpiły okoliczności przemawiające za odstąpieniem od prawnokarnej ochrony interesów pokrzywdzonego. Wszystko to sprawia, że decyzja o zastosowaniu art. 10c jako podstawy wyłączenia odpowiedzialności karnej w żadnym wypadku nie może zostać podjęta bez odpowiedniego postępowania dowodowego. Konstrukcja art. 10c uniemożliwia co do zasady wydanie decyzji o odmowie wszczęcia postępowania karnego w sytuacji, gdy ujawnione zostaną okoliczności wskazujące na naruszenie obowiązków służbowych lub obowiązujących przepisów, a w rezultacie – wyrządzenie szkody lub wywołanie stanu narażenia na jej wystąpienie. Stwierdzenie, że doszło do aktualizacji podstaw wyłączenia odpowiedzialności karnej wymaga bowiem poczynienia prawidłowo przeprowadzonych i właściwie udokumentowanych ustaleń dotyczących spełnienia wszystkich wskazanych w tym przepisie przesłanek. Powinność przeprowadzenia stosownego postępowania w tym zakresie należy do ustawowych obowiązków organów prowadzących postępowanie karne. Nie da się tego zrobić </w:t>
      </w:r>
      <w:r>
        <w:rPr>
          <w:rFonts w:cs="Arial" w:ascii="Arial" w:hAnsi="Arial"/>
          <w:b w:val="false"/>
          <w:i/>
          <w:iCs/>
          <w:szCs w:val="21"/>
          <w:lang w:eastAsia="pl-PL"/>
        </w:rPr>
        <w:t>prima facie</w:t>
      </w:r>
      <w:r>
        <w:rPr>
          <w:rFonts w:cs="Arial" w:ascii="Arial" w:hAnsi="Arial"/>
          <w:b w:val="false"/>
          <w:szCs w:val="21"/>
          <w:lang w:eastAsia="pl-PL"/>
        </w:rPr>
        <w:t>, bez wnikliwej analizy, solidnie podbudowanej zgromadzonym materiałem dowodowym, zwłaszcza że ustalenia w tym zakresie pełnią różnorakie funkcje. W szczególności zaś stanowią podlegające weryfikacji oparcie dla stwierdzenia możliwości zastosowania art. 10c jako ustawowej podstawy wyłączenia odpowiedzialności karnej, otwierając drogę do ewentualnego kwestionowania takiej decyzji procesowej przez podmioty uprawnione, w tym w szczególności pokrzywdzonego, którego interesom majątkowym – pozbawionym wszak w takim wypadku ochrony – regulacja ta przecież nie sprzyja. Mówimy bowiem o konstytucyjnie zagwarantowanych podstawach, dających prawo do kontroli merytorycznej trafności oraz procesowej nienaganności decyzji o zastosowaniu lub odmowie zastosowania konstrukcji przewidzianej w art. 10c. Nie bez znaczenia w powyższym kontekście pozostaje także konstytucyjna zasada legalizmu, zgodnie z którą organy władzy publicznej, w tym organy prokuratury i sądy, działają na podstawie i w granicach prawa. Wyłączenie odpowiedzialności karnej wymaga zatem w każdym przypadku precyzyjnego ustalenia i dowodowego wykazania podstaw takiej decyzji, gdyż w przeciwnym razie stanowić będzie wyraz nieakceptowanego w systemie opartym na zasadzie rządów prawa i legalizmu woluntaryzmu organów procesowych</w:t>
      </w:r>
      <w:r>
        <w:rPr>
          <w:rStyle w:val="Odwoanieprzypisudolnego"/>
          <w:rStyle w:val="FootnoteAnchor1"/>
          <w:rFonts w:cs="Arial" w:ascii="Arial" w:hAnsi="Arial"/>
          <w:b/>
          <w:szCs w:val="21"/>
          <w:lang w:eastAsia="pl-PL"/>
        </w:rPr>
        <w:footnoteReference w:id="43"/>
      </w:r>
      <w:r>
        <w:rPr>
          <w:rFonts w:cs="Arial" w:ascii="Arial" w:hAnsi="Arial"/>
          <w:b w:val="false"/>
          <w:szCs w:val="21"/>
          <w:lang w:eastAsia="pl-PL"/>
        </w:rPr>
        <w:t xml:space="preserve">. </w:t>
      </w:r>
    </w:p>
    <w:p>
      <w:pPr>
        <w:pStyle w:val="Tekstprokuratury"/>
        <w:rPr>
          <w:rFonts w:ascii="Arial" w:hAnsi="Arial" w:cs="Arial"/>
          <w:b w:val="false"/>
          <w:b w:val="false"/>
          <w:szCs w:val="21"/>
          <w:lang w:eastAsia="pl-PL"/>
        </w:rPr>
      </w:pPr>
      <w:r>
        <w:rPr>
          <w:rFonts w:cs="Arial" w:ascii="Arial" w:hAnsi="Arial"/>
          <w:b w:val="false"/>
          <w:szCs w:val="21"/>
          <w:lang w:eastAsia="pl-PL"/>
        </w:rPr>
        <w:t xml:space="preserve">Samodzielnym obszarem rozważań jest kwestia zakresu temporalnego wprowadzonych regulacji, ujmowana w dwóch perspektywach: obowiązywania tych regulacji w systemie prawa oraz zakresu ich zastosowania do zdarzeń stanowiących podstawę prawnokarnej oceny. W pierwszym przypadku chodzi o odpowiedź na pytanie, czy wprowadzone rozwiązania mają charakter stały, uzupełniający system prawny bez wskazania ich czasowego obowiązywania, nie są zatem regulacją epizodyczną, czy też są właśnie przejawem epizodycznych regulacji w prawie karnym. Perspektywa druga wymaga rozważenia zakresu zastosowania regulacji wynikającej z art. 10c w kontekście pytania o retroaktywność, tj. ustalenia, czy obejmuje ona zachowania popełnione w trakcie trwania epidemii, ale przed jej wprowadzeniem do systemu prawnego. Istotne jest także ustalenie, czy – a jeśli tak to w jaki sposób – określono moment, po którym regulacja ta nie będzie już miała zastosowania, zwłaszcza jeśli uwzględnić fakt, że zachowania realizujące znamiona wskazanych w niej przestępstw mogą być przecież wieloetapowe i rozciągnięte w czasie, a niekiedy mogą się nawet upodabniać do konstrukcji czynu ciągłego. </w:t>
      </w:r>
    </w:p>
    <w:p>
      <w:pPr>
        <w:pStyle w:val="Tekstprokuratury"/>
        <w:rPr/>
      </w:pPr>
      <w:r>
        <w:rPr>
          <w:rFonts w:cs="Arial" w:ascii="Arial" w:hAnsi="Arial"/>
          <w:b w:val="false"/>
          <w:szCs w:val="21"/>
          <w:lang w:eastAsia="pl-PL"/>
        </w:rPr>
        <w:t xml:space="preserve">W odniesieniu do pierwszego ze wskazanych wyżej problemów nie ma wątpliwości, że w przypadku art. 10c mamy do czynienia z rozwiązaniem epizodycznym, choć ustawodawca nie określił czasowych ram obowiązywania tej regulacji. Stanowi ona element ustawy szczególnej, uchwalonej w związku z zagrożeniem epidemią wirusa SARS–CO–2. W odniesieniu do drugiej kwestii przepis art. 10c samodzielnie określa czasowe ramy zastosowania przewidzianego w nim dobrodziejstwa wyłączenia odpowiedzialności karnej, wskazując, że odnosi się ono wyłącznie do zachowań popełnionych w okresie stanu zagrożenia epidemicznego lub stanu epidemii ogłoszonego z powodu COVID–19. Użyte sformułowanie wskazuje, że zakres czasowy zastosowania regulacji wyrażonej w art. 10c wyznaczają akty normatywne wprowadzające w zakresie punktu początkowego stan zagrożenia epidemicznego, tj. dnia 14 marca 2020 r., w zakresie końcowym zaś stosowne, przyszłe w tym momencie rozwiązanie, znoszące stan epidemii ogłoszony z powodu COVID–19. Z uwagi na dekryminalizujący charakter regulacji zawartej w art. 10c nie stosują się do niej reguły związane z zasadą </w:t>
      </w:r>
      <w:r>
        <w:rPr>
          <w:rFonts w:cs="Arial" w:ascii="Arial" w:hAnsi="Arial"/>
          <w:b w:val="false"/>
          <w:i/>
          <w:iCs/>
          <w:szCs w:val="21"/>
          <w:lang w:eastAsia="pl-PL"/>
        </w:rPr>
        <w:t>nullum crimen sine lege</w:t>
      </w:r>
      <w:r>
        <w:rPr>
          <w:rStyle w:val="Odwoanieprzypisudolnego"/>
          <w:rStyle w:val="FootnoteAnchor1"/>
          <w:rFonts w:cs="Arial" w:ascii="Arial" w:hAnsi="Arial"/>
          <w:b/>
          <w:i/>
          <w:iCs/>
          <w:szCs w:val="21"/>
          <w:lang w:eastAsia="pl-PL"/>
        </w:rPr>
        <w:footnoteReference w:id="44"/>
      </w:r>
      <w:r>
        <w:rPr>
          <w:rFonts w:cs="Arial" w:ascii="Arial" w:hAnsi="Arial"/>
          <w:b w:val="false"/>
          <w:szCs w:val="21"/>
          <w:lang w:eastAsia="pl-PL"/>
        </w:rPr>
        <w:t xml:space="preserve">. Z perspektywy czasowej zastosowanie rozwiązań zawartych w art. 10c opiera się na ogólnych regułach intertemporalnych, tzn. że z uwagi na fakt wejścia w życie tej regulacji, niezależnie od dalszych losów tego aktu prawnego, w tym w szczególności ewentualnego jej uchylenia, w odniesieniu do zachowań popełnionych w okresie wskazanym w treści art. 10c tj. po ogłoszeniu stanu zagrożenia epidemicznego, a przed uchyleniem stanu epidemii ogłoszonego z powodu COVID–19, sprawca w przypadku spełnienia określonych w tym przepisie przesłanek będzie miał możliwość skorzystania z dobrodziejstwa, jakim jest wyłączenia odpowiedzialności karnej. </w:t>
      </w:r>
    </w:p>
    <w:p>
      <w:pPr>
        <w:pStyle w:val="Tekstprokuratury"/>
        <w:rPr/>
      </w:pPr>
      <w:r>
        <w:rPr>
          <w:rFonts w:cs="Arial" w:ascii="Arial" w:hAnsi="Arial"/>
          <w:b w:val="false"/>
          <w:szCs w:val="21"/>
          <w:lang w:eastAsia="pl-PL"/>
        </w:rPr>
        <w:t>Zwieńczeniem obejmujących różne obszary rozważań winna być ogólna refleksja kryminalnopolityczna, którą poprzedzić można by pytaniem, czy analizowana regulacja – niezależnie od trybu, w jakim została wprowadzona do obowiązującego porządku prawnego – była potrzebna oraz czy w przestrzeni publicznej zostanie należycie odebrana. Intuicja podpowiada, że odbiór społeczny tej regulacji – niezależnie od rzeczywistych intencji jej twórców – z punktu widzenia podmiotów zatroskanych o jakość oraz aksjologiczne podstawy stanowionego prawa może się okazać daleki od pożądanego. Nie chodzi już nawet o nagłaśniane przez media wątpliwości, jakie dotyczyły podejmowanych na szczeblach władzy decyzji o nabywaniu w trybie pilnym towarów lub usług niezbędnych dla zwalczania COVID–19. Nie mając żadnych podstaw ani kompetencji, by doniesienia medialne w tym zakresie weryfikować trudno jednak nie zauważyć, że stanowią one kłopotliwy kontekst dla rozwiązań, które – jak wynika z przedstawionych wyżej rozważań – w sposób dalece nieczytelny pewnej grupie podmiotów gwarantować miałyby bezkarność w sytuacjach, jakie wcześniej stanowiłyby zapewne przedmiot zainteresowań organów ścigania i wymiaru sprawiedliwości. Niepokoi także fakt, że wspomniana „nieczytelność” klauzuli wynikającej z art. 10c sprzyjać może niejednolitemu traktowaniu osób, które – podejmując decyzje kontrowersyjne – zakładałyby jednak, że z jej „dobrodziejstwa” będą mogły skorzystać. W pewnym sensie ostentacyjne, bo w dwóch ustawach jednoczesne – a więc świadczące o dostrzeganiu pilnej w tym zakresie potrzeby – wprowadzenie takiej regulacji może także sugerować, że w ocenie projektodawców zachowania </w:t>
      </w:r>
      <w:r>
        <w:rPr>
          <w:rFonts w:cs="Arial" w:ascii="Arial" w:hAnsi="Arial"/>
          <w:b w:val="false"/>
          <w:i/>
          <w:iCs/>
          <w:szCs w:val="21"/>
          <w:lang w:eastAsia="pl-PL"/>
        </w:rPr>
        <w:t>prima facie</w:t>
      </w:r>
      <w:r>
        <w:rPr>
          <w:rFonts w:cs="Arial" w:ascii="Arial" w:hAnsi="Arial"/>
          <w:b w:val="false"/>
          <w:szCs w:val="21"/>
          <w:lang w:eastAsia="pl-PL"/>
        </w:rPr>
        <w:t> realizujące znamiona wskazanych w niej przestępstw, staną się „chlebem powszednim” okresu pandemii. Nie jest to chyba sugestia dobra, gdyż zdaje się zachęcać do pochopnego i nazbyt częstego podejmowania niestandardowych działań, których bezkarność w dłuższym okresie grozić nawet może erozją obowiązującego prawa. Nie twierdzimy oczywiście, że sytuacje wymagające podejmowania decyzji niestandardowych, mogących oznaczać realizację znamion przestępstwa, nie będą się w okresie stanów nadzwyczajnych pojawiać. Ich wyjątkowość oznaczać jednak powinna, że przy poszukiwaniu podstaw wyłączania odpowiedzialności karnej należałoby się koncentrować na sięganiu do instrumentów, w które obowiązujący kodeks karny już nas wyposażył. Patrząc zatem również z perspektywy kryminalnopolitycznej należałoby uznać, że przepis art. 10c wprowadza regulację w istocie całkowicie zbędną, zwłaszcza że sytuacje nią objęte dałoby się w sposób odpowiedni rozwiązać dzięki odwołaniu się do całkiem nieźle opracowanego od strony teoretyczno-dogmatycznej stanu wyższej konieczności lub kolizji obowiązków. </w:t>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ekstprokuratury"/>
        <w:rPr>
          <w:rFonts w:ascii="Arial" w:hAnsi="Arial" w:cs="Arial"/>
          <w:b w:val="false"/>
          <w:b w:val="false"/>
          <w:szCs w:val="21"/>
          <w:lang w:eastAsia="pl-PL"/>
        </w:rPr>
      </w:pPr>
      <w:r>
        <w:rPr>
          <w:rFonts w:cs="Arial" w:ascii="Arial" w:hAnsi="Arial"/>
          <w:b w:val="false"/>
          <w:szCs w:val="21"/>
          <w:lang w:eastAsia="pl-PL"/>
        </w:rPr>
      </w:r>
    </w:p>
    <w:p>
      <w:pPr>
        <w:pStyle w:val="Tytulangielski"/>
        <w:rPr/>
      </w:pPr>
      <w:r>
        <w:rPr>
          <w:lang w:val="en-US"/>
        </w:rPr>
        <w:t xml:space="preserve">Exclusion of criminal liability for abuse of trust and public power during the pandemic: remarks on peculiarities of legal regulations </w:t>
        <w:br/>
        <w:t>for fixed-term derogations</w:t>
      </w:r>
    </w:p>
    <w:p>
      <w:pPr>
        <w:pStyle w:val="Podtytulprokuratury"/>
        <w:rPr>
          <w:rFonts w:ascii="Arial" w:hAnsi="Arial" w:cs="Arial"/>
          <w:b w:val="false"/>
          <w:b w:val="false"/>
          <w:szCs w:val="21"/>
          <w:lang w:val="en-US"/>
        </w:rPr>
      </w:pPr>
      <w:r>
        <w:rPr>
          <w:lang w:val="en-US" w:eastAsia="pl-PL"/>
        </w:rPr>
        <w:t>Abstract</w:t>
      </w:r>
    </w:p>
    <w:p>
      <w:pPr>
        <w:pStyle w:val="Tekstprokuratury"/>
        <w:rPr/>
      </w:pPr>
      <w:r>
        <w:rPr>
          <w:rFonts w:cs="Arial" w:ascii="Arial" w:hAnsi="Arial"/>
          <w:b w:val="false"/>
          <w:i/>
          <w:szCs w:val="21"/>
          <w:lang w:val="en-US"/>
        </w:rPr>
        <w:t>This study analyzes the regulation that is included in Article 10c of the Polish Parliament’s Act of 31 March 2020 on amendments to certain acts in the field of the health protection system related to the prevention, counteraction and combating of COVID–19 (Journal of Laws, item 567) and excludes criminal liability for abuse of trust and public power. While providing information about the course of the relevant legislative process and peculiarities related to nearly simultaneous introduction of two provisions into the legal system, which are to exclude offences under Articles 231 and 296 of the Polish Penal Code, this study offers a dogmatic analysis of criteria contained in Article 10c, which if satisfied, allow for the conclusion that an individual in breach of their duty or law in force actually has not committed an offence. Remarks on the normative nature of the criteria determinative of whether criminal liability is excluded are presented. And it is suggested that circumstances, which are described in Article 10c and exclude the criminality of an act, should be divided into objective and evaluating ones. It is also pointed out that the criterion of “acting in public interest” may be construed as containing subjective elements linked to a doer’s certain state of mind and will. Furthermore, this study comments on subsidiarity of Article 10c as well as on the importance of the measure concerned for criminal-law protection of a victim’s interests with regard to the breach of official duty or law in force, which causes property damage or risk to public or private interests. Some remarks concerning procedural consequences of introducing the measure into the legal system, including specifically those affecting the scope of evidence-related obligations of authorities conducting proceedings, are presented. Finally, the study discusses the applicability of the measure and tries to evaluate the measure from the criminal and political perspective.</w:t>
      </w:r>
    </w:p>
    <w:p>
      <w:pPr>
        <w:pStyle w:val="Podtytulprokuratury"/>
        <w:rPr>
          <w:lang w:val="en-US" w:eastAsia="pl-PL"/>
        </w:rPr>
      </w:pPr>
      <w:r>
        <w:rPr>
          <w:lang w:val="en-US" w:eastAsia="pl-PL"/>
        </w:rPr>
        <w:t>Key words</w:t>
      </w:r>
    </w:p>
    <w:p>
      <w:pPr>
        <w:pStyle w:val="Tekstprokuratury"/>
        <w:rPr/>
      </w:pPr>
      <w:r>
        <w:rPr>
          <w:rFonts w:cs="Arial" w:ascii="Arial" w:hAnsi="Arial"/>
          <w:b w:val="false"/>
          <w:i/>
          <w:szCs w:val="21"/>
          <w:lang w:val="en-US"/>
        </w:rPr>
        <w:t>Epidemic, combatting COVID–19, abuse of trust, abuse of power, liability, exclusion of liability, breach of duty, breach of law, failure to fulfil obligations, social interest, purchase of goods, purchase of services, conflict of duty, conflict of valu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42" w:right="0" w:hanging="142"/>
        <w:rPr>
          <w:szCs w:val="17"/>
        </w:rPr>
      </w:pPr>
      <w:r>
        <w:rPr>
          <w:rStyle w:val="FootnoteCharacters"/>
        </w:rPr>
        <w:t>*</w:t>
      </w:r>
      <w:r>
        <w:rPr/>
        <w:tab/>
        <w:t xml:space="preserve"> </w:t>
      </w:r>
      <w:r>
        <w:rPr/>
        <w:tab/>
      </w:r>
      <w:r>
        <w:rPr>
          <w:szCs w:val="17"/>
        </w:rPr>
        <w:t xml:space="preserve">Prof. dr hab. Jacek </w:t>
      </w:r>
      <w:r>
        <w:rPr>
          <w:spacing w:val="32"/>
          <w:szCs w:val="17"/>
        </w:rPr>
        <w:t>Gieze</w:t>
      </w:r>
      <w:r>
        <w:rPr>
          <w:szCs w:val="17"/>
        </w:rPr>
        <w:t xml:space="preserve">k, Kierownik Katedry Prawa Karnego Materialnego Uniwersytetu Wrocławskiego, adwokat, Przewodniczący Komisji Etyki przy NRA, ORCID </w:t>
      </w:r>
      <w:hyperlink r:id="rId1">
        <w:r>
          <w:rPr>
            <w:rStyle w:val="InternetLink"/>
            <w:iCs/>
            <w:color w:val="000000"/>
            <w:sz w:val="17"/>
            <w:szCs w:val="17"/>
          </w:rPr>
          <w:t>0000–0002–0907–5346</w:t>
        </w:r>
      </w:hyperlink>
      <w:r>
        <w:rPr>
          <w:rStyle w:val="InternetLink"/>
          <w:iCs/>
          <w:color w:val="000000"/>
          <w:sz w:val="17"/>
          <w:szCs w:val="17"/>
        </w:rPr>
        <w:t>.</w:t>
      </w:r>
    </w:p>
    <w:p>
      <w:pPr>
        <w:pStyle w:val="Footnote1"/>
        <w:ind w:left="142" w:hanging="0"/>
        <w:jc w:val="both"/>
        <w:rPr/>
      </w:pPr>
      <w:r>
        <w:rPr>
          <w:rFonts w:cs="Helvetica" w:ascii="Helvetica" w:hAnsi="Helvetica"/>
          <w:sz w:val="17"/>
          <w:szCs w:val="17"/>
        </w:rPr>
        <w:t xml:space="preserve">Prof. dr hab. Piotr </w:t>
      </w:r>
      <w:r>
        <w:rPr>
          <w:rFonts w:cs="Helvetica" w:ascii="Helvetica" w:hAnsi="Helvetica"/>
          <w:spacing w:val="32"/>
          <w:sz w:val="17"/>
          <w:szCs w:val="17"/>
        </w:rPr>
        <w:t>Karda</w:t>
      </w:r>
      <w:r>
        <w:rPr>
          <w:rFonts w:cs="Helvetica" w:ascii="Helvetica" w:hAnsi="Helvetica"/>
          <w:sz w:val="17"/>
          <w:szCs w:val="17"/>
        </w:rPr>
        <w:t>s, Kierownik Zakładu Prawa Karnego Porównawczego Uniwersytetu Jagiellońskiego, adwokat, Wiceprezes NRA, ORCID 0000–0002–8903–2417.</w:t>
      </w:r>
    </w:p>
  </w:footnote>
  <w:footnote w:id="3">
    <w:p>
      <w:pPr>
        <w:pStyle w:val="Przypisy"/>
        <w:rPr/>
      </w:pPr>
      <w:r>
        <w:rPr>
          <w:rStyle w:val="FootnoteCharacters"/>
        </w:rPr>
        <w:footnoteRef/>
      </w:r>
      <w:r>
        <w:rPr/>
        <w:tab/>
        <w:t xml:space="preserve"> </w:t>
      </w:r>
      <w:r>
        <w:rPr/>
        <w:t xml:space="preserve">O osobliwościach funkcjonowania systemów prawnych w okresie epidemii SARS–CO–2 zob. szerzej T. </w:t>
      </w:r>
      <w:r>
        <w:rPr>
          <w:spacing w:val="32"/>
        </w:rPr>
        <w:t>Ginsbur</w:t>
      </w:r>
      <w:r>
        <w:rPr/>
        <w:t xml:space="preserve">g, M. </w:t>
      </w:r>
      <w:r>
        <w:rPr>
          <w:spacing w:val="32"/>
        </w:rPr>
        <w:t>Verstee</w:t>
      </w:r>
      <w:r>
        <w:rPr/>
        <w:t xml:space="preserve">g, Binding the Unbound Executive: Checks and Balances in Times of Pandemic, </w:t>
      </w:r>
      <w:r>
        <w:rPr>
          <w:rStyle w:val="InternetLink"/>
          <w:color w:val="000000"/>
          <w:sz w:val="17"/>
          <w:szCs w:val="17"/>
        </w:rPr>
        <w:t>http://ssm.com./abstract=3624121</w:t>
      </w:r>
      <w:r>
        <w:rPr/>
        <w:t xml:space="preserve">. </w:t>
      </w:r>
    </w:p>
  </w:footnote>
  <w:footnote w:id="4">
    <w:p>
      <w:pPr>
        <w:pStyle w:val="Przypisy"/>
        <w:rPr/>
      </w:pPr>
      <w:r>
        <w:rPr>
          <w:rStyle w:val="FootnoteCharacters"/>
        </w:rPr>
        <w:footnoteRef/>
      </w:r>
      <w:r>
        <w:rPr/>
        <w:tab/>
        <w:t xml:space="preserve"> </w:t>
      </w:r>
      <w:r>
        <w:rPr/>
        <w:t xml:space="preserve">W ramach pakietu ustaw związanych z epidemią wirusa SARS–CO–2 – obok regulacji odnoszących się bezpośrednio do zapobiegania, przeciwdziałania i zwalczania COVID–19 – wprowadzane są także regulacje odnoszące się do różnych części obowiązującego systemu prawa. Ustawy epizodyczne sukcesywnie przynoszą zmiany w zakresie szeroko rozumianego prawa karnego, odnoszące się do podstaw odpowiedzialności karnej nie tylko za różne postaci nadużycia zaufania, nadużycia władzy publicznej i naruszenia dyscypliny finansów publicznych. Aktywność ustawodawcy rozciągnęła się także na kodeks postępowania karnego, a także objęła kolejne obszary kodeksu karnego, jak chociażby – wprowadzone z nie do końca zrozumiałych przyczyn – przepisy dotyczące kary łącznej. Jakkolwiek stan epidemii wpływa na funkcjonowanie wymiaru sprawiedliwości w sprawach karnych, generując sytuacje, z którymi nie mieliśmy do czynienia w okresie normalnego funkcjonowania państwa, trudno pozbyć się wrażenia, że nie wszystkie z wprowadzonych zmian w prawie karnym materialnym i procesowym uznać można za związane w takim stopniu z nadzwyczajną sytuacją wynikającą z epidemii wirusa COVID–19, by nie odnieść wrażenia, że stan ten – niewątpliwie nadzwyczajny – stał się jedynie wygodnym pretekstem do dość gruntownej, a zaplanowanej wcześniej „przebudowy” prawa karnego. Wątpliwości te pogłębiają się wówczas, gdy uchwalane i wchodzące w życie nowe regulacje nie mają </w:t>
      </w:r>
      <w:r>
        <w:rPr>
          <w:i/>
          <w:iCs/>
        </w:rPr>
        <w:t>stricte</w:t>
      </w:r>
      <w:r>
        <w:rPr/>
        <w:t xml:space="preserve"> epizodycznego charakteru, lecz pomyślane zostały jako trwałe elementy polskiego porządku prawnego.</w:t>
      </w:r>
    </w:p>
  </w:footnote>
  <w:footnote w:id="5">
    <w:p>
      <w:pPr>
        <w:pStyle w:val="Przypisy"/>
        <w:rPr/>
      </w:pPr>
      <w:r>
        <w:rPr>
          <w:rStyle w:val="FootnoteCharacters"/>
        </w:rPr>
        <w:footnoteRef/>
      </w:r>
      <w:r>
        <w:rPr/>
        <w:tab/>
        <w:t xml:space="preserve"> </w:t>
      </w:r>
      <w:r>
        <w:rPr/>
        <w:t xml:space="preserve">Dz. U. z 2020 r., poz. 567. </w:t>
      </w:r>
    </w:p>
  </w:footnote>
  <w:footnote w:id="6">
    <w:p>
      <w:pPr>
        <w:pStyle w:val="Przypisy"/>
        <w:rPr/>
      </w:pPr>
      <w:r>
        <w:rPr>
          <w:rStyle w:val="FootnoteCharacters"/>
        </w:rPr>
        <w:footnoteRef/>
      </w:r>
      <w:r>
        <w:rPr/>
        <w:tab/>
        <w:t xml:space="preserve"> </w:t>
      </w:r>
      <w:r>
        <w:rPr/>
        <w:t xml:space="preserve">Dz. U. z 2020 r., poz. 568. </w:t>
      </w:r>
    </w:p>
  </w:footnote>
  <w:footnote w:id="7">
    <w:p>
      <w:pPr>
        <w:pStyle w:val="Przypisy"/>
        <w:rPr/>
      </w:pPr>
      <w:r>
        <w:rPr>
          <w:rStyle w:val="FootnoteCharacters"/>
        </w:rPr>
        <w:footnoteRef/>
      </w:r>
      <w:r>
        <w:rPr/>
        <w:tab/>
        <w:t xml:space="preserve"> </w:t>
      </w:r>
      <w:r>
        <w:rPr/>
        <w:t xml:space="preserve">Dz. U. z 2020 r., poz. 374. </w:t>
      </w:r>
    </w:p>
  </w:footnote>
  <w:footnote w:id="8">
    <w:p>
      <w:pPr>
        <w:pStyle w:val="Przypisy"/>
        <w:rPr/>
      </w:pPr>
      <w:r>
        <w:rPr>
          <w:rStyle w:val="FootnoteCharacters"/>
        </w:rPr>
        <w:footnoteRef/>
      </w:r>
      <w:r>
        <w:rPr/>
        <w:tab/>
        <w:t xml:space="preserve"> </w:t>
      </w:r>
      <w:r>
        <w:rPr/>
        <w:t>Dz. U. z 2019 r. poz. 1950 i 2128.</w:t>
      </w:r>
    </w:p>
  </w:footnote>
  <w:footnote w:id="9">
    <w:p>
      <w:pPr>
        <w:pStyle w:val="Przypisy"/>
        <w:rPr/>
      </w:pPr>
      <w:r>
        <w:rPr>
          <w:rStyle w:val="FootnoteCharacters"/>
        </w:rPr>
        <w:footnoteRef/>
      </w:r>
      <w:r>
        <w:rPr/>
        <w:tab/>
        <w:t xml:space="preserve"> </w:t>
      </w:r>
      <w:r>
        <w:rPr/>
        <w:t>Dz. U. z 2019 r. poz. 1440, 1495, 2020 i 2473 oraz z 2020 r. poz. 284.</w:t>
      </w:r>
    </w:p>
  </w:footnote>
  <w:footnote w:id="10">
    <w:p>
      <w:pPr>
        <w:pStyle w:val="Przypisy"/>
        <w:rPr/>
      </w:pPr>
      <w:r>
        <w:rPr>
          <w:rStyle w:val="FootnoteCharacters"/>
        </w:rPr>
        <w:footnoteRef/>
      </w:r>
      <w:r>
        <w:rPr/>
        <w:tab/>
        <w:t xml:space="preserve"> </w:t>
      </w:r>
      <w:r>
        <w:rPr/>
        <w:t>Dz. U. poz. 374 i 567.</w:t>
      </w:r>
    </w:p>
  </w:footnote>
  <w:footnote w:id="11">
    <w:p>
      <w:pPr>
        <w:pStyle w:val="Przypisy"/>
        <w:ind w:left="170" w:right="0" w:hanging="170"/>
        <w:rPr/>
      </w:pPr>
      <w:r>
        <w:rPr>
          <w:rStyle w:val="FootnoteCharacters"/>
        </w:rPr>
        <w:footnoteRef/>
      </w:r>
      <w:r>
        <w:rPr/>
        <w:tab/>
        <w:t xml:space="preserve"> </w:t>
      </w:r>
      <w:r>
        <w:rPr/>
        <w:tab/>
        <w:t xml:space="preserve">Dz. U. z 2020 r., poz. 695. </w:t>
      </w:r>
    </w:p>
  </w:footnote>
  <w:footnote w:id="12">
    <w:p>
      <w:pPr>
        <w:pStyle w:val="Przypisy"/>
        <w:ind w:left="170" w:right="0" w:hanging="170"/>
        <w:rPr/>
      </w:pPr>
      <w:r>
        <w:rPr>
          <w:rStyle w:val="FootnoteCharacters"/>
        </w:rPr>
        <w:footnoteRef/>
      </w:r>
      <w:r>
        <w:rPr/>
        <w:tab/>
        <w:t xml:space="preserve"> </w:t>
      </w:r>
      <w:r>
        <w:rPr/>
        <w:tab/>
        <w:t xml:space="preserve">Wsteczne działanie regulacji stanowiącej podstawę wyłączenia odpowiedzialności karnej nie jest niczym szczególnym, wynika bowiem wprost z reguł prawa intertemporalnego, o ile oczywiście co najmniej w chwili orzekania w systemie prawa obowiązuje podstawa wyłączająca odpowiedzialność karną, mająca zastosowanie do konkretnego czynu konkretnego sprawcy. Problem z analizowanymi w tym opracowaniu rozwiązaniami łączy się nie tyle z ogólnym zagadnieniem wstecznego działania prawa, ale z kwestią wyznaczania w treści wprowadzonych do systemu prawa karnego niemalże jednocześnie zakresu ich zastosowania. Przepis art. 15w nie obejmował bowiem zachowań polegających na naruszeniu obowiązków służbowych lub obowiązujących przepisów popełnionych w okresie zagrożenia epidemicznego. Tym samym sam pozostawiał poza obszarem wyłączenia odpowiedzialności zachowania podejmowane przed wprowadzeniem stanu epidemii, czego nie mogło zmienić odwołanie się do ogólnych reguł intertemporalnych. Co do kwestii reguł intertemporalnych oraz ich funkcji i znaczenia w prawie karnym zob. szerzej W. </w:t>
      </w:r>
      <w:r>
        <w:rPr>
          <w:spacing w:val="32"/>
        </w:rPr>
        <w:t>Wróbe</w:t>
      </w:r>
      <w:r>
        <w:rPr/>
        <w:t xml:space="preserve">l, Zmiana normatywna i zasady intertemporalne w prawie karnym, Kraków 2003, s. 316 i n.; T. </w:t>
      </w:r>
      <w:r>
        <w:rPr>
          <w:spacing w:val="32"/>
        </w:rPr>
        <w:t>Pietrzykowsk</w:t>
      </w:r>
      <w:r>
        <w:rPr/>
        <w:t xml:space="preserve">i, Wsteczne działanie prawa i jego zakaz, Kraków 2004, s. 195 i n. </w:t>
      </w:r>
    </w:p>
  </w:footnote>
  <w:footnote w:id="13">
    <w:p>
      <w:pPr>
        <w:pStyle w:val="Przypisy"/>
        <w:ind w:left="170" w:right="0" w:hanging="170"/>
        <w:rPr/>
      </w:pPr>
      <w:r>
        <w:rPr>
          <w:rStyle w:val="FootnoteCharacters"/>
        </w:rPr>
        <w:footnoteRef/>
      </w:r>
      <w:r>
        <w:rPr/>
        <w:tab/>
        <w:t xml:space="preserve"> </w:t>
      </w:r>
      <w:r>
        <w:rPr/>
        <w:tab/>
        <w:t xml:space="preserve">Wątpliwości, jakie można byłoby w tym zakresie formułować. związane są zasadniczo z dwiema płaszczyznami. Po pierwsze – ze znaczeniem szczególnej ustawowej podstawy wyłączenia odpowiedzialności karnej w kontekście wartościowania zachowań prowadzących typowo do odpowiedzialności, popełnianych jednak przed wejściem w życie regulacji wyłączającej karalność. Po wtóre – ze znaczeniem elementów subiektywnych, w tym w szczególności określonego stanu świadomości i nastawienia woluntatywnego sprawcy do podejmowanego zachowania, wyznaczanych także przez elementy obowiązującego systemu prawa. Drugie z zagadnień w odniesieniu do rekonstrukcji przesłanek wyłączających odpowiedzialność na podstawie art. 10c stanowi przedmiot rozważań zamieszczonych w dalszej części niniejszego opracowania. </w:t>
      </w:r>
    </w:p>
  </w:footnote>
  <w:footnote w:id="14">
    <w:p>
      <w:pPr>
        <w:pStyle w:val="Przypisy"/>
        <w:ind w:left="170" w:right="0" w:hanging="170"/>
        <w:rPr/>
      </w:pPr>
      <w:r>
        <w:rPr>
          <w:rStyle w:val="FootnoteCharacters"/>
        </w:rPr>
        <w:footnoteRef/>
      </w:r>
      <w:r>
        <w:rPr/>
        <w:tab/>
        <w:t xml:space="preserve"> </w:t>
      </w:r>
      <w:r>
        <w:rPr/>
        <w:tab/>
        <w:t xml:space="preserve">Chcielibyśmy jednak od razu zaznaczyć, że nasze rozważania obejmują klauzulę wynikającą z art. 10c w takim przede wszystkim zakresie, w jakim stanowi ona podstawę wyłączania odpowiedzialności karnej za przestępstwa z art. 231 k.k. oraz 296 k.k., jakkolwiek nie tracimy z pola widzenia, że obejmuje ona również delikty dyscyplinarne oraz czyny, o których mowa w art. 1 ustawy z dnia 17 grudnia 2004 r. o odpowiedzialności za naruszenie dyscypliny finansów publicznych. Już tylko na marginesie dodamy, że – zwłaszcza gdy idzie o ostatnią z wymienionych ustaw – klauzula wyłączająca odpowiedzialność wywołuje pewne zdziwienie chociażby z tego względu, że w ustawie tej można odnaleźć ogólnie ujętą podstawę wyłączenia odpowiedzialności za naruszenie dyscypliny finansów publicznych. </w:t>
      </w:r>
      <w:r>
        <w:rPr>
          <w:lang w:eastAsia="pl-PL"/>
        </w:rPr>
        <w:t xml:space="preserve">Wynika ona wprost z przepisu art. 27 ust 1, który stanowi, że nie dochodzi się odpowiedzialności za naruszenie dyscypliny finansów publicznych w przypadku działania lub zaniechania podjętego wyłącznie w celu ograniczenia skutków zdarzenia losowego. Z kolei ust 2 tego artykułu definiuje zdarzenie losowe jako zdarzenie wywołane przez czynniki zewnętrzne, którego nie można przewidzieć z pewnością, w szczególności zagrażające bezpośrednio życiu lub zdrowiu ludzi lub grożące powstaniem szkody niewspółmiernie większej niż spowodowana działaniem lub zaniechaniem naruszającym dyscyplinę finansów publicznych. </w:t>
      </w:r>
      <w:r>
        <w:rPr/>
        <w:t xml:space="preserve">Trudno nie zadać w tej sytuacji pytania, czy klauzula wynikająca z art. 10c nie staje się rozwiązaniem ponad miarę ograniczającym ten rodzaj odpowiedzialności oraz czy przytaczany tutaj przepis art. 27 ustawy nie byłby w sytuacji odnoszącej się do stanu epidemii całkowicie wystarczający. </w:t>
      </w:r>
    </w:p>
  </w:footnote>
  <w:footnote w:id="15">
    <w:p>
      <w:pPr>
        <w:pStyle w:val="Przypisy"/>
        <w:ind w:left="170" w:right="0" w:hanging="170"/>
        <w:rPr/>
      </w:pPr>
      <w:r>
        <w:rPr>
          <w:rStyle w:val="FootnoteCharacters"/>
        </w:rPr>
        <w:footnoteRef/>
      </w:r>
      <w:r>
        <w:rPr/>
        <w:tab/>
        <w:t xml:space="preserve"> </w:t>
      </w:r>
      <w:r>
        <w:rPr/>
        <w:tab/>
        <w:t xml:space="preserve">Co do sposobów objaśniania instytucji służących do wyłączania bezprawności, winy lub społecznej szkodliwości zachowania oraz ich systemowego usytuowania zob. m.in. szerzej Z. </w:t>
      </w:r>
      <w:r>
        <w:rPr>
          <w:spacing w:val="32"/>
        </w:rPr>
        <w:t>Jędrzejewsk</w:t>
      </w:r>
      <w:r>
        <w:rPr/>
        <w:t xml:space="preserve">i, Okoliczności wyłączające bezprawność, (w:) L. K. </w:t>
      </w:r>
      <w:r>
        <w:rPr>
          <w:spacing w:val="32"/>
        </w:rPr>
        <w:t>Paprzyck</w:t>
      </w:r>
      <w:r>
        <w:rPr/>
        <w:t xml:space="preserve">i (red.), System Prawa Karnego. Nauka o przestępstwie. Wyłączenie i ograniczenie odpowiedzialności karnej, Warszawa 2013, s. 30 i n. </w:t>
      </w:r>
    </w:p>
  </w:footnote>
  <w:footnote w:id="16">
    <w:p>
      <w:pPr>
        <w:pStyle w:val="Przypisy"/>
        <w:ind w:left="170" w:right="0" w:hanging="170"/>
        <w:rPr/>
      </w:pPr>
      <w:r>
        <w:rPr>
          <w:rStyle w:val="FootnoteCharacters"/>
        </w:rPr>
        <w:footnoteRef/>
      </w:r>
      <w:r>
        <w:rPr/>
        <w:tab/>
        <w:t xml:space="preserve"> </w:t>
      </w:r>
      <w:r>
        <w:rPr/>
        <w:tab/>
        <w:t xml:space="preserve">Co do teoretycznych i dogmatycznych zastrzeżeń odnoszonych do dopuszczalności takiego zabiegu na gruncie polskiego porządku prawnego zob. m.in. T. </w:t>
      </w:r>
      <w:r>
        <w:rPr>
          <w:spacing w:val="32"/>
        </w:rPr>
        <w:t>Kaczmare</w:t>
      </w:r>
      <w:r>
        <w:rPr/>
        <w:t xml:space="preserve">k, Dobro prawne i społeczna szkodliwość czynu, (w:) R. </w:t>
      </w:r>
      <w:r>
        <w:rPr>
          <w:spacing w:val="32"/>
        </w:rPr>
        <w:t>Dębsk</w:t>
      </w:r>
      <w:r>
        <w:rPr/>
        <w:t xml:space="preserve">i (red.), System Prawa Karnego. Tom 3. Nauka o przestępstwie. Zasady odpowiedzialności, Warszawa 2013, s. 240 i n.; wyrok SN z dnia 25 stycznia 2000 r., sygn. WKN 45/99, OSNKW 2000, nr 5–6, poz. 26. </w:t>
      </w:r>
    </w:p>
  </w:footnote>
  <w:footnote w:id="17">
    <w:p>
      <w:pPr>
        <w:pStyle w:val="Przypisy"/>
        <w:ind w:left="170" w:right="0" w:hanging="170"/>
        <w:rPr/>
      </w:pPr>
      <w:r>
        <w:rPr>
          <w:rStyle w:val="FootnoteCharacters"/>
        </w:rPr>
        <w:footnoteRef/>
      </w:r>
      <w:r>
        <w:rPr/>
        <w:tab/>
        <w:t xml:space="preserve"> </w:t>
      </w:r>
      <w:r>
        <w:rPr/>
        <w:tab/>
        <w:t xml:space="preserve">Co do funkcji negatywnie ujętej ogólnej klauzuli zawinienia zob. szerzej J. </w:t>
      </w:r>
      <w:r>
        <w:rPr>
          <w:spacing w:val="32"/>
        </w:rPr>
        <w:t>Majewsk</w:t>
      </w:r>
      <w:r>
        <w:rPr/>
        <w:t>i, P. </w:t>
      </w:r>
      <w:r>
        <w:rPr>
          <w:spacing w:val="32"/>
        </w:rPr>
        <w:t>Karda</w:t>
      </w:r>
      <w:r>
        <w:rPr/>
        <w:t xml:space="preserve">s, O dwóch znaczeniach winy w prawie karnym, PiP 2003, nr 10, s. 53 i n. oraz powołana tam literatura przedmiotu. </w:t>
      </w:r>
    </w:p>
  </w:footnote>
  <w:footnote w:id="18">
    <w:p>
      <w:pPr>
        <w:pStyle w:val="Przypisy"/>
        <w:ind w:left="170" w:right="0" w:hanging="170"/>
        <w:rPr/>
      </w:pPr>
      <w:r>
        <w:rPr>
          <w:rStyle w:val="FootnoteCharacters"/>
        </w:rPr>
        <w:footnoteRef/>
      </w:r>
      <w:r>
        <w:rPr/>
        <w:tab/>
        <w:t xml:space="preserve"> </w:t>
      </w:r>
      <w:r>
        <w:rPr/>
        <w:tab/>
        <w:t xml:space="preserve">Co do funkcji sformułowania „nie popełnienia przestępstwa” oraz sposobów wykorzystywania tego typu konstrukcji w regulacjach służących do określenia przesłanek wyłączających odpowiedzialność karną zob. szerzej Z. </w:t>
      </w:r>
      <w:r>
        <w:rPr>
          <w:spacing w:val="32"/>
        </w:rPr>
        <w:t>Jędrzejewsk</w:t>
      </w:r>
      <w:r>
        <w:rPr/>
        <w:t xml:space="preserve">i, Okoliczności wyłączające bezprawność. Zagadnienia ogólne, (w:) L. K. </w:t>
      </w:r>
      <w:r>
        <w:rPr>
          <w:spacing w:val="32"/>
        </w:rPr>
        <w:t>Paprzyck</w:t>
      </w:r>
      <w:r>
        <w:rPr/>
        <w:t xml:space="preserve">i (red.), System Prawa Karnego, tom 4. Nauka o przestępstwie. Wyłączenie i ograniczenie odpowiedzialności karnej, Warszawa 2013, s. 129 i n.; M. </w:t>
      </w:r>
      <w:r>
        <w:rPr>
          <w:spacing w:val="32"/>
        </w:rPr>
        <w:t>Bielsk</w:t>
      </w:r>
      <w:r>
        <w:rPr/>
        <w:t xml:space="preserve">i, Koncepcja kontratypów jako okoliczności wyłączających karalność, CzPKiNP 2010, nr 2, s. 23 i n.; T. </w:t>
      </w:r>
      <w:r>
        <w:rPr>
          <w:spacing w:val="32"/>
        </w:rPr>
        <w:t>Kaczmare</w:t>
      </w:r>
      <w:r>
        <w:rPr/>
        <w:t>k, O tzw. okolicznościach „wyłączających” bezprawność czynu, PiP 2009, nr 7, s. 21 i n.</w:t>
      </w:r>
    </w:p>
  </w:footnote>
  <w:footnote w:id="19">
    <w:p>
      <w:pPr>
        <w:pStyle w:val="Przypisy"/>
        <w:ind w:left="170" w:right="0" w:hanging="170"/>
        <w:rPr/>
      </w:pPr>
      <w:r>
        <w:rPr>
          <w:rStyle w:val="FootnoteCharacters"/>
        </w:rPr>
        <w:footnoteRef/>
      </w:r>
      <w:r>
        <w:rPr/>
        <w:tab/>
        <w:t xml:space="preserve"> </w:t>
      </w:r>
      <w:r>
        <w:rPr/>
        <w:tab/>
        <w:t xml:space="preserve">Co do funkcji społecznej szkodliwości czynu jako materialnej przesłanki kryminalizacji oraz podstawy wyłączenia odpowiedzialności w atypowych przypadkach, w których zachowanie standardowo stanowiące narażenie na niebezpieczeństwo lub skutkujące naruszeniem chronionego dobra prawnego pozbawione jest odpowiedniego kwantum zawartości bezprawia, a także w kwestii komplikacji związanych z wykorzystywaniem klauzuli opierającej się na braku lub znikomości materialnego pierwiastka w definicji przestępstwa przy wyłączaniu odpowiedzialności nie tyle za jednostkowe zachowanie co za pewne kategorie zdarzeń realizujących znamiona czynu zabronionego zob. m.in. T. </w:t>
      </w:r>
      <w:r>
        <w:rPr>
          <w:spacing w:val="32"/>
        </w:rPr>
        <w:t>Kaczmare</w:t>
      </w:r>
      <w:r>
        <w:rPr/>
        <w:t xml:space="preserve">k, Dobro prawne i społeczna szkodliwość czynu, (w:) R. </w:t>
      </w:r>
      <w:r>
        <w:rPr>
          <w:spacing w:val="32"/>
        </w:rPr>
        <w:t>Dębsk</w:t>
      </w:r>
      <w:r>
        <w:rPr/>
        <w:t xml:space="preserve">i (red.), System Prawa Karnego. tom 3. Nauka o przestępstwie. Zasady odpowiedzialności, Warszawa 2013, s. 242 i n. </w:t>
      </w:r>
    </w:p>
  </w:footnote>
  <w:footnote w:id="20">
    <w:p>
      <w:pPr>
        <w:pStyle w:val="Przypisy"/>
        <w:ind w:left="170" w:right="0" w:hanging="170"/>
        <w:rPr/>
      </w:pPr>
      <w:r>
        <w:rPr>
          <w:rStyle w:val="FootnoteCharacters"/>
        </w:rPr>
        <w:footnoteRef/>
      </w:r>
      <w:r>
        <w:rPr/>
        <w:tab/>
        <w:t xml:space="preserve"> </w:t>
      </w:r>
      <w:r>
        <w:rPr/>
        <w:tab/>
        <w:t xml:space="preserve">O zakresie komplikacji związanych z określeniem normatywnej charakterystyki instytucji wyłączających odpowiedzialność karną, także wówczas, gdy prawodawca posługuje się sformułowaniem „nie popełnienia przestępstwa”, świadczy może zakres sporów toczonych wokół instytucji kontratypowych, które bywają uznawane za okoliczności wyłączające bezprawność albo karalność. Zob. w tej kwestii szerzej M. </w:t>
      </w:r>
      <w:r>
        <w:rPr>
          <w:spacing w:val="32"/>
        </w:rPr>
        <w:t>Bielsk</w:t>
      </w:r>
      <w:r>
        <w:rPr/>
        <w:t xml:space="preserve">i, Koncepcja kontratypów jako okoliczności wyłączających karalność, CzPKiNP 2010, nr 2; J. </w:t>
      </w:r>
      <w:r>
        <w:rPr>
          <w:spacing w:val="32"/>
        </w:rPr>
        <w:t>Gieze</w:t>
      </w:r>
      <w:r>
        <w:rPr/>
        <w:t>k, „Zezwolenie” na naruszenie dobra prawnego – negatywne znamię typu czy okoliczność kontratypowa, (w:) Ł. </w:t>
      </w:r>
      <w:r>
        <w:rPr>
          <w:spacing w:val="32"/>
        </w:rPr>
        <w:t>Poh</w:t>
      </w:r>
      <w:r>
        <w:rPr/>
        <w:t xml:space="preserve">l (red.), Aktualne problemy prawa karnego. Księga pamiątkowa z okazji Jubileuszu 70. urodzin Profesora Andrzeja J. Szwarca, Poznań 2009; T. </w:t>
      </w:r>
      <w:r>
        <w:rPr>
          <w:spacing w:val="32"/>
        </w:rPr>
        <w:t>Kaczmare</w:t>
      </w:r>
      <w:r>
        <w:rPr/>
        <w:t xml:space="preserve">k, O tzw. okolicznościach wyłączających bezprawność czynu, PiP 2008, nr 10; A. </w:t>
      </w:r>
      <w:r>
        <w:rPr>
          <w:spacing w:val="32"/>
        </w:rPr>
        <w:t>Zol</w:t>
      </w:r>
      <w:r>
        <w:rPr/>
        <w:t xml:space="preserve">l, Kontratypy a okoliczności wyłączające bezprawność czynu, (w:) J. </w:t>
      </w:r>
      <w:r>
        <w:rPr>
          <w:spacing w:val="32"/>
        </w:rPr>
        <w:t>Majewsk</w:t>
      </w:r>
      <w:r>
        <w:rPr/>
        <w:t xml:space="preserve">i (red.), Okoliczności wyłączające bezprawność czynu, Toruń 2008, s. 23 i n. </w:t>
      </w:r>
    </w:p>
  </w:footnote>
  <w:footnote w:id="21">
    <w:p>
      <w:pPr>
        <w:pStyle w:val="Przypisy"/>
        <w:ind w:left="170" w:right="0" w:hanging="170"/>
        <w:rPr/>
      </w:pPr>
      <w:r>
        <w:rPr>
          <w:rStyle w:val="FootnoteCharacters"/>
        </w:rPr>
        <w:footnoteRef/>
      </w:r>
      <w:r>
        <w:rPr/>
        <w:tab/>
        <w:t xml:space="preserve"> </w:t>
      </w:r>
      <w:r>
        <w:rPr/>
        <w:tab/>
        <w:t xml:space="preserve">Zagadnienie to wiąże się także z kwestią wzajemnych relacji między wewnętrzną strukturą a dekodowanymi z przepisów prawa karnego strukturami normatywnymi, które dodatkowo komplikuje ustalenie normatywnej podstawy wyłączenia odpowiedzialności karnej w przypadkach takich jak analizowany w niniejszym opracowaniu przepis art. 10c. Co do powyższej kwestii zob. m.in. P. </w:t>
      </w:r>
      <w:r>
        <w:rPr>
          <w:spacing w:val="32"/>
        </w:rPr>
        <w:t>Karda</w:t>
      </w:r>
      <w:r>
        <w:rPr/>
        <w:t xml:space="preserve">s, O relacjach między strukturą przestępstwa a dekodowanymi z przepisów prawa karnego strukturami normatywnymi, Czasopismo Prawa Karnego i Nauk Penalnych 2012, rok XVI, nr 4, s. 5–63. </w:t>
      </w:r>
    </w:p>
  </w:footnote>
  <w:footnote w:id="22">
    <w:p>
      <w:pPr>
        <w:pStyle w:val="Przypisy"/>
        <w:ind w:left="170" w:right="0" w:hanging="170"/>
        <w:rPr/>
      </w:pPr>
      <w:r>
        <w:rPr>
          <w:rStyle w:val="FootnoteCharacters"/>
        </w:rPr>
        <w:footnoteRef/>
      </w:r>
      <w:r>
        <w:rPr/>
        <w:tab/>
        <w:t xml:space="preserve"> </w:t>
      </w:r>
      <w:r>
        <w:rPr/>
        <w:tab/>
        <w:t xml:space="preserve">Klasycznym przykładem takiej instytucji jest stan wyższej konieczności, który w zależności od relacji między wartością dobra ratowanego i poświęconego przez sprawcę, traktowany jest jako instytucja wyłączająca bezprawność (art. 26 § 1 k.k.) lub winę (art. 26 § 2 k.k.). </w:t>
      </w:r>
    </w:p>
  </w:footnote>
  <w:footnote w:id="23">
    <w:p>
      <w:pPr>
        <w:pStyle w:val="Przypisy"/>
        <w:ind w:left="170" w:right="0" w:hanging="170"/>
        <w:rPr/>
      </w:pPr>
      <w:r>
        <w:rPr>
          <w:rStyle w:val="FootnoteCharacters"/>
        </w:rPr>
        <w:footnoteRef/>
      </w:r>
      <w:r>
        <w:rPr/>
        <w:tab/>
        <w:t xml:space="preserve"> </w:t>
      </w:r>
      <w:r>
        <w:rPr/>
        <w:tab/>
        <w:t xml:space="preserve">Odmienne funkcje stanu wyżej konieczności są akcentowane przez ustawodawcę w strukturze regulacji art. 26 k.k., którego poszczególne paragrafy, określając odmiennie przesłanki usprawiedliwiające, stanowią podstawę do powszechnie przyjmowanego w doktrynie i orzecznictwie twierdzenia o dwoistym normatywnym charakterze instytucji stanu wyższej konieczności w polskim systemie prawa. </w:t>
      </w:r>
    </w:p>
  </w:footnote>
  <w:footnote w:id="24">
    <w:p>
      <w:pPr>
        <w:pStyle w:val="Przypisy"/>
        <w:ind w:left="170" w:right="0" w:hanging="170"/>
        <w:rPr/>
      </w:pPr>
      <w:r>
        <w:rPr>
          <w:rStyle w:val="FootnoteCharacters"/>
        </w:rPr>
        <w:footnoteRef/>
      </w:r>
      <w:r>
        <w:rPr/>
        <w:tab/>
        <w:t xml:space="preserve"> </w:t>
      </w:r>
      <w:r>
        <w:rPr/>
        <w:tab/>
        <w:t xml:space="preserve">Twierdzenie powyższe nawiązuje do ogólnej podstawy kontratypizacji, za jaką powszechnie uznaje się społeczną opłacalność zachowania, ocenianą w relacji do wartości dóbr poświęcanego i ratowanego w ramach instytucji kontratypowej. Co do teoretycznych podstaw kontratypizacji zob. A. </w:t>
      </w:r>
      <w:r>
        <w:rPr>
          <w:spacing w:val="32"/>
        </w:rPr>
        <w:t>Zol</w:t>
      </w:r>
      <w:r>
        <w:rPr/>
        <w:t xml:space="preserve">l, Okoliczności wyłączające bezprawność czynu, Warszawa 1982, s. 26 i n. oraz powołana tam literatura przedmiotu i orzecznictwo. </w:t>
      </w:r>
    </w:p>
  </w:footnote>
  <w:footnote w:id="25">
    <w:p>
      <w:pPr>
        <w:pStyle w:val="Przypisy"/>
        <w:ind w:left="170" w:right="0" w:hanging="170"/>
        <w:rPr/>
      </w:pPr>
      <w:r>
        <w:rPr>
          <w:rStyle w:val="FootnoteCharacters"/>
        </w:rPr>
        <w:footnoteRef/>
      </w:r>
      <w:r>
        <w:rPr/>
        <w:tab/>
        <w:t xml:space="preserve"> </w:t>
      </w:r>
      <w:r>
        <w:rPr/>
        <w:tab/>
        <w:t xml:space="preserve">Przedstawione niżej rozważania ograniczamy do najbardziej podstawowych zagadnień, pozostawiając w tym miejscu na uboczu m.in. niezwykle skomplikowaną kwestię współdziałania przy realizowaniu znamion przestępstwa z osobą nieposiadającą cechy podmiotu indywidualnego żadnego z wymienionych w art. 10c przestępstw. Rodzić się zaś będzie z pewnością pytanie, czy i jeśli tak, to pod jakimi warunkami do osób będących ekstraneusami współdziałającymi z intarneusem w okolicznościach wskazanych w art. 21 § 2 k.k. podstawa wyłączająca przestępność ich zachowania znajdzie zastosowanie. </w:t>
      </w:r>
    </w:p>
  </w:footnote>
  <w:footnote w:id="26">
    <w:p>
      <w:pPr>
        <w:pStyle w:val="Przypisy"/>
        <w:ind w:left="170" w:right="0" w:hanging="170"/>
        <w:rPr/>
      </w:pPr>
      <w:r>
        <w:rPr>
          <w:rStyle w:val="FootnoteCharacters"/>
        </w:rPr>
        <w:footnoteRef/>
      </w:r>
      <w:r>
        <w:rPr/>
        <w:tab/>
        <w:t xml:space="preserve"> </w:t>
      </w:r>
      <w:r>
        <w:rPr/>
        <w:tab/>
        <w:t xml:space="preserve">Przyjęcie tego założenia immanentnie wiąże się z karnoprawną funkcją art. 10c. Wprowadzenie tego typu regulacji, wyłączającej przecież możliwość pociągnięcia sprawcy do odpowiedzialności karnej, ma sens jedynie wówczas, gdy odnosi się do zachowań prowadzących, w razie braku w systemie prawnym tego typu rozwiązania, do odpowiedzialności karnej. Oczywiście poza obszarem prawa karnego przepis o kształcie art. 10c mógłby pełnić szereg różnorakich funkcji, niezwiązanych bezpośrednio z warunkiem wypełnienia przez podmioty, do których zachowania ma się odnosić, znamion czynu zabronionego, np. komunikacyjnych. Wówczas jednak z perspektywy prawa karnego regulacja taka pozbawiona byłaby jakiegokolwiek znaczenia, a tym samym zbędna. </w:t>
      </w:r>
    </w:p>
  </w:footnote>
  <w:footnote w:id="27">
    <w:p>
      <w:pPr>
        <w:pStyle w:val="Przypisy"/>
        <w:ind w:left="170" w:right="0" w:hanging="170"/>
        <w:rPr/>
      </w:pPr>
      <w:r>
        <w:rPr>
          <w:rStyle w:val="FootnoteCharacters"/>
        </w:rPr>
        <w:footnoteRef/>
      </w:r>
      <w:r>
        <w:rPr/>
        <w:tab/>
        <w:t xml:space="preserve"> </w:t>
      </w:r>
      <w:r>
        <w:rPr/>
        <w:tab/>
        <w:t xml:space="preserve">Co do funkcji znamion modalizujących zob. m.in. P. </w:t>
      </w:r>
      <w:r>
        <w:rPr>
          <w:spacing w:val="32"/>
        </w:rPr>
        <w:t>Karda</w:t>
      </w:r>
      <w:r>
        <w:rPr/>
        <w:t xml:space="preserve">s, (w:) Kodeks karny. Część szczególna. Tom III. Komentarz do art. 278–363, wyd. 4, Warszawa 2016, s. 531 i n. </w:t>
      </w:r>
    </w:p>
  </w:footnote>
  <w:footnote w:id="28">
    <w:p>
      <w:pPr>
        <w:pStyle w:val="Przypisy"/>
        <w:ind w:left="170" w:right="0" w:hanging="170"/>
        <w:rPr/>
      </w:pPr>
      <w:r>
        <w:rPr>
          <w:rStyle w:val="FootnoteCharacters"/>
        </w:rPr>
        <w:footnoteRef/>
      </w:r>
      <w:r>
        <w:rPr/>
        <w:tab/>
        <w:t xml:space="preserve"> </w:t>
      </w:r>
      <w:r>
        <w:rPr/>
        <w:tab/>
        <w:t xml:space="preserve">Poza zakresem prowadzonych w tym opracowaniu rozważań pozostawiamy zagadnienie przyjmowanych w doktrynie i orzecznictwie sposobów rozgraniczania odpowiedzialności za przestępstwo nadużycia władzy publicznej od odpowiedzialności dyscyplinarnej. Zagadnienie to nie ma bowiem istotniejszego znaczenia w perspektywie analizy przesłanek wyłączenia odpowiedzialności karnej określonych w art. 10c. zob. w tej kwestii A. </w:t>
      </w:r>
      <w:r>
        <w:rPr>
          <w:spacing w:val="32"/>
        </w:rPr>
        <w:t>Barczak-Oplusti</w:t>
      </w:r>
      <w:r>
        <w:rPr/>
        <w:t xml:space="preserve">l, M. </w:t>
      </w:r>
      <w:r>
        <w:rPr>
          <w:spacing w:val="32"/>
        </w:rPr>
        <w:t>Iwańsk</w:t>
      </w:r>
      <w:r>
        <w:rPr/>
        <w:t xml:space="preserve">i, (w:) Kodeks karny. Część szczególna. Tom II. Komentarz do art. 212–277d, wyd. 5, Warszawa 2017, s. 279 i n. </w:t>
      </w:r>
    </w:p>
  </w:footnote>
  <w:footnote w:id="29">
    <w:p>
      <w:pPr>
        <w:pStyle w:val="Przypisy"/>
        <w:ind w:left="170" w:right="0" w:hanging="170"/>
        <w:rPr/>
      </w:pPr>
      <w:r>
        <w:rPr>
          <w:rStyle w:val="FootnoteCharacters"/>
        </w:rPr>
        <w:footnoteRef/>
      </w:r>
      <w:r>
        <w:rPr/>
        <w:tab/>
        <w:t xml:space="preserve"> </w:t>
      </w:r>
      <w:r>
        <w:rPr/>
        <w:tab/>
        <w:t xml:space="preserve">Co do skutkowego charakteru przestępstwa określonego w art. 231 k.k. zob. m.in. uchwała SN z dnia 24 stycznia 2013 r., sygn. I KZP 24/12, OSP 2013, nr 7–8, poz. 82. W zakresie wątpliwości dotyczących charakteru przestępstwa z art. 231 k.k. zob. A. </w:t>
      </w:r>
      <w:r>
        <w:rPr>
          <w:spacing w:val="32"/>
        </w:rPr>
        <w:t>Barczak-Oplusti</w:t>
      </w:r>
      <w:r>
        <w:rPr/>
        <w:t xml:space="preserve">l, M. </w:t>
      </w:r>
      <w:r>
        <w:rPr>
          <w:spacing w:val="32"/>
        </w:rPr>
        <w:t>Iwańsk</w:t>
      </w:r>
      <w:r>
        <w:rPr/>
        <w:t xml:space="preserve">i, (w:) Kodeks karny. Część szczególna. Tom II. Komentarz do art. 212–277d, wyd. 5, Warszawa 2017, s. 279 i n. </w:t>
      </w:r>
    </w:p>
  </w:footnote>
  <w:footnote w:id="30">
    <w:p>
      <w:pPr>
        <w:pStyle w:val="Przypisy"/>
        <w:ind w:left="170" w:right="0" w:hanging="170"/>
        <w:rPr/>
      </w:pPr>
      <w:r>
        <w:rPr>
          <w:rStyle w:val="FootnoteCharacters"/>
        </w:rPr>
        <w:footnoteRef/>
      </w:r>
      <w:r>
        <w:rPr/>
        <w:tab/>
        <w:t xml:space="preserve"> </w:t>
      </w:r>
      <w:r>
        <w:rPr/>
        <w:tab/>
        <w:t xml:space="preserve">W tym zakresie – bez powiązania z treścią art. 231 k.k. lub art. 296 k.k. – trudno ustalić zakres zachowań, do których odnosi się klauzula wyłączająca odpowiedzialność karną z art. 10c. Dopiero połączenie ze sobą właściwych znamion czynnościowych oraz elementów określających skutek zachowania sprawczego przewidzianych w przepisach art. 231 k.k. i art. 296 k.k. z tą częścią art. 10c, która odnosi się do nabywania towarów lub usług umożliwia twierdzenie, że wyłączenie przestępstwa dotyczy sytuacji, w których nabywanie towarów lub usług skutkuje wyrządzeniem znacznej szkody majątkowej (lub szkody w wielkich rozmiarach – odpowiednio art. 291 § 1 k.k. lub art. 296 § 3 k.k.), narażeniem na bezpośrednie niebezpieczeństwo jej wyrządzenia (art. 296 § 1a k.k.) lub stworzeniem stanu konkretnego (realnego) zagrożenia dla na interesu publicznego lub prywatnego (art. 231 k.k.). Taki sposób wykładni pozwala twierdzić, że z punktu widzenia wyłączenia odpowiedzialności </w:t>
      </w:r>
      <w:r>
        <w:rPr>
          <w:spacing w:val="-2"/>
        </w:rPr>
        <w:t xml:space="preserve">karnej za przestępstwa stypizowane w art. 231 k.k. i w art. 296 k.k. chodzi o nabywanie towarów lub usług skutkujące wywołaniem określonego w tych przepisach skutku przestępnego. </w:t>
      </w:r>
    </w:p>
  </w:footnote>
  <w:footnote w:id="31">
    <w:p>
      <w:pPr>
        <w:pStyle w:val="Przypisy"/>
        <w:ind w:left="170" w:right="0" w:hanging="170"/>
        <w:rPr/>
      </w:pPr>
      <w:r>
        <w:rPr>
          <w:rStyle w:val="FootnoteCharacters"/>
        </w:rPr>
        <w:footnoteRef/>
      </w:r>
      <w:r>
        <w:rPr/>
        <w:tab/>
        <w:t xml:space="preserve"> </w:t>
      </w:r>
      <w:r>
        <w:rPr/>
        <w:tab/>
        <w:t xml:space="preserve">Zob. w szczególności w odniesieniu do skutkowego charakteru przestępstwa określonego </w:t>
      </w:r>
      <w:r>
        <w:rPr>
          <w:spacing w:val="-2"/>
        </w:rPr>
        <w:t>w art. 231 k.k., uchwała SN z dnia 24 stycznia 2013 r., sygn. I KZP 24/12, OSP 2013, nr 7–</w:t>
      </w:r>
      <w:r>
        <w:rPr/>
        <w:t xml:space="preserve">8, poz. 82; J. </w:t>
      </w:r>
      <w:r>
        <w:rPr>
          <w:spacing w:val="32"/>
        </w:rPr>
        <w:t>Gieze</w:t>
      </w:r>
      <w:r>
        <w:rPr/>
        <w:t xml:space="preserve">k, (w:) Kodeks karny. Część szczególna. Komentarz, Warszawa 2014, s. 760 i n. Por. też uwagi A. </w:t>
      </w:r>
      <w:r>
        <w:rPr>
          <w:spacing w:val="32"/>
        </w:rPr>
        <w:t>Barczak-Oplusti</w:t>
      </w:r>
      <w:r>
        <w:rPr/>
        <w:t xml:space="preserve">l, M. </w:t>
      </w:r>
      <w:r>
        <w:rPr>
          <w:spacing w:val="32"/>
        </w:rPr>
        <w:t>Iwańsk</w:t>
      </w:r>
      <w:r>
        <w:rPr/>
        <w:t xml:space="preserve">i, (w:) Kodeks karny. Część szczególna. Tom II. Komentarz do art. 212–277d, wyd. 5, Warszawa 2017, s. 279 i n. </w:t>
      </w:r>
    </w:p>
  </w:footnote>
  <w:footnote w:id="32">
    <w:p>
      <w:pPr>
        <w:pStyle w:val="Przypisy"/>
        <w:ind w:left="170" w:right="0" w:hanging="170"/>
        <w:rPr/>
      </w:pPr>
      <w:r>
        <w:rPr>
          <w:rStyle w:val="FootnoteCharacters"/>
        </w:rPr>
        <w:footnoteRef/>
      </w:r>
      <w:r>
        <w:rPr/>
        <w:tab/>
        <w:t xml:space="preserve"> </w:t>
      </w:r>
      <w:r>
        <w:rPr/>
        <w:tab/>
        <w:t>Odrębnym zagadnieniem, pozostającym poza zakresem prowadzonych w tym opracowaniu rozważań, jest możliwość wykorzystania regulacji z art. 10c dla wyłączenia odpowiedzialności dyscyplinarnej za zachowania stanowiące naruszenie dyscypliny finansów publicznych. W tym obszarze zakres zastosowania art. 10c jest współwyznaczany przez przesłanki odpowiedzialności dyscyplinarnej określone w ustawie o finansach publicznych, przewidującej m.in. odpowiedzialność za zawinione czyny naruszające dyscyplinę finansów publicznych (art. 19 ust. 1 i 2 ONDFPU) jako wydatek ze środków publicznych bez upoważnienia (art. 11 ONDFPU), obejmującą odpowiedzialność odszkodowawczą osoby odpowiedzialnej oraz odpowiedzialność dyscyplinarną (upomnienie; nagana; kara pieniężna; zakaz pełnienia funkcji związanych z dysponowaniem środkami publicznymi).</w:t>
      </w:r>
    </w:p>
  </w:footnote>
  <w:footnote w:id="33">
    <w:p>
      <w:pPr>
        <w:pStyle w:val="Przypisy"/>
        <w:ind w:left="170" w:right="0" w:hanging="170"/>
        <w:rPr/>
      </w:pPr>
      <w:r>
        <w:rPr>
          <w:rStyle w:val="FootnoteCharacters"/>
        </w:rPr>
        <w:footnoteRef/>
      </w:r>
      <w:r>
        <w:rPr/>
        <w:tab/>
        <w:t xml:space="preserve"> </w:t>
      </w:r>
      <w:r>
        <w:rPr/>
        <w:tab/>
      </w:r>
      <w:r>
        <w:rPr>
          <w:color w:val="000000"/>
          <w:lang w:eastAsia="pl-PL"/>
        </w:rPr>
        <w:t>„Niezbędność” postrzegać oczywiście należy w kategoriach konieczności, rozumianej jako nieodzowny warunek określonego sposobu zwalczania COVID–19.</w:t>
      </w:r>
    </w:p>
  </w:footnote>
  <w:footnote w:id="34">
    <w:p>
      <w:pPr>
        <w:pStyle w:val="Przypisy"/>
        <w:ind w:left="170" w:right="0" w:hanging="170"/>
        <w:rPr/>
      </w:pPr>
      <w:r>
        <w:rPr>
          <w:rStyle w:val="FootnoteCharacters"/>
        </w:rPr>
        <w:footnoteRef/>
      </w:r>
      <w:r>
        <w:rPr/>
        <w:tab/>
        <w:t xml:space="preserve"> </w:t>
      </w:r>
      <w:r>
        <w:rPr/>
        <w:tab/>
        <w:t xml:space="preserve">Na marginesie rodzi się oczywiście pytanie, czym – zdaniem twórców ustawy – różni się przeciwdziałanie od zapobiegania COVID–19 oraz w jakiej relacji – także logicznej – oba pojęcia nawzajem pozostają. </w:t>
      </w:r>
    </w:p>
  </w:footnote>
  <w:footnote w:id="35">
    <w:p>
      <w:pPr>
        <w:pStyle w:val="Przypisy"/>
        <w:ind w:left="170" w:right="0" w:hanging="170"/>
        <w:rPr/>
      </w:pPr>
      <w:r>
        <w:rPr>
          <w:rStyle w:val="FootnoteCharacters"/>
        </w:rPr>
        <w:footnoteRef/>
      </w:r>
      <w:r>
        <w:rPr/>
        <w:tab/>
        <w:t xml:space="preserve"> </w:t>
      </w:r>
      <w:r>
        <w:rPr/>
        <w:tab/>
        <w:t xml:space="preserve">Warto zaznaczyć, iż mimo odmiennego ujęcia językowego, w art. 296 k.k. mowa o „nadużyciu uprawnień”, zaś w art. 231 k.k. o „przekroczeniu uprawnień”, wedle dominującej w orzecznictwie i piśmiennictwie wykładni zakres znaczeniowy obu zwrotów jest określany w taki sam sposób. Zarówno w odniesieniu do „nadużycia uprawnień” jak również ich „przekroczenia” przyjmuje się, że może ono polegać tak na zachowaniu stanowiącym formalne ich przekroczenie, a więc działanie poza zakresem posiadanego przez sprawcę umocowania, jak i zachowanie mieszczące się formalnie w granicach posiadanych przez sprawcę kompetencji, jednak realizowanych w sposób sprzeczny z ich istotą i celem. Zob. szerzej w tej kwestii A. </w:t>
      </w:r>
      <w:r>
        <w:rPr>
          <w:spacing w:val="32"/>
        </w:rPr>
        <w:t>Barczak-Oplusti</w:t>
      </w:r>
      <w:r>
        <w:rPr/>
        <w:t xml:space="preserve">l, M. </w:t>
      </w:r>
      <w:r>
        <w:rPr>
          <w:spacing w:val="32"/>
        </w:rPr>
        <w:t>Iwańsk</w:t>
      </w:r>
      <w:r>
        <w:rPr/>
        <w:t xml:space="preserve">i, (w:) Kodeks karny. Część szczególna. Tom II. Komentarz do art. 212–277d, wyd. 5, Warszawa 2017, s. 275 i n.; J. </w:t>
      </w:r>
      <w:r>
        <w:rPr>
          <w:spacing w:val="32"/>
        </w:rPr>
        <w:t>Gieze</w:t>
      </w:r>
      <w:r>
        <w:rPr/>
        <w:t>k, (w:) Kodeks karny. Część szczególna. Komentarz, Warszawa 2014, s. 760 i n.</w:t>
      </w:r>
    </w:p>
  </w:footnote>
  <w:footnote w:id="36">
    <w:p>
      <w:pPr>
        <w:pStyle w:val="Przypisy"/>
        <w:ind w:left="170" w:right="0" w:hanging="170"/>
        <w:rPr/>
      </w:pPr>
      <w:r>
        <w:rPr>
          <w:rStyle w:val="FootnoteCharacters"/>
        </w:rPr>
        <w:footnoteRef/>
      </w:r>
      <w:r>
        <w:rPr/>
        <w:tab/>
        <w:t xml:space="preserve"> </w:t>
      </w:r>
      <w:r>
        <w:rPr/>
        <w:tab/>
        <w:t xml:space="preserve">Zob. w tej kwestii szerzej J. </w:t>
      </w:r>
      <w:r>
        <w:rPr>
          <w:spacing w:val="32"/>
        </w:rPr>
        <w:t>Gieze</w:t>
      </w:r>
      <w:r>
        <w:rPr/>
        <w:t xml:space="preserve">k, (w:) Kodeks karny. Część szczególna. Komentarz, Warszawa 2014, s. 760 i n.; P. </w:t>
      </w:r>
      <w:r>
        <w:rPr>
          <w:spacing w:val="32"/>
        </w:rPr>
        <w:t>Karda</w:t>
      </w:r>
      <w:r>
        <w:rPr/>
        <w:t xml:space="preserve">s, (w:) Kodeks karny. Część szczególna. Tom III. Komentarz do art. 278–363, wyd. 4, Warszawa 2016, s. 531 i n. </w:t>
      </w:r>
    </w:p>
  </w:footnote>
  <w:footnote w:id="37">
    <w:p>
      <w:pPr>
        <w:pStyle w:val="Przypisy"/>
        <w:ind w:left="170" w:right="0" w:hanging="170"/>
        <w:rPr/>
      </w:pPr>
      <w:r>
        <w:rPr>
          <w:rStyle w:val="FootnoteCharacters"/>
        </w:rPr>
        <w:footnoteRef/>
      </w:r>
      <w:r>
        <w:rPr/>
        <w:tab/>
        <w:t xml:space="preserve"> </w:t>
      </w:r>
      <w:r>
        <w:rPr/>
        <w:tab/>
        <w:t xml:space="preserve">Wyznaczanych na podstawie regulacji wewnętrznych odnoszących się do funkcji pełnionej przez sprawcę oraz inne przepisy prawa, związane jednak treściowo i funkcjonalnie z określeniem i konkretyzacją obowiązków i uprawnień przysługujących sprawcy w związku z pełnioną funkcją. </w:t>
      </w:r>
    </w:p>
  </w:footnote>
  <w:footnote w:id="38">
    <w:p>
      <w:pPr>
        <w:pStyle w:val="Przypisy"/>
        <w:ind w:left="170" w:right="0" w:hanging="170"/>
        <w:rPr/>
      </w:pPr>
      <w:r>
        <w:rPr>
          <w:rStyle w:val="FootnoteCharacters"/>
        </w:rPr>
        <w:footnoteRef/>
      </w:r>
      <w:r>
        <w:rPr/>
        <w:tab/>
        <w:t xml:space="preserve"> </w:t>
      </w:r>
      <w:r>
        <w:rPr/>
        <w:tab/>
        <w:t xml:space="preserve">Na temat pojęcia „interes społeczny” oraz jego relacji do innych pojęć pokrewnych por. </w:t>
      </w:r>
      <w:r>
        <w:rPr>
          <w:color w:val="000000"/>
        </w:rPr>
        <w:t>A. </w:t>
      </w:r>
      <w:r>
        <w:rPr>
          <w:color w:val="000000"/>
          <w:spacing w:val="32"/>
        </w:rPr>
        <w:t>Żurawi</w:t>
      </w:r>
      <w:r>
        <w:rPr>
          <w:color w:val="000000"/>
        </w:rPr>
        <w:t>k, „Interes publiczny”, „interes społeczny” i „interes społecznie uzasadniony”. Próba dookreślenia pojęć, RPEiS 2013, nr 2.</w:t>
      </w:r>
    </w:p>
  </w:footnote>
  <w:footnote w:id="39">
    <w:p>
      <w:pPr>
        <w:pStyle w:val="Przypisy"/>
        <w:ind w:left="170" w:right="0" w:hanging="170"/>
        <w:rPr/>
      </w:pPr>
      <w:r>
        <w:rPr>
          <w:rStyle w:val="FootnoteCharacters"/>
        </w:rPr>
        <w:footnoteRef/>
      </w:r>
      <w:r>
        <w:rPr/>
        <w:tab/>
        <w:t xml:space="preserve"> </w:t>
      </w:r>
      <w:r>
        <w:rPr/>
        <w:tab/>
        <w:t xml:space="preserve">Szerzej na ten temat J. </w:t>
      </w:r>
      <w:r>
        <w:rPr>
          <w:spacing w:val="32"/>
        </w:rPr>
        <w:t>Gieze</w:t>
      </w:r>
      <w:r>
        <w:rPr/>
        <w:t xml:space="preserve">k, </w:t>
      </w:r>
      <w:r>
        <w:rPr>
          <w:rFonts w:eastAsia="Calibri"/>
          <w:color w:val="000000"/>
        </w:rPr>
        <w:t xml:space="preserve">Interes społeczny jako kryterium legalności działań prokuratorskich, (w:) B. </w:t>
      </w:r>
      <w:r>
        <w:rPr>
          <w:spacing w:val="32"/>
        </w:rPr>
        <w:t>Namysłowska-Gabrysia</w:t>
      </w:r>
      <w:r>
        <w:rPr>
          <w:rFonts w:eastAsia="Calibri"/>
          <w:color w:val="000000"/>
        </w:rPr>
        <w:t xml:space="preserve">k, K. </w:t>
      </w:r>
      <w:r>
        <w:rPr>
          <w:spacing w:val="32"/>
        </w:rPr>
        <w:t>Syroka-Marczewsk</w:t>
      </w:r>
      <w:r>
        <w:rPr>
          <w:rFonts w:eastAsia="Calibri"/>
          <w:color w:val="000000"/>
        </w:rPr>
        <w:t>a, A. </w:t>
      </w:r>
      <w:r>
        <w:rPr>
          <w:spacing w:val="32"/>
        </w:rPr>
        <w:t>Walczak-Żochowsk</w:t>
      </w:r>
      <w:r>
        <w:rPr>
          <w:rFonts w:eastAsia="Calibri"/>
          <w:color w:val="000000"/>
        </w:rPr>
        <w:t xml:space="preserve">a (red.), Prawo wobec problemów społecznych. Księga jubileuszowa profesor Eleonory Zielińskiej, Warszawa 2016, s. 89 i n.; </w:t>
      </w:r>
      <w:r>
        <w:rPr/>
        <w:t xml:space="preserve">A. </w:t>
      </w:r>
      <w:r>
        <w:rPr>
          <w:spacing w:val="32"/>
        </w:rPr>
        <w:t>Barczak-Oplusti</w:t>
      </w:r>
      <w:r>
        <w:rPr/>
        <w:t xml:space="preserve">l, M. </w:t>
      </w:r>
      <w:r>
        <w:rPr>
          <w:spacing w:val="32"/>
        </w:rPr>
        <w:t>Iwańsk</w:t>
      </w:r>
      <w:r>
        <w:rPr/>
        <w:t xml:space="preserve">i, (w:) Kodeks karny. Część szczególna. Tom II. Komentarz do art. 212–277d, wyd. 5, Warszawa 2017, s. 279 i n. </w:t>
      </w:r>
    </w:p>
  </w:footnote>
  <w:footnote w:id="40">
    <w:p>
      <w:pPr>
        <w:pStyle w:val="Przypisy"/>
        <w:ind w:left="170" w:right="0" w:hanging="170"/>
        <w:rPr/>
      </w:pPr>
      <w:r>
        <w:rPr>
          <w:rStyle w:val="FootnoteCharacters"/>
        </w:rPr>
        <w:footnoteRef/>
      </w:r>
      <w:r>
        <w:rPr/>
        <w:tab/>
        <w:t xml:space="preserve"> </w:t>
      </w:r>
      <w:r>
        <w:rPr/>
        <w:tab/>
        <w:t xml:space="preserve">Co do funkcji i sposobów interpretacji przesłanki świadomości sprawcy czynu zabronionego zob. szerzej J. </w:t>
      </w:r>
      <w:r>
        <w:rPr>
          <w:spacing w:val="32"/>
        </w:rPr>
        <w:t>Gieze</w:t>
      </w:r>
      <w:r>
        <w:rPr/>
        <w:t xml:space="preserve">k, Świadomość sprawcy czynu zabronionego, Warszawa 2013, s. 131 i n. </w:t>
      </w:r>
    </w:p>
  </w:footnote>
  <w:footnote w:id="41">
    <w:p>
      <w:pPr>
        <w:pStyle w:val="Przypisy"/>
        <w:ind w:left="170" w:right="0" w:hanging="170"/>
        <w:rPr/>
      </w:pPr>
      <w:r>
        <w:rPr>
          <w:rStyle w:val="FootnoteCharacters"/>
        </w:rPr>
        <w:footnoteRef/>
      </w:r>
      <w:r>
        <w:rPr/>
        <w:tab/>
        <w:t xml:space="preserve"> </w:t>
      </w:r>
      <w:r>
        <w:rPr/>
        <w:tab/>
      </w:r>
      <w:r>
        <w:rPr>
          <w:spacing w:val="-4"/>
        </w:rPr>
        <w:t>Zob. szerzej J.</w:t>
      </w:r>
      <w:r>
        <w:rPr/>
        <w:t xml:space="preserve"> </w:t>
      </w:r>
      <w:r>
        <w:rPr>
          <w:spacing w:val="32"/>
        </w:rPr>
        <w:t>Majewsk</w:t>
      </w:r>
      <w:r>
        <w:rPr/>
        <w:t>i</w:t>
      </w:r>
      <w:r>
        <w:rPr>
          <w:spacing w:val="-4"/>
        </w:rPr>
        <w:t xml:space="preserve">, (w:) Kodeks karny. Część ogólna. Tom I. Komentarz do art. 53–166, </w:t>
      </w:r>
      <w:r>
        <w:rPr/>
        <w:t xml:space="preserve">wyd. 5, Warszawa 2016, s. 968 i n. </w:t>
      </w:r>
    </w:p>
  </w:footnote>
  <w:footnote w:id="42">
    <w:p>
      <w:pPr>
        <w:pStyle w:val="Przypisy"/>
        <w:ind w:left="170" w:right="0" w:hanging="170"/>
        <w:rPr/>
      </w:pPr>
      <w:r>
        <w:rPr>
          <w:rStyle w:val="FootnoteCharacters"/>
        </w:rPr>
        <w:footnoteRef/>
      </w:r>
      <w:r>
        <w:rPr/>
        <w:tab/>
        <w:t xml:space="preserve"> </w:t>
      </w:r>
      <w:r>
        <w:rPr/>
        <w:tab/>
        <w:t xml:space="preserve">W zakresie kolizji obowiązków por. J. </w:t>
      </w:r>
      <w:r>
        <w:rPr>
          <w:spacing w:val="32"/>
        </w:rPr>
        <w:t>Majewsk</w:t>
      </w:r>
      <w:r>
        <w:rPr/>
        <w:t xml:space="preserve">i, Tak zwana kolizja obowiązków w prawie karnym, warszawa 2002, </w:t>
      </w:r>
      <w:r>
        <w:rPr>
          <w:i/>
        </w:rPr>
        <w:t>passim</w:t>
      </w:r>
      <w:r>
        <w:rPr/>
        <w:t xml:space="preserve">; M. </w:t>
      </w:r>
      <w:r>
        <w:rPr>
          <w:spacing w:val="32"/>
        </w:rPr>
        <w:t>Królikowsk</w:t>
      </w:r>
      <w:r>
        <w:rPr/>
        <w:t xml:space="preserve">i, (w:) L. K. </w:t>
      </w:r>
      <w:r>
        <w:rPr>
          <w:iCs/>
          <w:spacing w:val="32"/>
        </w:rPr>
        <w:t>Paprzyck</w:t>
      </w:r>
      <w:r>
        <w:rPr/>
        <w:t xml:space="preserve">i (red.), System Prawa Karnego, tom 4. Nauka o przestępstwie. Wyłączenie i ograniczenie odpowiedzialności karnej, Warszawa 2013, s. 312 i n. oraz powołana tam literatura. Dodać należy, że w każdym przypadku rozstrzygnięcie kwestii konfliktu dóbr lub kolizji obowiązków ma nie tylko prawny, ale także etyczny wymiar. Proces prawnej oceny opiera się bowiem zawsze na złożonym wartościowaniu dóbr oraz wynikających z przyjmowanych zasad preferencji wyborów. Zob. w tej kwestii szerzej D. W. Ross, The Right and the Good, Oxford 2002, s. 16 i n.; B. </w:t>
      </w:r>
      <w:r>
        <w:rPr>
          <w:iCs/>
          <w:spacing w:val="32"/>
        </w:rPr>
        <w:t>Chyrowic</w:t>
      </w:r>
      <w:r>
        <w:rPr/>
        <w:t xml:space="preserve">z, O sytuacjach bez wyjścia w etyce, Kraków 2008, </w:t>
      </w:r>
      <w:r>
        <w:rPr>
          <w:i/>
        </w:rPr>
        <w:t>passim</w:t>
      </w:r>
      <w:r>
        <w:rPr/>
        <w:t xml:space="preserve">; J. </w:t>
      </w:r>
      <w:r>
        <w:rPr>
          <w:iCs/>
          <w:spacing w:val="32"/>
        </w:rPr>
        <w:t>Dickso</w:t>
      </w:r>
      <w:r>
        <w:rPr/>
        <w:t xml:space="preserve">n, Evaluation and Legal Theory, Oxford 2001, s. 45 i n.; T. </w:t>
      </w:r>
      <w:r>
        <w:rPr>
          <w:iCs/>
          <w:spacing w:val="32"/>
        </w:rPr>
        <w:t>Gizbert-Studnick</w:t>
      </w:r>
      <w:r>
        <w:rPr/>
        <w:t xml:space="preserve">i, Filozofia polityczna a pozytywistyczna teoria prawa, academia.edu. </w:t>
      </w:r>
    </w:p>
  </w:footnote>
  <w:footnote w:id="43">
    <w:p>
      <w:pPr>
        <w:pStyle w:val="Przypisy"/>
        <w:ind w:left="170" w:right="0" w:hanging="170"/>
        <w:rPr/>
      </w:pPr>
      <w:r>
        <w:rPr>
          <w:rStyle w:val="FootnoteCharacters"/>
        </w:rPr>
        <w:footnoteRef/>
      </w:r>
      <w:r>
        <w:rPr/>
        <w:tab/>
        <w:t xml:space="preserve"> </w:t>
      </w:r>
      <w:r>
        <w:rPr/>
        <w:tab/>
        <w:t xml:space="preserve">W doktrynie procesu karnego wyraźnie eksponowane jest stanowisko, że sprawiedliwość proceduralna – jako cel procesu karnego – oznacza dążenie do osiągnięcia sytuacji, w której osoba, przeciwko której lub na rzecz której proces się toczy, nabiera przekonania, że organy procesowe zrobiły wszystko, by prawu stało się zadość, postępując w stosunku do niej zgodnie z prawem, sumiennie i w najlepszej woli. Dodać także należy, że w literaturze przedmiotu pojęcie sprawiedliwości proceduralnej łączy się z zasadą uczciwego (rzetelnego) procesu. Por. J. </w:t>
      </w:r>
      <w:r>
        <w:rPr>
          <w:spacing w:val="32"/>
        </w:rPr>
        <w:t>Skorupk</w:t>
      </w:r>
      <w:r>
        <w:rPr/>
        <w:t>a, Sprawiedliwość proceduralna jako cel procesu karnego, (w:) J. </w:t>
      </w:r>
      <w:r>
        <w:rPr>
          <w:spacing w:val="32"/>
        </w:rPr>
        <w:t>Skorupk</w:t>
      </w:r>
      <w:r>
        <w:rPr/>
        <w:t xml:space="preserve">a (red.), Rzetelny proces karny. Księga jubileuszowa Profesor Zofii Sienkiewicz, Warszawa 2009, s. 67; por. także </w:t>
      </w:r>
      <w:r>
        <w:rPr>
          <w:iCs/>
        </w:rPr>
        <w:t xml:space="preserve">P. </w:t>
      </w:r>
      <w:r>
        <w:rPr>
          <w:iCs/>
          <w:spacing w:val="32"/>
        </w:rPr>
        <w:t>Wilińsk</w:t>
      </w:r>
      <w:r>
        <w:rPr>
          <w:iCs/>
        </w:rPr>
        <w:t>i</w:t>
      </w:r>
      <w:r>
        <w:rPr/>
        <w:t xml:space="preserve">, Sprawiedliwość proceduralna a proces karny, (w:) </w:t>
      </w:r>
      <w:r>
        <w:rPr>
          <w:iCs/>
        </w:rPr>
        <w:t xml:space="preserve">J. </w:t>
      </w:r>
      <w:r>
        <w:rPr>
          <w:iCs/>
          <w:spacing w:val="32"/>
        </w:rPr>
        <w:t>Skorupk</w:t>
      </w:r>
      <w:r>
        <w:rPr>
          <w:iCs/>
        </w:rPr>
        <w:t>a</w:t>
      </w:r>
      <w:r>
        <w:rPr/>
        <w:t xml:space="preserve"> (red.), Rzetelny proces karny. Księga jubileuszowa Profesor Zofii Sienkiewicz, Warszawa 2009, s. 77 i n. </w:t>
      </w:r>
    </w:p>
  </w:footnote>
  <w:footnote w:id="44">
    <w:p>
      <w:pPr>
        <w:pStyle w:val="Przypisy"/>
        <w:ind w:left="170" w:right="0" w:hanging="170"/>
        <w:rPr/>
      </w:pPr>
      <w:r>
        <w:rPr>
          <w:rStyle w:val="FootnoteCharacters"/>
        </w:rPr>
        <w:footnoteRef/>
      </w:r>
      <w:r>
        <w:rPr/>
        <w:tab/>
        <w:t xml:space="preserve"> </w:t>
      </w:r>
      <w:r>
        <w:rPr/>
        <w:tab/>
        <w:t xml:space="preserve">Zob. szerzej w kwestii zakresu zastosowania tej zasady A. </w:t>
      </w:r>
      <w:r>
        <w:rPr>
          <w:spacing w:val="32"/>
        </w:rPr>
        <w:t>Zol</w:t>
      </w:r>
      <w:r>
        <w:rPr/>
        <w:t xml:space="preserve">l, (w:) Kodeks karny. Część Ogólna, Tom I. Komentarz do art. 53–116, wyd. 5, Warszawa 2016, s. 54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Giezek, P. Kar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Wyłącznie odpowiedzialności karnej za nadużycie zaufania</w:t>
    </w:r>
    <w:r>
      <w:rPr>
        <w:rFonts w:cs="Arial" w:ascii="Arial" w:hAnsi="Arial"/>
        <w:i/>
        <w:i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2-0907-5346"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5:00Z</dcterms:created>
  <dc:creator>Dorota Kaleta</dc:creator>
  <dc:description/>
  <cp:keywords/>
  <dc:language>en-US</dc:language>
  <cp:lastModifiedBy>Maciej Świętek</cp:lastModifiedBy>
  <cp:lastPrinted>2020-05-25T11:50:00Z</cp:lastPrinted>
  <dcterms:modified xsi:type="dcterms:W3CDTF">2020-09-04T08:25:00Z</dcterms:modified>
  <cp:revision>7</cp:revision>
  <dc:subject/>
  <dc:title>Marek Mozgawa</dc:title>
</cp:coreProperties>
</file>