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oprogramowania systemowego i narzędziowego wraz z opieką maintenance, które będzie wykorzystywane do użytkowania posiadanego przez Zamawiającego systemu informatycznego „Emeryt”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9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0"/>
        <w:gridCol w:w="992"/>
        <w:gridCol w:w="558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e  netto w 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  <w:r>
              <w:rPr>
                <w:b/>
                <w:sz w:val="18"/>
                <w:szCs w:val="18"/>
              </w:rPr>
              <w:t>. wraz z licencją i 12-miesięczną opieką maintenanc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 wraz z licencją i 12-miesięczną opieką mainten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.wraz z licencją i 12-miesięczną opieką mainten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(suma poz. od nr 1 do nr  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120"/>
              <w:ind w:left="5999" w:hanging="5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372 dni od dnia podpisania umowy, z zastrzeżeniem pkt 1-3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ciągu 7 dni kalendarzowych od dnia podpisania umowy Wykonawca dostarczy do siedziby Zamawiającego licencje do korzystania z oprogramowa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ciągu 30 dni kalendarzowych od dnia podpisania umowy Wykonawca dostarczy do siedziby Zamawiającego nośniki wraz z oprogramowaniem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miesięczny termin świadczenia opieki maintenance będzie liczony od dnia podpisania przez obie Strony protokołu przekazania licencji przez Wykonawcę na rzec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opakowania, dostarczenia oprogramowania i licencji oraz nośników do siedziby Zamawiającego, koszty utrzymania opieki informatycznej, koszty bieżącej pomocy w obsłudze oprogramowania,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Michal</dc:creator>
  <dc:description/>
  <cp:keywords/>
  <dc:language>en-US</dc:language>
  <cp:lastModifiedBy>a_tabaczynska</cp:lastModifiedBy>
  <cp:lastPrinted>2014-03-26T13:26:00Z</cp:lastPrinted>
  <dcterms:modified xsi:type="dcterms:W3CDTF">2014-03-31T07:12:00Z</dcterms:modified>
  <cp:revision>4</cp:revision>
  <dc:subject/>
  <dc:title/>
</cp:coreProperties>
</file>