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(znak: WPN-I.261.2.2023.KA1) dotyczące szacowania wartości zamówienia na: </w:t>
      </w:r>
      <w:r>
        <w:rPr>
          <w:rFonts w:cs="Arial" w:ascii="Arial" w:hAnsi="Arial"/>
          <w:i/>
          <w:iCs/>
          <w:sz w:val="20"/>
          <w:szCs w:val="20"/>
        </w:rPr>
        <w:t>Wykonanie ekspertyz w zakresie oceny stanu ochrony siedlisk i gatunku na terenie rezerwatów przyrody</w:t>
      </w:r>
      <w:r>
        <w:rPr>
          <w:rFonts w:cs="Arial" w:ascii="Arial" w:hAnsi="Arial"/>
          <w:sz w:val="20"/>
          <w:szCs w:val="20"/>
        </w:rPr>
        <w:t xml:space="preserve">, oferuję realizację przedmiotu zamówienia za cenę: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31"/>
        <w:gridCol w:w="1676"/>
        <w:gridCol w:w="1677"/>
      </w:tblGrid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ekspertyzy w zakresie oceny stanu ochrony siedlisk 7140 torfowiska przejściowe i trzęsawiska przeważnie z roślinnością Scheuchzerio Caricetea, 91D0 Bory i lasy bagienne oraz gatunku 1903 Lipiennik Loesela  na terenie rezerwatu przyrody  „Bagno Chłopin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ekspertyzy w zakresie oceny stanu ochrony siedlisk 6210 Murawy kserotermiczne oraz gatunku A307 Jarzębatka na terenie rezerwatu przyrody „Pamięcin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ekspertyzy w zakresie oceny stanu ochrony siedlisk 7150 Obniżenia na podłożu torfowym z roślinnością ze związku Rhynchosporion, 91D0 Bory i lasy bagienne na terenie rezerwatu przyrody „Żurawie Bagn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dcterms:modified xsi:type="dcterms:W3CDTF">2023-03-07T10:20:00Z</dcterms:modified>
  <cp:revision>10</cp:revision>
  <dc:subject/>
  <dc:title/>
</cp:coreProperties>
</file>