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6 lutego 2021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Wieliszew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ieruchomości położonych w obrębach: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olina i Skrzeszew, gmina Wieliszew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2a oraz art. 23 ust. 1 pkt 7 w związku z art. 11 ust. 2 ustawy </w:t>
        <w:br/>
        <w:t>z dnia 21 sierpnia 1997 r. o gospodarce nieruchomościami (</w:t>
      </w:r>
      <w:r>
        <w:rPr>
          <w:color w:val="000000"/>
          <w:sz w:val="24"/>
          <w:szCs w:val="24"/>
          <w:lang w:bidi="pl-PL"/>
        </w:rPr>
        <w:t xml:space="preserve">Dz. U. z </w:t>
      </w:r>
      <w:r>
        <w:rPr>
          <w:sz w:val="24"/>
          <w:szCs w:val="24"/>
        </w:rPr>
        <w:t>2020 r. poz. 1990 oraz z 2021 r. poz. 11 i 234) 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zbycie z zasobu nieruchomości Skarbu Państwa w formie darowizny na rzecz gminy Wieliszew nieruchomości położonych odpowiednio w obrębach: Topolina i Skrzeszew, gmina Wieliszew oznaczonych w ewidencji gruntów i budynków jako działki nr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63, 123, 375, 401, 454, 533, 537, o powierzchni 2,07 ha, uregulowanej w księdze wieczystej Nr WA1L/00069531/5 prowadzonej przez Sąd Rejonowy w Legionowie w IV Wydziale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229 o powierzchni 1,6944 ha, uregulowanej w księdze wieczystej Nr WA1L/00069008/0 prowadzonej przez sąd, o którym mowa w pkt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Nieruchomości, o których mowa w ust. 1, zostaną przekazane w celu realizacji zadań własnych gminy w zakresie dróg gminnych, co stanowi cel publiczny określony w art. 6 pkt 1 ustawy z dnia 21 sierpnia 1997 r. o gospodarce nieruchomościami.</w:t>
      </w:r>
    </w:p>
    <w:p>
      <w:pPr>
        <w:pStyle w:val="TextBody"/>
        <w:overflowPunct w:val="false"/>
        <w:autoSpaceDE w:val="false"/>
        <w:spacing w:lineRule="auto" w:line="312"/>
        <w:ind w:firstLine="708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W przypadku niezrealizowania celu darowizny lub użytkowania nieruchomości </w:t>
        <w:br/>
        <w:t>w sposób oczywiście sprzeczny z przeznaczeniem darowizna podlega odwołan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marca 2022 r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zarządzenie Nr 151 Wojewody Mazowieckiego z dnia 14 listopada 2019 r. w sprawie wyrażenia zgody na zbycie w formie darowizny nieruchomości położonych w obrębach Topolina i Skrzeszew gmina Wieliszew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Wykonanie zarządzenia powierza się Staroście Legion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6:00Z</dcterms:created>
  <dc:creator>263</dc:creator>
  <dc:description/>
  <cp:keywords/>
  <dc:language>en-US</dc:language>
  <cp:lastModifiedBy>Beata Darnowska</cp:lastModifiedBy>
  <cp:lastPrinted>2017-04-07T14:17:00Z</cp:lastPrinted>
  <dcterms:modified xsi:type="dcterms:W3CDTF">2021-03-01T08:26:00Z</dcterms:modified>
  <cp:revision>2</cp:revision>
  <dc:subject/>
  <dc:title>ZARZĄDZENIE Nr</dc:title>
</cp:coreProperties>
</file>