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 29 grudnia 2020r.</w:t>
      </w:r>
    </w:p>
    <w:p>
      <w:pPr>
        <w:pStyle w:val="Normal"/>
        <w:rPr/>
      </w:pPr>
      <w:r>
        <w:rPr/>
        <w:t>HKN.6032.20.2020.AB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d. publ. Kownaty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dstawie: art. 4 ust. 1 pkt 1 Ustawy z dnia 14 marca 1985r. o Państwowej Inspekcji Sanitarnej (Dz.U.z 2019r.poz.59 z póź.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19 ust. 1 Ustawy z dnia 07 czerwca 2001r. o zbiorowym zaopatrzeniu w wodę i zbiorowym odprowadzaniu ścieków (Dz. U. z 2020r.poz.2028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23.1 pkt.5 rozporządzenia Ministra Zdrowia z dnia 07grudnia 2017r. w sprawie jakości wody przeznaczonej do spożycia przez ludzi(Dz. U. z 2017r. poz.2294).</w:t>
      </w:r>
    </w:p>
    <w:p>
      <w:pPr>
        <w:pStyle w:val="TextBody"/>
        <w:rPr/>
      </w:pPr>
      <w:r>
        <w:rPr/>
        <w:t>po rozpatrzeniu danych zawartych w protokółach z poboru próbek wody oraz sprawozdaniach z badań wody wykonanych zgodnie z wymaganiami załącznika Nr 1 w/w rozporządzenia w roku 2020 z urządzenia wodociągowego o produkcji od 100 do 1000 m</w:t>
      </w:r>
      <w:r>
        <w:rPr>
          <w:vertAlign w:val="superscript"/>
        </w:rPr>
        <w:t>3</w:t>
      </w:r>
      <w:r>
        <w:rPr/>
        <w:t xml:space="preserve">/d </w:t>
      </w:r>
      <w:r>
        <w:rPr>
          <w:b/>
        </w:rPr>
        <w:t xml:space="preserve">Kownaty </w:t>
      </w:r>
      <w:r>
        <w:rPr/>
        <w:t>przedstawionych w poniższej tabeli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1985"/>
        <w:gridCol w:w="992"/>
        <w:gridCol w:w="1930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pob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Punkt poboru próbki w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Nr protokółu poboru próby w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sprawozdania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 badań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cena     jakośc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od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boratorium wykonując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danie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5.02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Kown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14/20/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89/z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kowskie Folwark, Krynica Vit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37/20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538/n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Kown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85/20/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092/z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PSSE Siedlce</w:t>
            </w:r>
          </w:p>
        </w:tc>
      </w:tr>
      <w:tr>
        <w:trPr>
          <w:trHeight w:val="9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kowskie Folwark, Krynica Vit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Ś/HKN/85/20/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1.1093/z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5.11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kowskie Folwark, Krynica Vit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ŁOŚ.HKN./70/20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-LBW.6210.1061/n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Laboratoryjny  PSSE Siedlc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aństwowy Powiatowy Inspektor Sanitarny w Łosicach stwierdza</w:t>
      </w:r>
      <w:r>
        <w:rPr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 xml:space="preserve"> wody do spożycia przez ludzi z  urządzenia wodociągowego o produkcji  od 100 do 1000 m</w:t>
      </w:r>
      <w:r>
        <w:rPr>
          <w:b/>
          <w:vertAlign w:val="superscript"/>
        </w:rPr>
        <w:t>3</w:t>
      </w:r>
      <w:r>
        <w:rPr>
          <w:b/>
        </w:rPr>
        <w:t>/d w Kownatach gm. Huszlew, którego właścicielem jest Zakład Wodociągów i Kanalizacji w Huszlew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powyższych  protokołów z poboru próbek wody i sprawozdań z przeprowadzonych badań wody w roku 2020 z urządzenia  wodociągowego</w:t>
      </w:r>
      <w:r>
        <w:rPr>
          <w:b/>
          <w:bCs/>
        </w:rPr>
        <w:t xml:space="preserve"> o produkcji od 100  -  1000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d  Kownaty, </w:t>
      </w:r>
      <w:r>
        <w:rPr/>
        <w:t xml:space="preserve">Państwowy Powiatowy Inspektor Sanitarny w Łosicach </w:t>
      </w:r>
      <w:r>
        <w:rPr>
          <w:b/>
          <w:i/>
        </w:rPr>
        <w:t>stwierdził przydatność wody  do spożycia przez ludz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zakresie przebadanych parametrów fizykochemicznych i mikrobiologicznych woda spełnia wymagania określone w załącznikach nr 1 ÷ 3 rozporządzenia Ministra Zdrowia z dnia 07grudnia 2017r. w sprawie jakości wody przeznaczonej do spożycia przez ludzi(Dz.U. z 2017r. poz.22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ena niniejsza jest ważna do czasu przeprowadzenia następnych badań wody z tego urządze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 xml:space="preserve">Ocenę z urządzenia do zbiorowego zaopatrzenia w wodę </w:t>
      </w:r>
      <w:r>
        <w:rPr>
          <w:b/>
        </w:rPr>
        <w:t>Kownaty</w:t>
      </w:r>
      <w:r>
        <w:rPr/>
        <w:t xml:space="preserve"> wydano w celu poinformowania                    o  jakości wody  konsumentów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Gminy Huszlew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2.    a/a    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.    strona internetowa: www.losice.psse.waw.pl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07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8:00Z</dcterms:created>
  <dc:creator>Powiatowa Stacja Sanitarno-Epidemiologiczna</dc:creator>
  <dc:description/>
  <cp:keywords/>
  <dc:language>en-US</dc:language>
  <cp:lastModifiedBy>PSSE Losice</cp:lastModifiedBy>
  <cp:lastPrinted>2016-12-16T08:50:00Z</cp:lastPrinted>
  <dcterms:modified xsi:type="dcterms:W3CDTF">2020-12-29T09:13:00Z</dcterms:modified>
  <cp:revision>109</cp:revision>
  <dc:subject/>
  <dc:title>Państwowy Powiatowy </dc:title>
</cp:coreProperties>
</file>