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R-II.7820.1.9.2019</w:t>
      </w:r>
    </w:p>
    <w:p>
      <w:pPr>
        <w:pStyle w:val="Normal"/>
        <w:spacing w:lineRule="auto" w:line="240"/>
        <w:jc w:val="right"/>
        <w:rPr/>
      </w:pPr>
      <w:r>
        <w:rPr>
          <w:i/>
          <w:sz w:val="20"/>
          <w:szCs w:val="20"/>
        </w:rPr>
        <w:t>z dnia 15.01.2020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40"/>
        <w:rPr>
          <w:b/>
          <w:b/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 xml:space="preserve">Zgodnie z art. 11f ust. 3 i 4  ustawy o szczególnych zasadach przygotowania i realizacji inwestycji w zakresie dróg publicznych z dnia 10 kwietnia 2003r. </w:t>
      </w:r>
      <w:r>
        <w:rPr>
          <w:rStyle w:val="Domylnaczcionkaakapitu1"/>
          <w:rFonts w:cs="Times New Roman"/>
          <w:sz w:val="22"/>
          <w:szCs w:val="22"/>
        </w:rPr>
        <w:t>(Dz. U. z 2018 r., poz. 1474 ze zm.)</w:t>
      </w:r>
      <w:r>
        <w:rPr>
          <w:rStyle w:val="Domylnaczcionkaakapitu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raz art. 49 ustawy z dnia 14 czerwca 1960 r. - Kodeks postępowania administracyjnego (t.j. Dz. U. z 2018 r., poz. 2096 ze zm.) </w:t>
      </w:r>
      <w:r>
        <w:rPr>
          <w:rStyle w:val="Domylnaczcionkaakapitu1"/>
          <w:sz w:val="22"/>
          <w:szCs w:val="22"/>
        </w:rPr>
        <w:t xml:space="preserve">Wojewoda Warmińsko – Mazurski podaje do publicznej wiadomości, że na wniosek </w:t>
      </w:r>
      <w:r>
        <w:rPr>
          <w:sz w:val="22"/>
          <w:szCs w:val="22"/>
        </w:rPr>
        <w:t xml:space="preserve">pełnomocnika inwestora – Zarządu Województwa Warmińsko-Mazurskiego, </w:t>
      </w:r>
      <w:r>
        <w:rPr>
          <w:rFonts w:cs="Times New Roman"/>
          <w:sz w:val="22"/>
          <w:szCs w:val="22"/>
        </w:rPr>
        <w:t>(Zarządu Dróg Wojewódzkich w Olsztynie)</w:t>
      </w:r>
      <w:r>
        <w:rPr/>
        <w:t xml:space="preserve"> </w:t>
      </w:r>
      <w:r>
        <w:rPr>
          <w:rFonts w:cs="Times New Roman"/>
          <w:sz w:val="22"/>
          <w:szCs w:val="22"/>
        </w:rPr>
        <w:t xml:space="preserve">z dnia 29.04.2019 r. (data wpływu do tut. urzędu 30.04.2019 r.), uzupełnionego w dniu 14.06.2019 r., została wydana decyzja </w:t>
      </w:r>
      <w:r>
        <w:rPr>
          <w:rFonts w:cs="Times New Roman"/>
          <w:sz w:val="22"/>
          <w:szCs w:val="22"/>
          <w:u w:val="single"/>
        </w:rPr>
        <w:t>Nr 2/20 z dnia 15 stycznia 2020 r.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 zezwoleniu na realizację inwestycji drogowej z nadanym rygorem natychmiastowej wykonalności dla zadania pn.</w:t>
      </w:r>
      <w:r>
        <w:rPr>
          <w:rFonts w:eastAsia="Palatino Linotype" w:cs="Times New Roman"/>
          <w:sz w:val="22"/>
          <w:szCs w:val="22"/>
        </w:rPr>
        <w:t xml:space="preserve">: </w:t>
      </w:r>
      <w:r>
        <w:rPr>
          <w:b/>
          <w:sz w:val="22"/>
          <w:szCs w:val="22"/>
        </w:rPr>
        <w:t>Rozbudowa drogi wojewódzkiej nr 538 w zakresie ścieżki rowerowej z dopuszczonym ruchem pieszych na odcinku Tuczki – Żabiny, od km 86+999,50 do km 89+166,00.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TextBody"/>
        <w:spacing w:lineRule="auto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w liniach rozgraniczających teren inwestycji: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/>
      </w:pPr>
      <w:r>
        <w:rPr>
          <w:sz w:val="22"/>
          <w:szCs w:val="22"/>
        </w:rPr>
        <w:t xml:space="preserve">jedn. ewid. 280306_2 Rybno, obręb 0017 Tuczki, działki nr: 34/2; 324/1, 324/2, 324/3 (powstałe z podziału 324); 319/1 (powstała z podziału 319); 320/1 (powstała z podziału 320); 321/1 (powstała z podziału 321); 322/1 (powstała z podziału 322); 323/1 (powstała z podziału 323); 134/1 (powstała z podziału 134); 27/1 (powstała z podziału 27); 325/1 (powstała z podziału 325); 3056/5 i 3056/6 (powstałe z podziału 3056/4); 3056/8 (powstała z podziału  3056/3); 29/3 (powstała z podziału 29/1); 29/5 (powstała z podziału 29/2); 30/1 (powstała z podziału 30); 31/1 (powstała z podziału 31); 33/6 (powstała z podziału 33/2); 32/1 (powstała z podziału 32); 33/8 (powstała z podziału 33/3); 33/4 (powstała z podziału 33/1); 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dn. ewid. 280306_2 Rybno, obręb 0019 Żabiny, działki nr: 153/5; 34/1 (powstała z podziału 34); 36/1 (powstała z podziału 36);</w:t>
      </w:r>
    </w:p>
    <w:p>
      <w:pPr>
        <w:pStyle w:val="TextBody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przeznaczonych do ograniczonego sposobu korzystania w związku z przebudową zjazdu, innych dróg publicznych i sieci uzbrojenia terenu: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dn. ewid. 280306_2 Rybno, obręb 0017 Tuczki, działki nr: 29/4 (powstała z podziału 29/1); 320/2 (powstała z podziału 320)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dn. ewid. 280306_2 Rybno, obręb 0019 Żabiny, działka nr 37.</w:t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W związku z powyższym informuję, że z treścią decyzji można zapoznać się w Wydziale Infrastruktury, Geodezji i Rolnictwa Warmińsko – Mazurskiego Urzędu Wojewódzkiego w Olsztynie, Al. Marsz. J. Piłsudskiego 7/9, w pokoju nr 328 (poniedziałek - piątek 12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- 15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>). Od decyzji służy stronom odwołanie do Ministra Rozwoju w Warszawie, za pośrednictwem Wojewody Warmińsko – Mazurskiego w terminie 14 dni, licząc od upływu 14 dni od daty podania obwieszczenia do publicznej wiadomości.</w:t>
      </w:r>
    </w:p>
    <w:p>
      <w:pPr>
        <w:pStyle w:val="Textbody1"/>
        <w:spacing w:before="0" w:after="0"/>
        <w:ind w:firstLine="567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godnie z art. 18 ust. 1e ww. ustawy w przypadku, w którym dotychczasowy właściciel, użytkownik wieczysty nieruchomości objętej przedmiotową decyzją wyda tę nieruchomość lub wyda nieruchomość i opróżni lokal oraz inne pomieszczenie niezwłocznie lecz nie później niż w terminie 30 dni od dnia doręczenia zawiadomienia o wydaniu decyzji - </w:t>
      </w:r>
      <w:r>
        <w:rPr>
          <w:rFonts w:cs="Times New Roman"/>
          <w:b/>
          <w:bCs/>
          <w:sz w:val="22"/>
          <w:szCs w:val="22"/>
        </w:rPr>
        <w:t>wysokość odszkodowania powiększa się o kwotę równą 5% wartości nieruchomości lub prawa użytkowania wieczystego</w:t>
      </w:r>
      <w:r>
        <w:rPr>
          <w:rFonts w:cs="Times New Roman"/>
          <w:sz w:val="22"/>
          <w:szCs w:val="22"/>
        </w:rPr>
        <w:t xml:space="preserve">. W celu wydania nieruchomości należy zgłosić się do Rejonu Dróg Wojewódzkich w Nidzicy, ul. Kolejowa 29, tel. (87) 625-63-83, </w:t>
      </w:r>
      <w:r>
        <w:rPr>
          <w:rFonts w:cs="Times New Roman"/>
          <w:sz w:val="22"/>
          <w:szCs w:val="22"/>
          <w:u w:val="single"/>
        </w:rPr>
        <w:t>z dowodem osobistym i  zawiadomieniem</w:t>
      </w:r>
      <w:r>
        <w:rPr>
          <w:rFonts w:cs="Times New Roman"/>
          <w:sz w:val="22"/>
          <w:szCs w:val="22"/>
        </w:rPr>
        <w:t>, gdzie zostanie w tej sprawie podpisany „Protokół wydania nieruchomości”.</w:t>
      </w:r>
    </w:p>
    <w:p>
      <w:pPr>
        <w:pStyle w:val="TextBody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zkodowanie ustalone zostanie w odrębnej decyzji zgodnie z art. 12 ust. 4a ustawy o szczególnych zasadach przygotowania i realizacji inwestycji w zakresie dróg publicznych z dnia 10 kwietna 2003 r. </w:t>
      </w:r>
    </w:p>
    <w:sectPr>
      <w:type w:val="nextPage"/>
      <w:pgSz w:orient="landscape" w:w="16838" w:h="11906"/>
      <w:pgMar w:left="1276" w:right="1245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1">
    <w:name w:val="Text body"/>
    <w:basedOn w:val="Normal"/>
    <w:qFormat/>
    <w:pPr>
      <w:spacing w:lineRule="auto" w:line="240" w:before="0" w:after="120"/>
    </w:pPr>
    <w:rPr/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8:00Z</dcterms:created>
  <dc:creator>Katarzyna Kowalska</dc:creator>
  <dc:description/>
  <cp:keywords/>
  <dc:language>en-US</dc:language>
  <cp:lastModifiedBy>Katarzyna Kowalska</cp:lastModifiedBy>
  <cp:lastPrinted>2020-01-14T14:44:00Z</cp:lastPrinted>
  <dcterms:modified xsi:type="dcterms:W3CDTF">2020-01-16T10:31:00Z</dcterms:modified>
  <cp:revision>12</cp:revision>
  <dc:subject/>
  <dc:title/>
</cp:coreProperties>
</file>