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-168275</wp:posOffset>
            </wp:positionV>
            <wp:extent cx="2406650" cy="1614170"/>
            <wp:effectExtent l="0" t="0" r="0" b="0"/>
            <wp:wrapTight wrapText="bothSides">
              <wp:wrapPolygon edited="0">
                <wp:start x="-72" y="0"/>
                <wp:lineTo x="-72" y="21403"/>
                <wp:lineTo x="21600" y="21403"/>
                <wp:lineTo x="21600" y="0"/>
                <wp:lineTo x="-72" y="0"/>
              </wp:wrapPolygon>
            </wp:wrapTight>
            <wp:docPr id="1" name="white-mushroom-forest-closeup-macro-600w-216710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ite-mushroom-forest-closeup-macro-600w-2167101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owiatowy konku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Świat leśnych grzybów”</w:t>
      </w:r>
    </w:p>
    <w:p>
      <w:pPr>
        <w:pStyle w:val="Normal"/>
        <w:jc w:val="center"/>
        <w:rPr/>
      </w:pPr>
      <w:r>
        <w:rPr/>
        <w:t>dla uczniów szkół podstawow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ielu z nas grzybobranie kojarzy się z głównie z jesienią, bo rzeczywiście jest to najlepszy okres na poszukiwanie grzybów. Z drugiej strony tak naprawdę nie trzeba czekać, aż liście opadną z drzew i już wcześniej warto wybrać się do lasu. Od połowy sierpnia możemy znaleźć już niemal wszystkie gatunki grzybów występujących w Polsce. Grzyby pasują         do wielu tradycyjnych potra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dnak musimy pamiętać, że niektóre gatunki grzybów są trujące. Warto utrwalić zatem wiedzę na temat grzybów jadalnych, by potrawy z nich przygotowane były rzeczywiście bezpieczne. Każdy grzybiarz wie, w jakie niezbędne akcesoria należy się wyposażyć wybierając się na leśną wypraw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apraszamy  do udziału w konkursie, który propaguje ideę bezpiecznego grzybobr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ORGANIZATORZY,WSPÓŁORGANIZATOR,PARTNER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Szkoła Podstawowa nr 34 </w:t>
        <w:br/>
        <w:t xml:space="preserve">   ul. Opławiec 157</w:t>
        <w:tab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85-469 Bydgoszcz </w:t>
        <w:br/>
        <w:t>2.Powiatowa Stacja Sanitarno-Epidemiologiczna</w:t>
        <w:br/>
        <w:t xml:space="preserve">   w Bydgoszczy</w:t>
        <w:br/>
        <w:t xml:space="preserve">   ul. Kościuszki 27  </w:t>
        <w:br/>
        <w:t>3.Okręgowa Izba Pielęgniarek</w:t>
        <w:br/>
        <w:t xml:space="preserve">   i Położnych</w:t>
        <w:br/>
        <w:t xml:space="preserve">   ul.Kościuszki 27</w:t>
        <w:br/>
        <w:t xml:space="preserve">   85-079 Bydgoszcz</w:t>
        <w:br/>
        <w:t>4.Lasy Państwowe</w:t>
        <w:br/>
        <w:t xml:space="preserve">   Nadleśnictwo Żołędowo</w:t>
        <w:br/>
        <w:t xml:space="preserve">   ul. Parkowa 4A</w:t>
        <w:br/>
        <w:t xml:space="preserve">   86-031 Osielsko</w:t>
        <w:br/>
        <w:t xml:space="preserve">          </w:t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 KONKURS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Rozwijanie wśród młodzieży umiejętności obserwacji przyrody, jej dokumentowania,   </w:t>
        <w:br/>
        <w:t xml:space="preserve">    interpretacji oraz opisu, a także kształtowanie świadomości ekologicznej uczestni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dkreślenie roli jaką pełnią w ekosystemie grzy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pagowanie idei bezpiecznego grzybobr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chęcanie do konstruktywnej rywalizacji konkursowej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III.UCZESTNICY KONKUR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dstawowych klas I – VI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będzie realizowany w trzech grupach wiekowych: klasy </w:t>
      </w:r>
      <w:r>
        <w:rPr>
          <w:rFonts w:cs="Times New Roman" w:ascii="Times New Roman" w:hAnsi="Times New Roman"/>
          <w:b/>
          <w:sz w:val="24"/>
          <w:szCs w:val="24"/>
        </w:rPr>
        <w:t>I-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IV-V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VII-VIII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V.WARUNKI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słanie opisanej pracy  w jednej z dwóch  kategori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winien zawierać imię i nazwisko dziecka, klasa, nazwa placówki, imię i nazwisko nauczyciela, adres kontaktowy, adres e mail oraz podpisaną przez rodziców zgodę na udział dziecka w konkurs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V. KATEGORIE KONKURS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radnik grzybiarza (plakat lub kilkustronicowy poradnik) -KL. I-VIII.</w:t>
        <w:br/>
        <w:t>-Przewodnik po grzybach jadalnych  -KL. I-V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VI. TERMIN ZGŁOS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starczyć  do 31 października 2024 r. na adres: </w:t>
        <w:br/>
        <w:t>Szkoła Podstawowa nr 34</w:t>
        <w:br/>
        <w:t>ul. Opławiec 157</w:t>
        <w:br/>
        <w:t>85-469 Bydgoszcz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VII. NAGR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konkursu przewidują atrakcyjne nagrody rzeczow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pozostałych uczestników </w:t>
      </w:r>
      <w:r>
        <w:rPr>
          <w:rFonts w:cs="Times New Roman" w:ascii="Times New Roman" w:hAnsi="Times New Roman"/>
          <w:b/>
          <w:sz w:val="24"/>
          <w:szCs w:val="24"/>
        </w:rPr>
        <w:t xml:space="preserve">finału </w:t>
      </w:r>
      <w:r>
        <w:rPr>
          <w:rFonts w:cs="Times New Roman" w:ascii="Times New Roman" w:hAnsi="Times New Roman"/>
          <w:sz w:val="24"/>
          <w:szCs w:val="24"/>
        </w:rPr>
        <w:t xml:space="preserve">dyplom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 konkursie można uzyskać telefonicz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u organizatorów - </w:t>
      </w:r>
      <w:r>
        <w:rPr>
          <w:rFonts w:cs="Times New Roman" w:ascii="Times New Roman" w:hAnsi="Times New Roman"/>
          <w:b/>
          <w:sz w:val="24"/>
          <w:szCs w:val="24"/>
        </w:rPr>
        <w:t>Barbary Boniek- tel.508 301 582, Beaty Partyki-tel. 661 188 06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terminie wręczenia nagród zostaną zamieszczone 18 listopada 2024r. na stronie internetowej Szkoły Podstawowej Nr 34 </w:t>
      </w:r>
      <w:r>
        <w:rPr>
          <w:rFonts w:cs="Times New Roman" w:ascii="Times New Roman" w:hAnsi="Times New Roman"/>
          <w:color w:val="215E99"/>
          <w:sz w:val="24"/>
          <w:szCs w:val="24"/>
          <w:u w:val="single"/>
        </w:rPr>
        <w:t>sp34.edu.bydgoszcz.pl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Powiatowej Stacji Sanitarno-Epidemiologicznej w Bydgoszcz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web/psse-bydgoszcz/aktualnosci2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>Uroczyste nagrodzenie laureatów odbędzie się w  Szkole Podstawowej Nr 34  w  Bydgosz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Garamond" w:hAnsi="Garamond" w:eastAsia="Times New Roman" w:cs="Garamond"/>
      <w:b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Garamond" w:hAnsi="Garamond" w:eastAsia="Times New Roman" w:cs="Garamond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psse-bydgoszcz/aktualnosci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21:00Z</dcterms:created>
  <dc:creator>BasiaB</dc:creator>
  <dc:description/>
  <cp:keywords/>
  <dc:language>en-US</dc:language>
  <cp:lastModifiedBy>PSSE Bydgoszcz - Maciej Borowiecki</cp:lastModifiedBy>
  <cp:lastPrinted>2022-09-27T10:30:00Z</cp:lastPrinted>
  <dcterms:modified xsi:type="dcterms:W3CDTF">2024-09-27T09:21:00Z</dcterms:modified>
  <cp:revision>11</cp:revision>
  <dc:subject/>
  <dc:title/>
</cp:coreProperties>
</file>