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gumił Zygmont</w:t>
      </w:r>
    </w:p>
    <w:p>
      <w:pPr>
        <w:pStyle w:val="Tytulprokuratury"/>
        <w:rPr/>
      </w:pPr>
      <w:r>
        <w:rPr/>
        <w:t>Glosa do postanowienia Sądu Apelacyjnego w Białymstoku z dnia 7 kwietnia 2008 r.,</w:t>
        <w:br/>
        <w:t>sygn. II AKz 63/08</w:t>
      </w:r>
      <w:r>
        <w:rPr>
          <w:rStyle w:val="FootnoteCharacters"/>
          <w:rStyle w:val="FootnoteAnchor"/>
          <w:sz w:val="30"/>
          <w:szCs w:val="30"/>
        </w:rPr>
        <w:footnoteReference w:id="2"/>
      </w:r>
    </w:p>
    <w:p>
      <w:pPr>
        <w:pStyle w:val="Podtytulprokuratury"/>
        <w:rPr/>
      </w:pPr>
      <w:r>
        <w:rPr/>
        <w:t>Streszczenie</w:t>
      </w:r>
    </w:p>
    <w:p>
      <w:pPr>
        <w:pStyle w:val="Tekstprokuratury"/>
        <w:rPr>
          <w:sz w:val="22"/>
          <w:szCs w:val="22"/>
        </w:rPr>
      </w:pPr>
      <w:r>
        <w:rPr>
          <w:i/>
        </w:rPr>
        <w:t>W glosie poddano analizie problematykę warunków formalnych wszczęcia postępowania autolustracyjnego. Na kanwie zasługującego na aprobatę postanowienia Sądu Apelacyjnego w Białymstoku przedstawiono historię oraz motywy ustawodawcze wprowadzenia trybu autolustracyjnego. Zreferowano wpływ orzecznictwa Trybunału Konstytucyjnego na sposób wykładni przesłanek tego trybu, wymienionych w przepisie art. 20 ust. 5 ustawy z dnia 18 października 2006 r. Wyjaśniono przyczyny rozbieżności w stosowaniu tego przepisu w orzecznictwie sądów powszechnych. W konkluzji stwierdzono, że w przypadku podania do publicznej wiadomości informacji wskazujących nawet pośrednio na związki danej osoby z aparatem bezpieczeństwa PRL, osoba ta, niezależnie od jej statusu i pełnionej funkcji, jest uprawniona do złożenia wniosku o wszczęcie postępowania lustracyjnego.</w:t>
      </w:r>
      <w:r>
        <w:rPr/>
        <w:t xml:space="preserve"> </w:t>
      </w:r>
    </w:p>
    <w:p>
      <w:pPr>
        <w:pStyle w:val="Tekstprokuratury"/>
        <w:rPr>
          <w:sz w:val="22"/>
          <w:szCs w:val="22"/>
        </w:rPr>
      </w:pPr>
      <w:r>
        <w:rPr>
          <w:sz w:val="22"/>
          <w:szCs w:val="22"/>
        </w:rPr>
      </w:r>
    </w:p>
    <w:p>
      <w:pPr>
        <w:pStyle w:val="Tekstprokuratury"/>
        <w:ind w:hanging="0"/>
        <w:rPr>
          <w:rFonts w:ascii="Arial" w:hAnsi="Arial" w:cs="Arial"/>
          <w:b/>
          <w:b/>
          <w:szCs w:val="21"/>
        </w:rPr>
      </w:pPr>
      <w:r>
        <w:rPr>
          <w:rFonts w:cs="Arial" w:ascii="Arial" w:hAnsi="Arial"/>
          <w:b/>
          <w:szCs w:val="21"/>
        </w:rPr>
        <w:t>Skoro (...) treść informacji dotyczącej osoby, o której mowa w art. 22 ustawy z dnia 18 października 2006 r. o ujawnianiu informacji o dokumentach organów bezpieczeństwa państwa z lat 1944–1990 oraz treści tych dokumentów (Dz. U. z 2007 r., Nr 63, poz. 425), zawartej w Biuletynie Informacji Publicznej Instytutu Pamięci Narodowej, wskazuje, że osoba ta była zarejestrowana przez Wojskową Służbę Wewnętrzną w kategorii TW, (...) to doszło do wyczerpania przesłanek z art. 20 ust. 5 tejże ustawy, otwierających drogę do wszczęcia postępowania lustracyjnego z wniosku osoby pomówionej.</w:t>
      </w:r>
    </w:p>
    <w:p>
      <w:pPr>
        <w:pStyle w:val="Tekstprokuratury"/>
        <w:rPr>
          <w:rFonts w:ascii="Arial" w:hAnsi="Arial" w:cs="Arial"/>
          <w:b/>
          <w:b/>
          <w:sz w:val="22"/>
          <w:szCs w:val="22"/>
        </w:rPr>
      </w:pPr>
      <w:r>
        <w:rPr>
          <w:rFonts w:cs="Arial" w:ascii="Arial" w:hAnsi="Arial"/>
          <w:b/>
          <w:sz w:val="22"/>
          <w:szCs w:val="22"/>
        </w:rPr>
      </w:r>
    </w:p>
    <w:p>
      <w:pPr>
        <w:pStyle w:val="Tekstprokuratury"/>
        <w:rPr/>
      </w:pPr>
      <w:r>
        <w:rPr>
          <w:rFonts w:cs="Arial" w:ascii="Arial" w:hAnsi="Arial"/>
          <w:szCs w:val="21"/>
        </w:rPr>
        <w:t>I. Trafne i zasługujące na aprobatę stanowisko Sądu Apelacyjnego w Białymstoku jest jedną z pierwszych wypowiedzi judykatury na temat stosowania przepisów nowej ustawy lustracyjnej, tj. ustawy z dnia 18 października 2006 r. o ujawnianiu informacji o dokumentach organów bezpieczeństwa państwa z lat 1944–1990 oraz treści tych dokumentów</w:t>
      </w:r>
      <w:r>
        <w:rPr>
          <w:rStyle w:val="FootnoteCharacters"/>
          <w:rStyle w:val="FootnoteAnchor"/>
          <w:rFonts w:cs="Arial" w:ascii="Arial" w:hAnsi="Arial"/>
          <w:szCs w:val="21"/>
        </w:rPr>
        <w:footnoteReference w:id="3"/>
      </w:r>
      <w:r>
        <w:rPr>
          <w:rFonts w:cs="Arial" w:ascii="Arial" w:hAnsi="Arial"/>
          <w:szCs w:val="21"/>
        </w:rPr>
        <w:t xml:space="preserve"> (dalej: ustawa lustracyjna albo ustawa z dnia 18 października 2006 r.). Rozstrzygana kwestia, dotycząca warunków formalnych wszczęcia postępowania autolustracyjnego, wywoływała poważne trudności w praktyce spraw lustracyjnych oraz była przedmiotem analizy i wyjaśnień w orzecznictwie Sądu Najwyższego</w:t>
      </w:r>
      <w:r>
        <w:rPr>
          <w:rStyle w:val="FootnoteCharacters"/>
          <w:rStyle w:val="FootnoteAnchor"/>
          <w:rFonts w:cs="Arial" w:ascii="Arial" w:hAnsi="Arial"/>
          <w:szCs w:val="21"/>
        </w:rPr>
        <w:footnoteReference w:id="4"/>
      </w:r>
      <w:r>
        <w:rPr>
          <w:rFonts w:cs="Arial" w:ascii="Arial" w:hAnsi="Arial"/>
          <w:szCs w:val="21"/>
        </w:rPr>
        <w:t>. Wraz ze zmianą stanu prawnego i wejściem w życie ustawy z dnia 18 października 2006 r. problemy dotyczące wykładni przepisu egzemplifikującego przesłanki postępowania autolustracyjnego pojawiły się ponownie, a wraz z nimi – rozbieżności w orzecznictwie sądów powszechnych. Obecnie są one związane z dopuszczalnością kwalifikowania jako „pomówienie” faktu umieszczania danych personalnych osób w katalogach lub na różnego rodzaju listach, których treść – nawet pośrednio – wskazuje na możliwość istnienia powiązań tych osób z organami bezpieczeństwa PRL. Przykładem pojawiających się dylematów jest właśnie stan faktyczny, na kanwie którego zostało wydane glosowane orzeczenie.</w:t>
      </w:r>
    </w:p>
    <w:p>
      <w:pPr>
        <w:pStyle w:val="Tekstprokuratury"/>
        <w:rPr/>
      </w:pPr>
      <w:r>
        <w:rPr>
          <w:rFonts w:cs="Arial" w:ascii="Arial" w:hAnsi="Arial"/>
          <w:szCs w:val="21"/>
        </w:rPr>
        <w:t>Jak wynika z treści uzasadnienia postanowienia Sądu Apelacyjnego w Białymstoku, Prezes Instytutu Pamięci Narodowej w wykonaniu obo</w:t>
      </w:r>
      <w:r>
        <w:rPr>
          <w:rFonts w:cs="Arial" w:ascii="Arial" w:hAnsi="Arial"/>
          <w:spacing w:val="-2"/>
          <w:szCs w:val="21"/>
        </w:rPr>
        <w:t>wiązku wynikającego z art. 23 ust. 1 ustawy z dnia 18 października 2006</w:t>
      </w:r>
      <w:r>
        <w:rPr>
          <w:rFonts w:cs="Arial" w:ascii="Arial" w:hAnsi="Arial"/>
          <w:szCs w:val="21"/>
        </w:rPr>
        <w:t xml:space="preserve"> r. opublikował w Biuletynie Informacji Publicznej IPN informację o zarejestrowaniu M. K. w charakterze tajnego współpracownika Wojskowej Służby Wewnętrznej. W związku z powyższą publikacją M. K. wystąpił do Sądu Okręgowego w Olsztynie z wnioskiem o wszczęcie postępowania autolustracyjnego. Ów sąd odmówił jednak wszczęcia postępowania, albowiem uznał, że nie stanowi pomówienia – rozumianego przez pryzmat art. 212 k.k. – wypełnienie przez Prezesa IPN ustawowego obowiązku udostępnienia w Biuletynie Informacji Publicznej informacji zawartych w dokumentach organów bezpieczeństwa państwa, w odniesieniu do osób pełniących funkcje publiczne wymienione w art. 22 ust. 1 ustawy lustracyjnej</w:t>
      </w:r>
      <w:r>
        <w:rPr>
          <w:rStyle w:val="FootnoteCharacters"/>
          <w:rStyle w:val="FootnoteAnchor"/>
          <w:rFonts w:cs="Arial" w:ascii="Arial" w:hAnsi="Arial"/>
          <w:szCs w:val="21"/>
        </w:rPr>
        <w:footnoteReference w:id="5"/>
      </w:r>
      <w:r>
        <w:rPr>
          <w:rFonts w:cs="Arial" w:ascii="Arial" w:hAnsi="Arial"/>
          <w:szCs w:val="21"/>
        </w:rPr>
        <w:t xml:space="preserve">. </w:t>
      </w:r>
    </w:p>
    <w:p>
      <w:pPr>
        <w:pStyle w:val="Tekstprokuratury"/>
        <w:rPr/>
      </w:pPr>
      <w:r>
        <w:rPr>
          <w:rFonts w:cs="Arial" w:ascii="Arial" w:hAnsi="Arial"/>
          <w:szCs w:val="21"/>
        </w:rPr>
        <w:t xml:space="preserve">Z takim umotywowaniem decyzji nie zgodził się rozpoznający zażalenie Sąd Apelacyjny w Białymstoku. Organ odwoławczy uznał bowiem, że opublikowanie informacji opartych na dokumentach wytworzonych przez organy bezpieczeństwa PRL, które wskazują na związek danej osoby z tymi organami, podważa jej dobre imię, z uwagi na powszechnie ujemną ocenę takich związków, a tym samym skutkuje spełnieniem przesłanek formalnych przewidzianych w przepisie art. 20 ust. 5 ustawy lustracyjnej, gdyż – w szczególności – taka treść publikacji powoduje publiczne pomówienie danej osoby. </w:t>
      </w:r>
    </w:p>
    <w:p>
      <w:pPr>
        <w:pStyle w:val="Tekstprokuratury"/>
        <w:rPr/>
      </w:pPr>
      <w:r>
        <w:rPr>
          <w:rFonts w:cs="Arial" w:ascii="Arial" w:hAnsi="Arial"/>
          <w:szCs w:val="21"/>
        </w:rPr>
        <w:t xml:space="preserve">Za takim stanowiskiem – które powinno znaleźć zastosowanie na kanwie każdej sprawy, w której przedmiotem sporu jest kwestia powiązań z komunistycznym aparatem bezpieczeństwa – przemawiają następujące, ważkie argumenty. </w:t>
      </w:r>
    </w:p>
    <w:p>
      <w:pPr>
        <w:pStyle w:val="Tekstprokuratury"/>
        <w:rPr>
          <w:rFonts w:ascii="Arial" w:hAnsi="Arial" w:cs="Arial"/>
          <w:szCs w:val="21"/>
        </w:rPr>
      </w:pPr>
      <w:r>
        <w:rPr>
          <w:rFonts w:cs="Arial" w:ascii="Arial" w:hAnsi="Arial"/>
          <w:szCs w:val="21"/>
        </w:rPr>
      </w:r>
    </w:p>
    <w:p>
      <w:pPr>
        <w:pStyle w:val="Tekstprokuratury"/>
        <w:rPr/>
      </w:pPr>
      <w:r>
        <w:rPr>
          <w:rFonts w:cs="Arial" w:ascii="Arial" w:hAnsi="Arial"/>
          <w:szCs w:val="21"/>
        </w:rPr>
        <w:t xml:space="preserve">II. W ustawie z dnia 18 października 2006 r. obok dotychczasowego trybu ujawniania powiązań agenturalnych osób pełniących funkcje publiczne w drodze postępowania lustracyjnego wprowadzono równoległy mechanizm, polegający na podaniu do publicznej wiadomości przez Prezesa IPN informacji zawartych w dokumentach wytworzonych przez organy bezpieczeństwa PRL, dotyczących funkcjonariuszy publicznych zajmujących albo kandydujących na najwyższe stanowiska państwowe, wymienione enumeratywnie w art. 22 ustawy lustracyjnej (m.in. Prezydent RP, posłowie i senatorowie, członkowie Rady Ministrów). Przepisy art. 23 i 24 ustawy lustracyjnej nie precyzują rodzaju i zakresu informacji publikowanych przez Prezesa IPN, ale w tworzonym w Biuletynie Informacji Publicznej katalogu umieszcza się dane dotyczące m.in. opisu kategorii i czasu trwania pracy, służby lub współpracy z organami bezpieczeństwa PRL oraz rodzaju zachowanych dokumentów i treści zapisów ewidencyjnych. </w:t>
      </w:r>
    </w:p>
    <w:p>
      <w:pPr>
        <w:pStyle w:val="Tekstprokuratury"/>
        <w:rPr/>
      </w:pPr>
      <w:r>
        <w:rPr>
          <w:rFonts w:cs="Arial" w:ascii="Arial" w:hAnsi="Arial"/>
          <w:szCs w:val="21"/>
        </w:rPr>
        <w:t>W obu przypadkach uruchomienie procedur przewidzianych w powyższych regulacjach jest uzależnione od istnienia zapisów w materiałach archiwalnych wytworzonych przez służby specjalne PRL oraz ich treści. O ile jednak osoba pełniąca funkcję publiczną w postępowaniu lustracyjnym prowadzonym na podstawie przepisów k.p.k. jest stroną procesową, korzysta z prawa do obrony oraz stosuje się do niej zasadę domniemania zgodności z prawdą złożonego przez nią oświadczenia lustracyjnego</w:t>
      </w:r>
      <w:r>
        <w:rPr>
          <w:rStyle w:val="FootnoteCharacters"/>
          <w:rStyle w:val="FootnoteAnchor"/>
          <w:rFonts w:cs="Arial" w:ascii="Arial" w:hAnsi="Arial"/>
          <w:szCs w:val="21"/>
        </w:rPr>
        <w:footnoteReference w:id="6"/>
      </w:r>
      <w:r>
        <w:rPr>
          <w:rFonts w:cs="Arial" w:ascii="Arial" w:hAnsi="Arial"/>
          <w:szCs w:val="21"/>
        </w:rPr>
        <w:t>, o tyle w przypadku lustracji „katalogowej” jest pozbawiona jakichkolwiek uprawnień procesowych, nawet prawa do złożenia sprostowania, uzupełnienia, uaktualnienia czy wyjaśnień do opublikowanej informacji, na co słusznie zwrócił uwagę Sąd Apelacyjny w Białymstoku. Jedyną prawną możliwością, z której może skorzystać funkcjonariusz publiczny pełniący funkcję wymienioną w art. 22 ustawy lustracyjnej, jest złożenie wniosku o wszczęcie postępowania lustracyjnego. Przesłanki warunkujące rozpoczęcie procedury autolustracyjnej zostały określone w art. 20 ust. 5 ustawy z dnia 18 października 2006 r., zgodnie z którym – w brzmieniu obowiązującym od daty opublikowania wyroku Trybunału Konstytucyjnego z dnia 11 maja 2007 r.</w:t>
      </w:r>
      <w:r>
        <w:rPr>
          <w:rStyle w:val="FootnoteCharacters"/>
          <w:rStyle w:val="FootnoteAnchor"/>
          <w:rFonts w:cs="Arial" w:ascii="Arial" w:hAnsi="Arial"/>
          <w:szCs w:val="21"/>
        </w:rPr>
        <w:footnoteReference w:id="7"/>
      </w:r>
      <w:r>
        <w:rPr>
          <w:rFonts w:cs="Arial" w:ascii="Arial" w:hAnsi="Arial"/>
          <w:szCs w:val="21"/>
        </w:rPr>
        <w:t xml:space="preserve"> – „Wniosek o wszczęcie postępowania może złożyć do sądu również osoba, która została publicznie pomówiona o fakt pracy lub służby w organach bezpieczeństwa państwa lub współpracy z nimi w okresie od dnia 22 lipca 1944 r. do dnia 31 lipca 1990 r., i złożyła oświadczenie lustracyjne”.</w:t>
      </w:r>
    </w:p>
    <w:p>
      <w:pPr>
        <w:pStyle w:val="Tekstprokuratury"/>
        <w:rPr/>
      </w:pPr>
      <w:r>
        <w:rPr>
          <w:rFonts w:cs="Arial" w:ascii="Arial" w:hAnsi="Arial"/>
          <w:szCs w:val="21"/>
        </w:rPr>
        <w:t>Na gruncie tego przepisu Sąd Apelacyjny w Białymstoku słusznie zauważył, że jakkolwiek brak w ustawie lustracyjnej jednoznacznej regulacji przewidującej ochronę przed konsekwencjami udostępnienia w Biuletynie Informacji Publicznej informacji o osobie, które są dla niej niekorzystne i z którymi się nie zgadza, nie oznacza to jednak, iż taka ochrona jej nie przysługuje, czy też prawo do obrony dobrego imienia musi być przez nią realizowane w oparciu o inną procedurą aniżeli procedura lustracyjna.</w:t>
      </w:r>
    </w:p>
    <w:p>
      <w:pPr>
        <w:pStyle w:val="Tekstprokuratury"/>
        <w:rPr/>
      </w:pPr>
      <w:r>
        <w:rPr>
          <w:rFonts w:cs="Arial" w:ascii="Arial" w:hAnsi="Arial"/>
          <w:szCs w:val="21"/>
        </w:rPr>
        <w:t>Należy stwierdzić, że w obecnie obowiązującym stanie prawnym uprawnienie do zainicjowania postępowania lustracyjnego jest zagwarantowane każdemu – a nie tylko osobom pełniącym funkcje publiczne – właśnie w przepisie art. 20 ust. 5 ustawy lustracyjnej, natomiast odmienny sposób interpretacji tego przepisu:</w:t>
      </w:r>
    </w:p>
    <w:p>
      <w:pPr>
        <w:pStyle w:val="Tekstprokuratury"/>
        <w:numPr>
          <w:ilvl w:val="0"/>
          <w:numId w:val="2"/>
        </w:numPr>
        <w:tabs>
          <w:tab w:val="clear" w:pos="709"/>
          <w:tab w:val="left" w:pos="284" w:leader="none"/>
        </w:tabs>
        <w:ind w:left="284" w:hanging="284"/>
        <w:rPr/>
      </w:pPr>
      <w:r>
        <w:rPr>
          <w:rFonts w:cs="Arial" w:ascii="Arial" w:hAnsi="Arial"/>
          <w:szCs w:val="21"/>
        </w:rPr>
        <w:t xml:space="preserve">niweczyłby sens ingerencji w jego treść, dokonanej przez Trybunał Konstytucyjny w wyroku z dnia 11 maja 2007 r., </w:t>
      </w:r>
    </w:p>
    <w:p>
      <w:pPr>
        <w:pStyle w:val="Tekstprokuratury"/>
        <w:numPr>
          <w:ilvl w:val="0"/>
          <w:numId w:val="2"/>
        </w:numPr>
        <w:tabs>
          <w:tab w:val="clear" w:pos="709"/>
          <w:tab w:val="left" w:pos="284" w:leader="none"/>
        </w:tabs>
        <w:ind w:left="284" w:hanging="284"/>
        <w:rPr/>
      </w:pPr>
      <w:r>
        <w:rPr>
          <w:rFonts w:cs="Arial" w:ascii="Arial" w:hAnsi="Arial"/>
          <w:szCs w:val="21"/>
        </w:rPr>
        <w:t>nie odpowiadałby motywom ustawodawczym wprowadzenia trybu autolustracyjnego,</w:t>
      </w:r>
    </w:p>
    <w:p>
      <w:pPr>
        <w:pStyle w:val="Tekstprokuratury"/>
        <w:numPr>
          <w:ilvl w:val="0"/>
          <w:numId w:val="2"/>
        </w:numPr>
        <w:tabs>
          <w:tab w:val="clear" w:pos="709"/>
          <w:tab w:val="left" w:pos="284" w:leader="none"/>
        </w:tabs>
        <w:ind w:left="284" w:hanging="284"/>
        <w:rPr/>
      </w:pPr>
      <w:r>
        <w:rPr>
          <w:rFonts w:cs="Arial" w:ascii="Arial" w:hAnsi="Arial"/>
          <w:szCs w:val="21"/>
        </w:rPr>
        <w:t>oraz nadawałby nieprawidłowe znaczenie zwrotowi „pomawia”.</w:t>
      </w:r>
    </w:p>
    <w:p>
      <w:pPr>
        <w:pStyle w:val="Tekstprokuratury"/>
        <w:rPr/>
      </w:pPr>
      <w:r>
        <w:rPr>
          <w:rFonts w:cs="Arial" w:ascii="Arial" w:hAnsi="Arial"/>
          <w:szCs w:val="21"/>
        </w:rPr>
        <w:t>Ad 1. W wyroku z dnia 11 maja 2007 r. Trybunał Konstytucyjny stwierdził, że przepis art. 20 ust. 5 ustawy lustracyjnej w pierwotnym brzmieniu, wykluczając możliwość złożenia wniosku autolustracyjnego przez osobę pomówioną o związki z aparatem bezpieczeństwa PRL, jeżeli osoba ta nie pełni funkcji publicznej wymienionej w art. 4 ustawy, zawiera normę prawną o charakterze dyskryminującym, która jest regulacją niekonstytucyjną. W pkt. 12.2 uzasadnienia powyższego wyroku podkreślono, iż „Osoby wykluczone tym przepisem musiałyby dochodzić swoich praw na drodze cywilnej lub karnej na ogólnych zasadach (najczęściej art. 212 k.k.) w sytuacji, kiedy w systemie prawa jest procedura szczególna, lepiej dostosowana do kategorii spraw lustracyjnych”. Trybunał Konstytucyjny uznał więc, że to właśnie w postępowaniu lustracyjnym – szczególnym wobec postępowania cywilnego lub postępowania karnego – powinny być rozstrzygane wszystkie sprawy dotyczące weryfikacji związków z aparatem bezpieczeństwa PRL i każda osoba, niezależnie od pełnionej funkcji, ma prawo żądać przeprowadzenia w tym celu postępowania lustracyjnego. Wyrażony pogląd zasługuje na pełną aprobatę, gdyż właściwie interpretuje motywy ustawodawcze towarzyszące stworzeniu trybu autolustracyjnego, które powinny mieć istotne znaczenie, jeżeli wykładnia językowa przepisu nasuwa wątpliwości i prowadzi do rozbieżnych rezultatów.</w:t>
      </w:r>
    </w:p>
    <w:p>
      <w:pPr>
        <w:pStyle w:val="Tekstprokuratury"/>
        <w:rPr/>
      </w:pPr>
      <w:r>
        <w:rPr>
          <w:rFonts w:cs="Arial" w:ascii="Arial" w:hAnsi="Arial"/>
          <w:szCs w:val="21"/>
        </w:rPr>
        <w:t>Ad 2. Należy wskazać, że ustawa z dnia 18 października 2006 r. jest drugim aktem prawnym regulującym problematykę lustracji, a więc i kwestię ujawnienia związków osób pełniących funkcje publiczne z organami bezpieczeństwa publicznego PRL. Przepisy obecnie obowiązującej ustawy lustracyjnej zastąpiły przepisy ustawy z dnia 11 kwietnia 1997 r. o ujawnieniu pracy lub służby w organach bezpieczeństwa państwa lub współpracy z nimi w latach 1944–1990 osób pełniących funkcje publiczne</w:t>
      </w:r>
      <w:r>
        <w:rPr>
          <w:rStyle w:val="FootnoteCharacters"/>
          <w:rStyle w:val="FootnoteAnchor"/>
          <w:rFonts w:cs="Arial" w:ascii="Arial" w:hAnsi="Arial"/>
          <w:szCs w:val="21"/>
        </w:rPr>
        <w:footnoteReference w:id="8"/>
      </w:r>
      <w:r>
        <w:rPr>
          <w:rFonts w:cs="Arial" w:ascii="Arial" w:hAnsi="Arial"/>
          <w:szCs w:val="21"/>
        </w:rPr>
        <w:t xml:space="preserve"> (dalej jako ustawa z dnia 11 kwietnia 1997 r.). Pomimo zmiany stanu prawnego, w tym znacznego poszerzenia zakresu podmiotowego ustawy lustracyjnej oraz rozbudowania katalogu instytucji zakwalifikowanych jako organy bezpieczeństwa państwa, przepisy regulujące tryb wszczęcia i bieg sądowego postępowania lustracyjnego zostały zachowane w prawie niezmienionym brzmieniu, a więc motywy ustawodawcze przyświecające ich uchwaleniu zachowują pełną aktualność w obecnie obowiązującym stanie prawnym.</w:t>
      </w:r>
    </w:p>
    <w:p>
      <w:pPr>
        <w:pStyle w:val="Tekstprokuratury"/>
        <w:rPr/>
      </w:pPr>
      <w:r>
        <w:rPr>
          <w:rFonts w:cs="Arial" w:ascii="Arial" w:hAnsi="Arial"/>
          <w:szCs w:val="21"/>
        </w:rPr>
        <w:t>Powyższa uwaga odnosi się bezpośrednio do przepisu art. 20 ust. 5 ustawy lustracyjnej, gdyż stanowi on w zasadzie dosłowne powtórzenie normy prawnej zawartej w przepisach art. 18a ust. 3 w zw. z art. 8 ustawy z dnia 11 kwietnia 1997 r., na podstawie których sąd wszczynał postępowanie z urzędu w przypadku złożenia oświadczenia lustracyjnego przez osobę pełniącą funkcję wymienioną w art. 3 ustawy, publicznie pomówioną o fakt pracy lub służby w organach bezpieczeństwa państwa lub współpracy z nimi w latach 1945–1990.</w:t>
      </w:r>
    </w:p>
    <w:p>
      <w:pPr>
        <w:pStyle w:val="Tekstprokuratury"/>
        <w:rPr/>
      </w:pPr>
      <w:r>
        <w:rPr>
          <w:rFonts w:cs="Arial" w:ascii="Arial" w:hAnsi="Arial"/>
          <w:szCs w:val="21"/>
        </w:rPr>
        <w:t xml:space="preserve">Zasadniczym powodem wprowadzenia przepisu art. 8 – jego </w:t>
      </w:r>
      <w:r>
        <w:rPr>
          <w:rFonts w:cs="Arial" w:ascii="Arial" w:hAnsi="Arial"/>
          <w:i/>
          <w:szCs w:val="21"/>
        </w:rPr>
        <w:t>ratio legis</w:t>
      </w:r>
      <w:r>
        <w:rPr>
          <w:rFonts w:cs="Arial" w:ascii="Arial" w:hAnsi="Arial"/>
          <w:szCs w:val="21"/>
        </w:rPr>
        <w:t xml:space="preserve"> – było zapewnienie osobom pełniącym funkcje publiczne przed wejściem w życie przepisów ustawy z dnia 11 kwietnia 1997 r. możliwości ochrony dobrego imienia, naruszonego wskutek powstania, a następnie publikacji w środkach masowego przekazu tzw. list Macierewicza i im podobnych. Jak wynika ze stenogramu posiedzenia w dniu 14 stycznia 1997 r. Sejmowej Komisji Nadzwyczajnej do rozpatrzenia projektów ustaw lustracyjnych, przepis umożliwiający tzw. autolustrację został wprowadzony do projektu ustawy, gdyż – cytując wypowiedź posła Jana Lityńskiego, współautora proponowanego przepisu – „Chodzi tu właśnie o subiektywne przekonanie tej osoby. Kiedy ta osoba poczuje, że została pomówiona, i wie, że to była nieprawda, składa wniosek do sądu”</w:t>
      </w:r>
      <w:r>
        <w:rPr>
          <w:rStyle w:val="FootnoteCharacters"/>
          <w:rStyle w:val="FootnoteAnchor"/>
          <w:rFonts w:cs="Arial" w:ascii="Arial" w:hAnsi="Arial"/>
          <w:szCs w:val="21"/>
        </w:rPr>
        <w:footnoteReference w:id="9"/>
      </w:r>
      <w:r>
        <w:rPr>
          <w:rFonts w:cs="Arial" w:ascii="Arial" w:hAnsi="Arial"/>
          <w:szCs w:val="21"/>
        </w:rPr>
        <w:t>. Stanowisko to uzupełnił poseł Bogdan Pęk, stwierdzając, że „Ten artykuł rzeczywiście będzie dotyczył wąskiego kręgu osób, które nie będą podlegały lustracji z urzędu. Takie osoby mogły znaleźć się np. na «liście Macierewicza» lub innych listach, które były lub nie były ujawnione. (…) Tworzymy dla tych osób pewną furtkę, żeby stworzyć możliwość przecięcia spraw, które do dzisiaj są niewyjaśnione”</w:t>
      </w:r>
      <w:r>
        <w:rPr>
          <w:rStyle w:val="FootnoteCharacters"/>
          <w:rStyle w:val="FootnoteAnchor"/>
          <w:rFonts w:cs="Arial" w:ascii="Arial" w:hAnsi="Arial"/>
          <w:szCs w:val="21"/>
        </w:rPr>
        <w:footnoteReference w:id="10"/>
      </w:r>
      <w:r>
        <w:rPr>
          <w:rFonts w:cs="Arial" w:ascii="Arial" w:hAnsi="Arial"/>
          <w:szCs w:val="21"/>
        </w:rPr>
        <w:t>. Komisja sejmowa tak uzasadnioną propozycję legislacyjną przyjęła bez głosu sprzeciwu.</w:t>
      </w:r>
    </w:p>
    <w:p>
      <w:pPr>
        <w:pStyle w:val="Tekstprokuratury"/>
        <w:rPr/>
      </w:pPr>
      <w:r>
        <w:rPr>
          <w:rFonts w:cs="Arial" w:ascii="Arial" w:hAnsi="Arial"/>
          <w:szCs w:val="21"/>
        </w:rPr>
        <w:t>Można więc stwierdzić, że modelowo autolustracja miała stanowić środek przeciwdziałający skutkom wydarzeń z dnia 4 czerwca 1992 r., gdy Minister Spraw Wewnętrznych, A. Macierewicz, przekazał do Sejmu RP dwie listy zawierające informacje na temat najwyższych urzędników państwowych zarejestrowanych w ewidencji operacyjnej UB i SB, przedstawione w następującym porządku: imię, nazwisko, data urodzenia, numer akt oraz rodzaj i czas trwania współpracy danej osoby z cywilnymi służbami bezpieczeństwa</w:t>
      </w:r>
      <w:r>
        <w:rPr>
          <w:rStyle w:val="FootnoteCharacters"/>
          <w:rStyle w:val="FootnoteAnchor"/>
          <w:rFonts w:cs="Arial" w:ascii="Arial" w:hAnsi="Arial"/>
          <w:szCs w:val="21"/>
        </w:rPr>
        <w:footnoteReference w:id="11"/>
      </w:r>
      <w:r>
        <w:rPr>
          <w:rFonts w:cs="Arial" w:ascii="Arial" w:hAnsi="Arial"/>
          <w:szCs w:val="21"/>
        </w:rPr>
        <w:t>. Listy zostały sporządzone w wykonaniu obowiązku prawnego nałożonego na A. Macierewicza uchwałą Sejmu z dnia 28 maja 1992 r.</w:t>
      </w:r>
      <w:r>
        <w:rPr>
          <w:rStyle w:val="FootnoteCharacters"/>
          <w:rStyle w:val="FootnoteAnchor"/>
          <w:rFonts w:cs="Arial" w:ascii="Arial" w:hAnsi="Arial"/>
          <w:szCs w:val="21"/>
        </w:rPr>
        <w:footnoteReference w:id="12"/>
      </w:r>
      <w:r>
        <w:rPr>
          <w:rFonts w:cs="Arial" w:ascii="Arial" w:hAnsi="Arial"/>
          <w:szCs w:val="21"/>
        </w:rPr>
        <w:t>. Trybunał Konstytucyjny, który badał zgodność uchwały z dnia 28 maja 1992 r. z Konstytucją RP, w orzeczeniu z dnia 19 czerwca 1992 r. potwierdził zarzut niekonstytucyjności zaskarżonej uchwały i orzekł, iż „przedstawienie informacji (dotyczącej określonych w uchwale podmiotów, będących w latach 1945–1990 współpracownikami UB lub SB – dop. autora) oznacza co najmniej wskazanie, jakie osoby figurują w kartotekach znajdujących się w dyspozycji Ministra Spraw Wewnętrznych jako współpracownicy UB lub SB. Ze względu na społeczne znaczenie takiej informacji, wynikające z powszechnie ujemnej oceny faktu współpracy z wyżej wymienionymi instytucjami, jej podanie do wiadomości nawet ograniczonego kręgu osób (...) musi w praktyce prowadzić do naruszenia dobrego imienia osób objętych tą informacją i stwarzać swoistą karę infamii”</w:t>
      </w:r>
      <w:r>
        <w:rPr>
          <w:rStyle w:val="FootnoteCharacters"/>
          <w:rStyle w:val="FootnoteAnchor"/>
          <w:rFonts w:cs="Arial" w:ascii="Arial" w:hAnsi="Arial"/>
          <w:szCs w:val="21"/>
        </w:rPr>
        <w:footnoteReference w:id="13"/>
      </w:r>
      <w:r>
        <w:rPr>
          <w:rFonts w:cs="Arial" w:ascii="Arial" w:hAnsi="Arial"/>
          <w:szCs w:val="21"/>
        </w:rPr>
        <w:t>. Trybunał Konstytucyjny nie miał żadnych wątpliwości, że wymowa danych zawartych na tzw. listach Macierewicza skutkuje dla osoby umieszczonej na liście pomówieniem (infamią) o fakt współpracy z UB lub SB.</w:t>
      </w:r>
    </w:p>
    <w:p>
      <w:pPr>
        <w:pStyle w:val="Tekstprokuratury"/>
        <w:rPr>
          <w:rFonts w:ascii="Arial" w:hAnsi="Arial" w:cs="Arial"/>
          <w:szCs w:val="21"/>
        </w:rPr>
      </w:pPr>
      <w:r>
        <w:rPr>
          <w:rFonts w:cs="Arial" w:ascii="Arial" w:hAnsi="Arial"/>
          <w:szCs w:val="21"/>
        </w:rPr>
        <w:t>W związku z powyższym, jeżeli:</w:t>
      </w:r>
    </w:p>
    <w:p>
      <w:pPr>
        <w:pStyle w:val="Tekstprokuratury"/>
        <w:numPr>
          <w:ilvl w:val="0"/>
          <w:numId w:val="5"/>
        </w:numPr>
        <w:tabs>
          <w:tab w:val="clear" w:pos="709"/>
          <w:tab w:val="left" w:pos="284" w:leader="none"/>
        </w:tabs>
        <w:ind w:left="284" w:hanging="284"/>
        <w:rPr>
          <w:rFonts w:ascii="Arial" w:hAnsi="Arial" w:cs="Arial"/>
          <w:szCs w:val="21"/>
        </w:rPr>
      </w:pPr>
      <w:r>
        <w:rPr>
          <w:rFonts w:cs="Arial" w:ascii="Arial" w:hAnsi="Arial"/>
          <w:szCs w:val="21"/>
        </w:rPr>
        <w:t>tzw. listy Macierewicza i katalogi publikowane przez Prezesa IPN powstały w wykonaniu obowiązków wynikających z przepisów prawa,</w:t>
      </w:r>
    </w:p>
    <w:p>
      <w:pPr>
        <w:pStyle w:val="Tekstprokuratury"/>
        <w:numPr>
          <w:ilvl w:val="0"/>
          <w:numId w:val="5"/>
        </w:numPr>
        <w:tabs>
          <w:tab w:val="clear" w:pos="709"/>
          <w:tab w:val="left" w:pos="284" w:leader="none"/>
        </w:tabs>
        <w:ind w:left="284" w:hanging="284"/>
        <w:rPr/>
      </w:pPr>
      <w:r>
        <w:rPr>
          <w:rFonts w:cs="Arial" w:ascii="Arial" w:hAnsi="Arial"/>
          <w:szCs w:val="21"/>
        </w:rPr>
        <w:t xml:space="preserve">informacje zawarte w tzw. listach Macierewicza oraz w katalogach publikowanych przez Prezesa IPN są niemalże identyczne, </w:t>
      </w:r>
    </w:p>
    <w:p>
      <w:pPr>
        <w:pStyle w:val="Tekstprokuratury"/>
        <w:numPr>
          <w:ilvl w:val="0"/>
          <w:numId w:val="5"/>
        </w:numPr>
        <w:tabs>
          <w:tab w:val="clear" w:pos="709"/>
          <w:tab w:val="left" w:pos="284" w:leader="none"/>
        </w:tabs>
        <w:ind w:left="284" w:hanging="284"/>
        <w:rPr/>
      </w:pPr>
      <w:r>
        <w:rPr>
          <w:rFonts w:cs="Arial" w:ascii="Arial" w:hAnsi="Arial"/>
          <w:szCs w:val="21"/>
        </w:rPr>
        <w:t>to – zgodnie z utrwalonym orzecznictwem Trybunału Konstytucyjnego – w wyniku sporządzenia i rozpowszechnienia powyższych list i katalogów nastąpiło publiczne pomówienie wymienionych w nich osób o fakt pracy, służby lub współpracy z organami bezpieczeństwa publicznego PRL. Wynika to z faktu, że właśnie w ten sposób odbierana jest informacja o zarejestrowaniu danej osoby w ewidencji operacyjnej organów bezpieczeństwa państwa. Wymowa tej informacji bowiem – ze względu na powszechnie ujemną i krytyczną ocenę powiązań ze służbami specjalnymi PRL – ma charakter infamujący.</w:t>
      </w:r>
    </w:p>
    <w:p>
      <w:pPr>
        <w:pStyle w:val="Tekstprokuratury"/>
        <w:rPr/>
      </w:pPr>
      <w:r>
        <w:rPr>
          <w:rFonts w:cs="Arial" w:ascii="Arial" w:hAnsi="Arial"/>
          <w:szCs w:val="21"/>
        </w:rPr>
        <w:t xml:space="preserve">Dlatego też właśnie przez pryzmat społecznego odbioru oraz oceny informacji na temat związków danej osoby z organami bezpieczeństwa PRL należy ustalać, czy doszło do publicznego pomówienia danej osoby o fakt pracy lub służby w organach bezpieczeństwa państwa lub współpracy z nimi w okresie od dnia 22 lipca 1944 r. do dnia 31 lipca 1990 r. </w:t>
      </w:r>
    </w:p>
    <w:p>
      <w:pPr>
        <w:pStyle w:val="Tekstprokuratury"/>
        <w:rPr/>
      </w:pPr>
      <w:r>
        <w:rPr>
          <w:rFonts w:cs="Arial" w:ascii="Arial" w:hAnsi="Arial"/>
          <w:szCs w:val="21"/>
        </w:rPr>
        <w:t xml:space="preserve">Ad 3. Sąd Apelacyjny w Białymstoku uznał również, że próba zinterpretowania znaczenia pojęcia pomówienie z art. 20 ust. 5 ustawy lustracyjnej na tle czynności sprawczej przestępstwa z art. 212 k.k. – podjęta przez Sąd I instancji – nie jest przekonująca. Sąd odwoławczy wskazał, iż publikowane przez Prezesa IPN katalogi zawierają informacje, które ze względu na swoją treść, a mianowicie stwierdzenie, że określona osoba w ten czy inny sposób współdziała z organami bezpieczeństwa państwa, nie może być inaczej rozumiane niż jako pomówienie, stąd wypełnianie przez Prezesa IPN obowiązku prawnego wynikającego z art. 23 ust. 1 ustawy z dnia 18 października 2006 r. nie przekreśla ziszczenia się tej przesłanki, zwłaszcza że ustawa lustracyjna nie rozróżnia ani charakteru zarzutu (prawdziwy, nieprawdziwy), ani podmiotu pomawiającego, ani kontratypów wyłączających bezprawność, jak czyni ustawodawca w art. 213 k.k. </w:t>
      </w:r>
    </w:p>
    <w:p>
      <w:pPr>
        <w:pStyle w:val="Tekstprokuratury"/>
        <w:rPr/>
      </w:pPr>
      <w:r>
        <w:rPr>
          <w:rFonts w:cs="Arial" w:ascii="Arial" w:hAnsi="Arial"/>
          <w:szCs w:val="21"/>
        </w:rPr>
        <w:t xml:space="preserve">W uzupełnieniu trafnej argumentacji podniesionej przez organ </w:t>
      </w:r>
      <w:r>
        <w:rPr>
          <w:rFonts w:cs="Arial" w:ascii="Arial" w:hAnsi="Arial"/>
          <w:i/>
          <w:szCs w:val="21"/>
        </w:rPr>
        <w:t>ad quem</w:t>
      </w:r>
      <w:r>
        <w:rPr>
          <w:rFonts w:cs="Arial" w:ascii="Arial" w:hAnsi="Arial"/>
          <w:szCs w:val="21"/>
        </w:rPr>
        <w:t xml:space="preserve"> należy zauważyć, że przepisy ustawy z dnia 18 października 2006 r. nie przewidują możliwości bezpośredniego ani odpowiedniego stosowania w postępowaniu lustracyjnym przepisów Kodeksu karnego. Jak podkreślił Sąd Najwyższy w uchwale z dnia 28 września 2006 r., odpowiedzialności lustracyjnej nie wolno utożsamiać z odpowiedzialnością karną</w:t>
      </w:r>
      <w:r>
        <w:rPr>
          <w:rStyle w:val="FootnoteCharacters"/>
          <w:rStyle w:val="FootnoteAnchor"/>
          <w:rFonts w:cs="Arial" w:ascii="Arial" w:hAnsi="Arial"/>
          <w:szCs w:val="21"/>
        </w:rPr>
        <w:footnoteReference w:id="14"/>
      </w:r>
      <w:r>
        <w:rPr>
          <w:rFonts w:cs="Arial" w:ascii="Arial" w:hAnsi="Arial"/>
          <w:szCs w:val="21"/>
        </w:rPr>
        <w:t>, dlatego też – co do zasady – nie jest możliwe przenoszenie na grunt spraw lustracyjnych instytucji i pojęć typowych dla systemu prawa karnego materialnego, chyba że ustawa lustracyjna wyraźnie na to zezwala</w:t>
      </w:r>
      <w:r>
        <w:rPr>
          <w:rStyle w:val="FootnoteCharacters"/>
          <w:rStyle w:val="FootnoteAnchor"/>
          <w:rFonts w:cs="Arial" w:ascii="Arial" w:hAnsi="Arial"/>
          <w:szCs w:val="21"/>
        </w:rPr>
        <w:footnoteReference w:id="15"/>
      </w:r>
      <w:r>
        <w:rPr>
          <w:rFonts w:cs="Arial" w:ascii="Arial" w:hAnsi="Arial"/>
          <w:szCs w:val="21"/>
        </w:rPr>
        <w:t xml:space="preserve"> albo wymagają tego szczególne względy gwarancyjne</w:t>
      </w:r>
      <w:r>
        <w:rPr>
          <w:rStyle w:val="FootnoteCharacters"/>
          <w:rStyle w:val="FootnoteAnchor"/>
          <w:rFonts w:cs="Arial" w:ascii="Arial" w:hAnsi="Arial"/>
          <w:szCs w:val="21"/>
        </w:rPr>
        <w:footnoteReference w:id="16"/>
      </w:r>
      <w:r>
        <w:rPr>
          <w:rFonts w:cs="Arial" w:ascii="Arial" w:hAnsi="Arial"/>
          <w:szCs w:val="21"/>
        </w:rPr>
        <w:t>.</w:t>
      </w:r>
    </w:p>
    <w:p>
      <w:pPr>
        <w:pStyle w:val="Tekstprokuratury"/>
        <w:rPr/>
      </w:pPr>
      <w:r>
        <w:rPr>
          <w:rFonts w:cs="Arial" w:ascii="Arial" w:hAnsi="Arial"/>
          <w:szCs w:val="21"/>
        </w:rPr>
        <w:t>Ponadto, przepisy ustawy z dnia 18 października 2006 r. nie przewidują trybu, który pozwalałby na weryfikowanie intencji autora publikacji zawierającej informacje na temat powiązań danej osoby ze służbami specjalnymi PRL. Sądy nie mają jakichkolwiek instrumentów prawnych do dokonania ustalenia faktycznego tego rodzaju, a stwierdzenie takiej okoliczności bezsprzecznie wymaga zakotwiczenia w konkretnym środku dowodowym. Jeżeli więc zaaprobowalibyśmy stanowisko, że dla wszczęcia postępowania lustracyjnego w trybie art. 20 ust. 5 ustawy lustracyjnej niezbędne jest ustalenie zamiaru działania zmierzającego do upublicznienia nieprawdziwych informacji godzących w dobre imię, to przepis ten byłby normą pustą i nie mającą praktycznego zastosowania. Dlatego też dla sądu orzekającego o wszczęciu postępowania autolustracyjnego – w trakcie analizy spełnienia przesłanki „pomówienia” – podstawowe znaczenie muszą mieć:</w:t>
      </w:r>
    </w:p>
    <w:p>
      <w:pPr>
        <w:pStyle w:val="Tekstprokuratury"/>
        <w:numPr>
          <w:ilvl w:val="0"/>
          <w:numId w:val="3"/>
        </w:numPr>
        <w:tabs>
          <w:tab w:val="clear" w:pos="709"/>
          <w:tab w:val="left" w:pos="284" w:leader="none"/>
        </w:tabs>
        <w:ind w:left="284" w:hanging="284"/>
        <w:rPr/>
      </w:pPr>
      <w:r>
        <w:rPr>
          <w:rFonts w:cs="Arial" w:ascii="Arial" w:hAnsi="Arial"/>
          <w:szCs w:val="21"/>
        </w:rPr>
        <w:t xml:space="preserve">wniosek o wszczęcie postępowania lustracyjnego, determinujący ocenę opublikowanej informacji jako infamującą wnioskodawcę, oraz </w:t>
      </w:r>
    </w:p>
    <w:p>
      <w:pPr>
        <w:pStyle w:val="Tekstprokuratury"/>
        <w:numPr>
          <w:ilvl w:val="0"/>
          <w:numId w:val="3"/>
        </w:numPr>
        <w:tabs>
          <w:tab w:val="clear" w:pos="709"/>
          <w:tab w:val="left" w:pos="284" w:leader="none"/>
        </w:tabs>
        <w:ind w:left="284" w:hanging="284"/>
        <w:rPr>
          <w:rFonts w:ascii="Arial" w:hAnsi="Arial" w:cs="Arial"/>
          <w:szCs w:val="21"/>
        </w:rPr>
      </w:pPr>
      <w:r>
        <w:rPr>
          <w:rFonts w:cs="Arial" w:ascii="Arial" w:hAnsi="Arial"/>
          <w:szCs w:val="21"/>
        </w:rPr>
        <w:t>złożone oświadczenie lustracyjne.</w:t>
      </w:r>
    </w:p>
    <w:p>
      <w:pPr>
        <w:pStyle w:val="Tekstprokuratury"/>
        <w:rPr/>
      </w:pPr>
      <w:r>
        <w:rPr>
          <w:rFonts w:cs="Arial" w:ascii="Arial" w:hAnsi="Arial"/>
          <w:szCs w:val="21"/>
        </w:rPr>
        <w:t xml:space="preserve">Tak więc dla oceny zasadności wniosku o wszczęcie postępowania lustracyjnego – w kontekście zaistnienia „pomówienia” – należy badać nie nastawienie (zamiar) autora informacji dotyczących związków danej osoby z organami bezpieczeństwa PRL, lecz społeczną ocenę treści publikacji oraz subiektywne odczucie osoby, której dotyczą opublikowane informacje. </w:t>
      </w:r>
    </w:p>
    <w:p>
      <w:pPr>
        <w:pStyle w:val="Tekstprokuratury"/>
        <w:rPr/>
      </w:pPr>
      <w:r>
        <w:rPr>
          <w:rFonts w:cs="Arial" w:ascii="Arial" w:hAnsi="Arial"/>
          <w:szCs w:val="21"/>
        </w:rPr>
        <w:t>Należy więc przyjąć, że słuszne stanowisko Sądu Apelacyjnego w Białymstoku – wzmocnione argumentami wynikającymi z wykładni celowościowej, historycznej i systemowej – niesprzeczne z literalnym brzmieniem przepisu art. 20 ust. 5, a wręcz nadające mu logiczną i spójną formułę, powinno prowadzić do ogólnej konstatacji, że w przypadku podania do publicznej wiadomości informacji wskazujących nawet pośrednio na związki danej osoby z aparatem bezpieczeństwa PRL, osoba ta, niezależnie od jej statusu i pełnionej funkcji, jest legitymowana do złożenia wniosku o wszczęcie postępowania lustracyjnego. Powyższy pogląd respektuje stanowisko Trybunału Konstytucyjnego oraz zapewnia osobie zlustrowanej „katalogowo” korzystanie z gwarancji zastrzeżonych w przepisach Konstytucji RP i ustawy lustracyjnej.</w:t>
      </w:r>
    </w:p>
    <w:p>
      <w:pPr>
        <w:pStyle w:val="Tekstprokuratury"/>
        <w:rPr>
          <w:rFonts w:ascii="Arial" w:hAnsi="Arial" w:cs="Arial"/>
          <w:sz w:val="22"/>
          <w:szCs w:val="22"/>
        </w:rPr>
      </w:pPr>
      <w:r>
        <w:rPr>
          <w:rFonts w:cs="Arial" w:ascii="Arial" w:hAnsi="Arial"/>
          <w:sz w:val="22"/>
          <w:szCs w:val="22"/>
        </w:rPr>
      </w:r>
    </w:p>
    <w:p>
      <w:pPr>
        <w:pStyle w:val="Tekstprokuratury"/>
        <w:rPr>
          <w:sz w:val="22"/>
          <w:szCs w:val="22"/>
        </w:rPr>
      </w:pPr>
      <w:r>
        <w:rPr>
          <w:sz w:val="22"/>
          <w:szCs w:val="22"/>
        </w:rPr>
      </w:r>
    </w:p>
    <w:p>
      <w:pPr>
        <w:pStyle w:val="Tytulangielski"/>
        <w:rPr>
          <w:lang w:val="en-US"/>
        </w:rPr>
      </w:pPr>
      <w:r>
        <w:rPr>
          <w:lang w:val="en-US"/>
        </w:rPr>
        <w:t>Commentary to the decision by the Court of Appeal dated 7 April 2008, file no. II AKz 63/08</w:t>
      </w:r>
    </w:p>
    <w:p>
      <w:pPr>
        <w:pStyle w:val="Podtytulprokuratury"/>
        <w:rPr>
          <w:lang w:val="en-US"/>
        </w:rPr>
      </w:pPr>
      <w:r>
        <w:rPr>
          <w:lang w:val="en-US"/>
        </w:rPr>
        <w:t>Abstract</w:t>
      </w:r>
    </w:p>
    <w:p>
      <w:pPr>
        <w:pStyle w:val="Tekstprokuratury"/>
        <w:rPr/>
      </w:pPr>
      <w:r>
        <w:rPr>
          <w:rFonts w:cs="Arial" w:ascii="Arial" w:hAnsi="Arial"/>
          <w:i/>
          <w:szCs w:val="21"/>
          <w:lang w:val="en-US"/>
        </w:rPr>
        <w:t>This commentary analyzes formal conditions necessary to initiate a self-</w:t>
      </w:r>
      <w:r>
        <w:rPr>
          <w:rStyle w:val="Postbody"/>
          <w:rFonts w:cs="Arial" w:ascii="Arial" w:hAnsi="Arial"/>
          <w:i/>
          <w:szCs w:val="21"/>
          <w:lang w:val="en-US"/>
        </w:rPr>
        <w:t xml:space="preserve">vetting process by which individuals, at their own initiate, check whether they are registered as collaborators with the secret police in communist Poland. Based on herein approved decision issued by the Court of Appeal in Białystok, a history and statutory grounds of self-vetting are presented. Summarized is the impact of past judgments by the Constitutional Tribunal on interpretation of preconditions for self-vetting, these conditions being specified in the provision specified in Article 20, clause 5 of the Law of 18 October 2006. Discrepancies are explained as regards the application of the said provision by common courts of law. In the conclusion, the author hereof observes that an individual, irrespective of his/her status and role, has the right to file a petition to initiate a vetting procedure, if information was made public which indicated his/her direct or indirect connection with the communist Poland’s security bodi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rzecznictwo Sądu Apelacyjnego w Białymstoku 2008, nr 1, poz. 45.</w:t>
      </w:r>
    </w:p>
  </w:footnote>
  <w:footnote w:id="3">
    <w:p>
      <w:pPr>
        <w:pStyle w:val="Przypisy"/>
        <w:rPr/>
      </w:pPr>
      <w:r>
        <w:rPr>
          <w:rStyle w:val="FootnoteCharacters"/>
        </w:rPr>
        <w:footnoteRef/>
      </w:r>
      <w:r>
        <w:rPr>
          <w:rFonts w:cs="Arial" w:ascii="Arial" w:hAnsi="Arial"/>
        </w:rPr>
        <w:tab/>
        <w:t xml:space="preserve"> </w:t>
      </w:r>
      <w:r>
        <w:rPr>
          <w:rFonts w:cs="Arial" w:ascii="Arial" w:hAnsi="Arial"/>
        </w:rPr>
        <w:t>Dz. U. z 2007 r., Nr 63, poz. 425 z późn. zm.</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uchwałę Sądu Najwyższego z dnia 17 listopada 2005 r., sygn. I KZP 42/05, OSNKW 2005, nr 12, poz. 114, wraz z glosami: Z. </w:t>
      </w:r>
      <w:r>
        <w:rPr>
          <w:rFonts w:cs="Arial" w:ascii="Arial" w:hAnsi="Arial"/>
          <w:spacing w:val="32"/>
        </w:rPr>
        <w:t>Hołd</w:t>
      </w:r>
      <w:r>
        <w:rPr>
          <w:rFonts w:cs="Arial" w:ascii="Arial" w:hAnsi="Arial"/>
        </w:rPr>
        <w:t xml:space="preserve">a, J. </w:t>
      </w:r>
      <w:r>
        <w:rPr>
          <w:rFonts w:cs="Arial" w:ascii="Arial" w:hAnsi="Arial"/>
          <w:spacing w:val="32"/>
        </w:rPr>
        <w:t>Widack</w:t>
      </w:r>
      <w:r>
        <w:rPr>
          <w:rFonts w:cs="Arial" w:ascii="Arial" w:hAnsi="Arial"/>
        </w:rPr>
        <w:t xml:space="preserve">i, Glosa, Państwo i Prawo 2006, nr 5, poz. 123; A. </w:t>
      </w:r>
      <w:r>
        <w:rPr>
          <w:rFonts w:cs="Arial" w:ascii="Arial" w:hAnsi="Arial"/>
          <w:spacing w:val="32"/>
        </w:rPr>
        <w:t>Bojańczy</w:t>
      </w:r>
      <w:r>
        <w:rPr>
          <w:rFonts w:cs="Arial" w:ascii="Arial" w:hAnsi="Arial"/>
        </w:rPr>
        <w:t xml:space="preserve">k, Glosa, Gdańskie Studia Prawnicze 2006, nr 3, poz. 131; omówioną także przez R. A. </w:t>
      </w:r>
      <w:r>
        <w:rPr>
          <w:rFonts w:cs="Arial" w:ascii="Arial" w:hAnsi="Arial"/>
          <w:spacing w:val="32"/>
        </w:rPr>
        <w:t>Stefańskieg</w:t>
      </w:r>
      <w:r>
        <w:rPr>
          <w:rFonts w:cs="Arial" w:ascii="Arial" w:hAnsi="Arial"/>
        </w:rPr>
        <w:t xml:space="preserve">o, Przegląd uchwał Izby Karnej Sądu Najwyższego w zakresie prawa karnego procesowego za 2005 r., Wojskowy Przegląd Prawniczy 2006, nr 2, poz. 90.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W podobny sposób sądy odmawiają wszczęcia postępowania lustracyjnego na wniosek osób, których dane osobowe znalazły się na tzw. liście Wildsteina, określanej w przepisie art. 29a ust. 1 ustawy z dnia 26 października 1998 r. o Instytucie Pamięci Narodowej – Komisji Ścigania Zbrodni przeciwko Narodowi Polskiemu (Dz. U. z 2007 r., Nr 63, poz. 424 z późn. zm.) jako katalog „funkcjonariuszy, współpracowników, kandydatów na współpracowników organów bezpieczeństwa państwa oraz innych osób, udostępniony w Instytucie Pamięci Narodowej od 26 listopada 2004 r.”. W tym jednak przypadku sądy stwierdzają, że umieszczenie w powyższym katalogu danych osobowych zarówno osób rzeczywiście mających związki agenturalne z aparatem bezpieczeństwa PRL, jak i osób pokrzywdzonych przez jego działania, wyklucza możliwość przypisywania ujawnionej informacji znamion pomówienia. Zdaniem sądów można by o nim mówić dopiero wówczas, gdyby osoba publikująca listę wskazała, że zawiera ona dane osób mających związki z aparatem bezpieczeństwa publicznego (tak np. Sąd Apelacyjny w Warszawie, II Wydział Karny, w postanowieniu z dnia 29 lutego 2008 r., sygn. II AKz 89/08, niepubl.). Uwagi przedstawione w niniejszej glosie odnoszą się również – w aspekcie krytycznym – do tego rodzaju argumentacji.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Szerzej: B. </w:t>
      </w:r>
      <w:r>
        <w:rPr>
          <w:rFonts w:cs="Arial" w:ascii="Arial" w:hAnsi="Arial"/>
          <w:spacing w:val="32"/>
        </w:rPr>
        <w:t>Zygmon</w:t>
      </w:r>
      <w:r>
        <w:rPr>
          <w:rFonts w:cs="Arial" w:ascii="Arial" w:hAnsi="Arial"/>
        </w:rPr>
        <w:t xml:space="preserve">t, Cele, przedmiot i zasady postępowania lustracyjnego wobec osób pełniących funkcje publiczne, Warszawa 2006, niepublikowana rozprawa doktorska, dostępna w bibliotece wydziałowej WPiA Uniwersytetu Warszawskiego. </w:t>
      </w:r>
    </w:p>
  </w:footnote>
  <w:footnote w:id="7">
    <w:p>
      <w:pPr>
        <w:pStyle w:val="Przypisy"/>
        <w:rPr/>
      </w:pPr>
      <w:r>
        <w:rPr>
          <w:rStyle w:val="FootnoteCharacters"/>
        </w:rPr>
        <w:footnoteRef/>
      </w:r>
      <w:r>
        <w:rPr>
          <w:rFonts w:cs="Arial" w:ascii="Arial" w:hAnsi="Arial"/>
        </w:rPr>
        <w:tab/>
        <w:t xml:space="preserve"> </w:t>
      </w:r>
      <w:r>
        <w:rPr>
          <w:rFonts w:cs="Arial" w:ascii="Arial" w:hAnsi="Arial"/>
        </w:rPr>
        <w:t>Wyrok Trybunału Konstytucyjnego z dnia 11 maja 2007 r., sygn. K 2/07, OTK-A 2007, nr 5, poz. 48; Dz. U. z 2007 r., Nr 87, poz. 571.</w:t>
      </w:r>
    </w:p>
  </w:footnote>
  <w:footnote w:id="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Dz. U. z 1999 r., Nr 42, poz. 428 z późn. zm. </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Biuletyn z posiedzenia w dniu 14 stycznia 1997 r. Sejmowej Komisji Nadzwyczajnej do rozpatrzenia projektów ustaw lustracyjnych. </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stenogram z 19. posiedzenia Sejmu z dnia 4 lipca 1992 r. </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chwała z dnia 28 maja 1992 r. zobowiązująca ministra spraw wewnętrznych do podania do dnia 6 czerwca 1992 r. pełnej informacji na temat urzędników państwowych od szczebla wojewody wzwyż, a także senatorów, posłów; do dwóch miesięcy – sędziów, prokuratorów i adwokatów oraz do 6 miesięcy – radnych gmin i członków zarządów gmin, będących współpracownikami UB i SB w latach 1945–1990; zob. stenogram z 16. posiedzenia Sejmu z dnia 28 maja 1992 r. </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Orzeczenie TK z dnia 19 czerwca 1992 r., sygn. U 6/92, OTK 1992, nr 1, poz. 13.</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chwała z </w:t>
      </w:r>
      <w:r>
        <w:rPr>
          <w:szCs w:val="17"/>
        </w:rPr>
        <w:t>dnia</w:t>
      </w:r>
      <w:r>
        <w:rPr>
          <w:sz w:val="22"/>
          <w:szCs w:val="22"/>
        </w:rPr>
        <w:t xml:space="preserve"> </w:t>
      </w:r>
      <w:r>
        <w:rPr>
          <w:rFonts w:cs="Arial" w:ascii="Arial" w:hAnsi="Arial"/>
        </w:rPr>
        <w:t>28 września 2006 r., sygn. I KZP 20/06, OSNKW 2006, nr 10, poz. 89.</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art. 20 ust. 3 ustawy z dnia 18 października 2006 r. </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Co – zdaniem Sądu Najwyższego – dotyczy np. instytucji błędu; por. uchwałę Sądu Najwyższego wymienioną w przypisie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Zygm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A w Białymstoku z dnia 7.IV.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4"/>
        </w:tabs>
        <w:ind w:left="1214" w:hanging="570"/>
      </w:pPr>
      <w:rPr/>
    </w:lvl>
  </w:abstractNum>
  <w:abstractNum w:abstractNumId="3">
    <w:lvl w:ilvl="0">
      <w:start w:val="1"/>
      <w:numFmt w:val="decimal"/>
      <w:lvlText w:val="%1)"/>
      <w:lvlJc w:val="left"/>
      <w:pPr>
        <w:tabs>
          <w:tab w:val="num" w:pos="869"/>
        </w:tabs>
        <w:ind w:left="869" w:hanging="585"/>
      </w:pPr>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abstractNum w:abstractNumId="5">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Mediumbtext1">
    <w:name w:val="mediumb-text1"/>
    <w:basedOn w:val="Domylnaczcionkaakapitu"/>
    <w:qFormat/>
    <w:rPr>
      <w:rFonts w:ascii="Arial" w:hAnsi="Arial" w:cs="Arial"/>
      <w:b/>
      <w:bCs/>
      <w:color w:val="000000"/>
      <w:sz w:val="24"/>
      <w:szCs w:val="24"/>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character" w:styleId="FAZnak">
    <w:name w:val="FA Znak"/>
    <w:basedOn w:val="Domylnaczcionkaakapitu"/>
    <w:qFormat/>
    <w:rPr>
      <w:rFonts w:ascii="Bookman Old Style" w:hAnsi="Bookman Old Style" w:cs="Bookman Old Style"/>
      <w:lang w:val="pl-PL" w:bidi="ar-SA"/>
    </w:rPr>
  </w:style>
  <w:style w:type="character" w:styleId="Postbody">
    <w:name w:val="postbod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36:00Z</dcterms:created>
  <dc:creator>Dorota Kaleta</dc:creator>
  <dc:description/>
  <cp:keywords/>
  <dc:language>en-US</dc:language>
  <cp:lastModifiedBy>mikusek</cp:lastModifiedBy>
  <cp:lastPrinted>2010-12-15T10:20:00Z</cp:lastPrinted>
  <dcterms:modified xsi:type="dcterms:W3CDTF">2011-01-05T14:38:00Z</dcterms:modified>
  <cp:revision>10</cp:revision>
  <dc:subject/>
  <dc:title>Marek Mozgawa</dc:title>
</cp:coreProperties>
</file>