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7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najem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Ząbkach przy ulicy ks. Ignacego Skorupk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i art. 37 ust. 4 w związku z art. 11 ust. 2 ustawy z dnia 21 sierpnia 1997r. o gospodarce nieruchomościami (Dz. U. z 2018r. poz. 2204 z póź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1. </w:t>
      </w:r>
      <w:r>
        <w:rPr/>
        <w:t xml:space="preserve">1. Udzielam zgody Staroście Wołomińskiemu na oddanie w najem, na okres 5 lat na rzecz dotychczasowych najemców nieruchomości zabudowanej stanowiącej własność Skarbu Państwa, położonej w Ząbkach przy ulicy ks. Ignacego Skorupki, oznaczonej w ewidencji gruntów i budynków jako działka nr 61/1 o powierzchni </w:t>
      </w:r>
      <w:r>
        <w:rPr>
          <w:color w:val="000000"/>
        </w:rPr>
        <w:t>0,0228</w:t>
      </w:r>
      <w:r>
        <w:rPr/>
        <w:t xml:space="preserve"> ha, w obrębie 03-04, uregulowanej w księdze wieczystej Nr WA1W/00097683/9, prowadzonej przez Sąd Rejonowy w Wołominie, IV Wydział Ksiąg Wieczystych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2. Zgoda na dokonanie czynności, o której mowa w ust. 1 jest ważna</w:t>
      </w:r>
      <w:r>
        <w:rPr>
          <w:b/>
        </w:rPr>
        <w:t xml:space="preserve"> </w:t>
      </w:r>
      <w:r>
        <w:rPr>
          <w:bCs/>
        </w:rPr>
        <w:t>do dnia 30 czerwca 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nieruchomości, o której mowa w </w:t>
      </w:r>
      <w:r>
        <w:rPr>
          <w:bCs/>
          <w:sz w:val="24"/>
          <w:szCs w:val="24"/>
        </w:rPr>
        <w:t>§ 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 się Staroście Wołom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 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kosta</dc:creator>
  <dc:description/>
  <dc:language>en-US</dc:language>
  <cp:lastModifiedBy>Beata Darnowska</cp:lastModifiedBy>
  <cp:lastPrinted>2019-10-18T13:35:00Z</cp:lastPrinted>
  <dcterms:modified xsi:type="dcterms:W3CDTF">2019-11-14T07:53:00Z</dcterms:modified>
  <cp:revision>3</cp:revision>
  <dc:subject/>
  <dc:title>ZARZĄDZENIE Nr</dc:title>
</cp:coreProperties>
</file>