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26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31.2023.EP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styna Tobjasz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PUBLICZNY ZAKŁAD OPIEKI ZDROWOTNEJ TOB-MED Krystyna Tobjasz</w:t>
      </w:r>
    </w:p>
    <w:p>
      <w:pPr>
        <w:pStyle w:val="Normal"/>
        <w:autoSpaceDE w:val="false"/>
        <w:spacing w:lineRule="auto" w:line="36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Jana Kochanowskiego 15, 35-201 Rzesz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16 i 26 czerwca 2023 roku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 w zakładzie leczniczym podmiotu leczniczego pn. NIEPUBLICZNY ZAKŁAD OPIEKI ZDROWOTNEJ TOB-MED Krystyna Tobjasz, tj. w NIEPUBLICZNYM ZAKŁADZIE OPIEKI ZDROWOTNEJ TOB-MED ul. Jana Kochanowskiego 15, 35-201 Rzeszów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zostały przedstawione w protokole z dnia 5 lipca 2023 r., podpisanym przez Panią Krystynę Tobjasz. W dniu 21 lipca 2023 r. Pani Krystyna Tobjasz przedłożyła do Podkarpackiego Urzędu Wojewódzkiego w Rzeszowie pismo z dnia 20 lipca 2023 r. dotyczące stwierdzonych podczas kontroli nieprawidłowośc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Gothic" w:cs="Times New Roman"/>
          <w:bCs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Verdana,Bold;MS Gothic" w:cs="Times New Roman"/>
          <w:bCs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  <w:t xml:space="preserve">W wyniku kontroli kompleksowej działalność zakładu pn. </w:t>
      </w:r>
      <w:r>
        <w:rPr>
          <w:rFonts w:cs="Times New Roman" w:ascii="Times New Roman" w:hAnsi="Times New Roman"/>
          <w:sz w:val="24"/>
          <w:szCs w:val="24"/>
        </w:rPr>
        <w:t xml:space="preserve">NIEPUBLICZNY ZAKŁAD OPIEKI ZDROWOTNEJ TOB-MED </w:t>
      </w: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  <w:t>została oceniona pozytywnie z nieprawidłowościam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złożenia wniosku o wpis zmian do Rejestru Podmiotów Wykonujących Działalność Leczniczą w zakresie zakończenia działalności komórek organizacyjnych pn. Gabinet położnej środowiskowo-rodzinnej oraz Długoterminowa opieka pielęgniarska pod adresem ul. Kochanowskiego 15 w Rzeszowie oraz zakończenia działalności komórek organizacyjnych pn. Gabinet pielęgniarki środowiskowo-rodzinnej oraz Długoterminowa opieka pielęgniarska pod adresem ul. Lubelska 6/111 w Rzeszowie, co narusza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art. 107 ustawy </w:t>
      </w:r>
      <w:r>
        <w:rPr>
          <w:rFonts w:cs="Times New Roman" w:ascii="Times New Roman" w:hAnsi="Times New Roman"/>
          <w:sz w:val="24"/>
          <w:szCs w:val="24"/>
        </w:rPr>
        <w:t xml:space="preserve">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gulaminie organizacyjnym podmiotu leczniczego brak informacji dotyczącej wysokości opłat za kolejne udostępnienie dokumentacji medycznej, co narusz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24 ust. 1 pkt 9 </w:t>
      </w: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15 kwietnia 2011 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 działalności lecznicz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Brak umieszczenia do wiadomości pacjentów w miejscu udzielania świadczeń informacji o rodzaju działalności leczniczej i zakresie udzielanych świadczeń, jak również informacji o wysokości opłat za kolejne udostępnianie dokumentacji medycznej, co narusza art. 24 ust. 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ieprawidłowości w prowadzeniu dokumentacji medycznej, wymienione w protokole, naruszające rozporządzenie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>w sprawie rodzajów, zakresu i wzorów dokumentacji medycznej oraz sposobu jej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/>
      </w:pP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 xml:space="preserve">Brak Książki kontroli przedsiębiorcy, co narusza art. 57 ust. 1 ustawy </w:t>
      </w:r>
      <w:r>
        <w:rPr>
          <w:rFonts w:cs="Times New Roman" w:ascii="Times New Roman" w:hAnsi="Times New Roman"/>
          <w:sz w:val="24"/>
          <w:szCs w:val="24"/>
        </w:rPr>
        <w:t xml:space="preserve">z dnia 6 marca 2018 r. </w:t>
      </w:r>
      <w:r>
        <w:rPr>
          <w:rFonts w:cs="Times New Roman" w:ascii="Times New Roman" w:hAnsi="Times New Roman"/>
          <w:i/>
          <w:sz w:val="24"/>
          <w:szCs w:val="24"/>
        </w:rPr>
        <w:t>prawo przedsiębior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placówk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mienionym wyżej piśmie z dnia 20.07.2023 r. Pani Krystyna Tobjasz przesłała następujące wyjaśnienia dotyczące stwierdzonych podczas kontroli nieprawidłowości i przedstawiła zakres podjętych działań: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Gothic" w:cs="Times New Roman"/>
          <w:bCs/>
          <w:i/>
          <w:i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>„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>(…) informuję iż z dniem 27.06.2023r. dokonano zmian w księdze rejestrowej nr.000000023097–OPIEKA DŁUGOTERMINOWA ul Kochanowskiego 15 i Lubelska 6/111.”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>Stwierdzono, że dnia 23.06.2023 r. Pani Krystyna Tobiasz złożyła wniosek o wpis zmian do Rejestru Podmiotów Wykonujących Działalność Leczniczą, w którym wskazała zakończenie działalności przez komórki organizacyjne pn. Długoterminowa opieka pielęgniarska przy ul. Kochanowskiego 15 i ul. Lubelskiej 6/111 w Rzesz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Przyjmuję informację </w:t>
      </w:r>
      <w:r>
        <w:rPr>
          <w:rFonts w:cs="Times New Roman" w:ascii="Times New Roman" w:hAnsi="Times New Roman"/>
          <w:sz w:val="24"/>
          <w:szCs w:val="24"/>
        </w:rPr>
        <w:t>w tej sprawie i odstępuję od formułowania zaleceń pokontrolnych w tym zakresie.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Gothic" w:cs="Times New Roman"/>
          <w:bCs/>
          <w:i/>
          <w:i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>„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 xml:space="preserve">Z dniem 31.07.2023r zamykam poradnię(gabinet) Lubelska 6/111 Rzeszów. 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Gothic" w:cs="Times New Roman"/>
          <w:bCs/>
          <w:i/>
          <w:i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 xml:space="preserve">Od 01.08.2023r świadczenia medyczne w gabinecie i terenie położna i pielęgniarka środowiskowo-rodzinna będą wykonywane z NZOZ TOB-MED K. Tobjasz </w:t>
        <w:br/>
        <w:t>ul. Kochanowskiego 15 35-201 Rzeszów.”</w:t>
      </w:r>
    </w:p>
    <w:p>
      <w:pPr>
        <w:pStyle w:val="Normal"/>
        <w:spacing w:lineRule="auto" w:line="360"/>
        <w:jc w:val="both"/>
        <w:rPr/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Przyjmuję wyjaśnienia </w:t>
      </w:r>
      <w:r>
        <w:rPr>
          <w:rFonts w:cs="Times New Roman" w:ascii="Times New Roman" w:hAnsi="Times New Roman"/>
          <w:sz w:val="24"/>
          <w:szCs w:val="24"/>
        </w:rPr>
        <w:t>w tej sprawie.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Gothic" w:cs="Times New Roman"/>
          <w:bCs/>
          <w:i/>
          <w:i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>„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>Nieprawidłowości związane z dokumentacją medyczną położnej i pielęgniarki z dniem otrzymania protokołu będą prowadzone zgodnie z rozporządzeniem Ministra Zdrowia z dnia 6 kwietnia 2020r w sprawie rodzajów, zakresu i wzorów dokumentacji medycznej oraz sposobu ich przetwarzania.”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Mając na względzie udzieloną informację wskazuję, że z uwagi na szeroki zakres nieprawidłowości w prowadzeniu dokumentacji medycznej wykazany w trakcie prowadzania czynności kontrolnych, zasadne jest sformułowanie zaleceń pokontrolnych w powyższym zakresie. 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>„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>Książka Kontroli zakupiona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Przyjmuję informację </w:t>
      </w:r>
      <w:r>
        <w:rPr>
          <w:rFonts w:cs="Times New Roman" w:ascii="Times New Roman" w:hAnsi="Times New Roman"/>
          <w:sz w:val="24"/>
          <w:szCs w:val="24"/>
        </w:rPr>
        <w:t>w tej sprawie i odstępuję od formułowania zaleceń pokontrolnych w tym zakresie.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>Za wszystkie wskazane w protokole nieprawidłowości odpowiada Kierownik placówki.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W związku z powyższym działając na podstawie art. 112 ustawy z dnia 15 kwietnia 2011 r. 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 xml:space="preserve">o działalności leczniczej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(Dz. U. z 2022 r., poz. 633 z późn. zm.) przekazuję do realizacji następujące zalecenia pokontrol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>W terminie</w:t>
      </w:r>
      <w:r>
        <w:rPr/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14 dni od dnia powstania zmiany danych objętych rejestrem, należy złożyć wniosek o wpis zmian do Rejestru Podmiotów Wykonujących Działalność Leczniczą zgodnie z art. 107 ust. 1 ustawy z dnia 15 kwietnia 2011 r. 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>o działalności leczniczej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 (Dz. U. z 2022 r., poz. 633 z późn. zm.), dotyczą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>zakończenia działalności jednostki organizacyjnej pn. NZOZ TOB-MED ul. Lubelska 6/111; 35-230 Rzesz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zakończenia działalności komórek organizacyjnych przy ul. Lubelskiej 6/111; </w:t>
        <w:br/>
        <w:t>35-230 Rzeszów pn.: Gabinet pielęgniarki środowiskowo-rodzinnej, Gabinet położnej środowiskowo-rodzinnej, Gabinet zabieg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Verdana,Bold;MS Gothic" w:cs="Times New Roman"/>
          <w:bCs/>
          <w:sz w:val="24"/>
          <w:szCs w:val="24"/>
          <w:u w:val="single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  <w:u w:val="single"/>
        </w:rPr>
        <w:t>Wraz z odpowiedzią na zalecenia pokontrolne przedłożyć Wojewodzie Podkarpackiemu kserokopię Regulaminu organizacyjnego podmiotu leczniczego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, który uwzględniał będzie również </w:t>
      </w:r>
      <w:r>
        <w:rPr>
          <w:rFonts w:cs="Times New Roman" w:ascii="Times New Roman" w:hAnsi="Times New Roman"/>
          <w:sz w:val="24"/>
          <w:szCs w:val="24"/>
        </w:rPr>
        <w:t xml:space="preserve">informację dotyczącą wysokości opłat za kolejne udostępnienie dokumentacji medycznej,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24 ust. 1 pkt 9 </w:t>
      </w: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</w:t>
        <w:br/>
        <w:t xml:space="preserve">15 kwietnia 2011 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 działalności leczniczej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(Dz. U. z 2022 r., poz. 633 z późn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Verdana,Bold;MS Gothic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mieścić w miejscu udzielania świadczeń informację dla pacjentów o rodzaju działalności leczniczej i zakresie udzielanych świadczeń jak również informację o wysokości opłat za kolejne udostępnianie dokumentacji medycznej, zgodnie </w:t>
        <w:br/>
        <w:t>z art. 24 ust. 2 ustawy z dnia 15 kwietnia 2011 r. o działalności leczniczej (Dz. U. z 2022 r., poz. 633 z poźn. zm.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Verdana,Bold;MS Gothic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ację fotograficzną potwierdzającą umieszczenie w/w informacji przesłać do Wojewody Podkarpackiego wraz z odpowiedzią na zalecenia pokontrol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rozporządzeniem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(Dz. U. z 2022 r., poz. 1304 j.t.), tj. należy wyeliminować nieprawidłowości wskazane w protokole kontrol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prowadzić oznaczenie podmiotu leczniczego zgodnie z § 10 pkt 1 w/w rozporządz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prowadzić prawidłowe oznaczenie osoby udzielającej świadczeń zgodnie z § 10 pkt 3 w/w rozporządz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owadząc dokumentację medyczną przestrzegać § 10 pkt 4 w/w rozporzą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prowadzić numerację stron dokumentacji medycznej zgodnie z § 6 ust. 1 w/w rozporządz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jne strony dokumentacji medycznej opisywać co najmniej imieniem i nazwiskiem pacjenta zgodnie z § 6 ust. 2 w/w rozporządz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umentacji medycznej dołączać oświadczenia pacjentów o upoważnieniu osoby wskazanej do uzyskiwania przez nią informacji o stanie zdrowia i udzielonych świadczeniach oraz do dokumentacji medycznej zgodne z § 8 ust. 1 w/w rozporządzenia.</w:t>
      </w:r>
    </w:p>
    <w:p>
      <w:pPr>
        <w:pStyle w:val="TextBodyIndent"/>
        <w:tabs>
          <w:tab w:val="clear" w:pos="709"/>
          <w:tab w:val="left" w:pos="567" w:leader="none"/>
          <w:tab w:val="left" w:pos="715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715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715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 terminie 30 dni od daty otrzymania niniejszego pisma, poinformować Wojewodę Podkarpackiego.</w:t>
      </w:r>
    </w:p>
    <w:p>
      <w:pPr>
        <w:pStyle w:val="TextBodyIndent"/>
        <w:tabs>
          <w:tab w:val="clear" w:pos="709"/>
          <w:tab w:val="left" w:pos="567" w:leader="none"/>
          <w:tab w:val="left" w:pos="715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715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up. </w:t>
      </w:r>
      <w:r>
        <w:rPr>
          <w:rFonts w:cs="Times New Roman" w:ascii="Times New Roman" w:hAnsi="Times New Roman"/>
          <w:b/>
          <w:caps/>
          <w:sz w:val="24"/>
          <w:szCs w:val="24"/>
        </w:rPr>
        <w:t>wojewody podkarpackiego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-II.9612.1.31.2023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Verdana,Bold;MS Gothic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Verdana,Bold;MS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Verdana,Bold;MS Gothic" w:cs="Times New Roman"/>
      <w:sz w:val="24"/>
      <w:szCs w:val="24"/>
    </w:rPr>
  </w:style>
  <w:style w:type="character" w:styleId="WW8Num19z0">
    <w:name w:val="WW8Num19z0"/>
    <w:qFormat/>
    <w:rPr>
      <w:rFonts w:eastAsia="Verdana,Bold;MS Gothic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4:00Z</dcterms:created>
  <dc:creator>tomakam</dc:creator>
  <dc:description/>
  <cp:keywords/>
  <dc:language>en-US</dc:language>
  <cp:lastModifiedBy>Elżbieta Pisarek</cp:lastModifiedBy>
  <cp:lastPrinted>2023-07-26T09:26:00Z</cp:lastPrinted>
  <dcterms:modified xsi:type="dcterms:W3CDTF">2023-07-26T09:42:00Z</dcterms:modified>
  <cp:revision>77</cp:revision>
  <dc:subject/>
  <dc:title/>
</cp:coreProperties>
</file>