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5 grudnia 2024 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L-III.2600.4.2024.PCH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JAŚNIENIE TREŚCI SZCZEGÓŁOWEGO OPISU PRZEDMIOTU ZAMÓWIENIA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bCs/>
        </w:rPr>
        <w:t>Zaproszenia do składania ofert na zakup i dostawę samochodu typu SUV 4x4 dla Pomorskiego Urzędu Wojewódzkiego w Gdańsku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morski Urząd Wojewódzki w Gdańsku, jako Zamawiający, informuje, że w postępowaniu numer BL-III.2600.4.2024 zostały złożone pytania do treści szczegółowego opisu przedmiotu zamówienia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bookmarkStart w:id="0" w:name="_Hlk184121165"/>
      <w:bookmarkEnd w:id="0"/>
      <w:r>
        <w:rPr>
          <w:rFonts w:cs="Arial" w:ascii="Arial" w:hAnsi="Arial"/>
          <w:b/>
          <w:bCs/>
          <w:u w:val="single"/>
        </w:rPr>
        <w:t>Pytanie 1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Termin składania ofert upływa na koniec dnia 05.12.2024. Kiedy zostaną opublikowane wyniki postępowania i kiedy planujecie Państwo podpisanie umowy? Termin dostarczenia samochodu upływa 17.12.2024, za jego przekroczenie naliczane są kary, a jest to jednocześnie termin trudny do zrealizowania z perspektywy salonu, zwłaszcza pod kątem doposażenia samochodu w dodatkowe elementy takie jak alarm lub hak holowniczy. Każdy dzień zwłoki w podpisaniu umowy stanowi zatem dla nas jako dostawcy ryzyko pojawienia się opóźnień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owiedź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bookmarkStart w:id="1" w:name="_Hlk184121165"/>
      <w:bookmarkEnd w:id="1"/>
      <w:r>
        <w:rPr>
          <w:rFonts w:cs="Arial" w:ascii="Arial" w:hAnsi="Arial"/>
        </w:rPr>
        <w:t>Zamawiający poinformuje o wyborze oferty nie później niż do dnia 09.12.2024 roku, a także uzgodni termin i podpiszę umowę z Wykonawcą niezwłocznie, termin podpisania planowany jest na 10-11.12.2024 roku.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2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Jednocześnie chciałbym poprosić o doprecyzowanie zapisów umowy, a konkretnie par. 2 pkt 4 – „Prawidłowo wystawiona faktura powinna zostać wystawiona i dostarczona Zamawiającemu w dniu podpisania protokołu odbioru technicznego.” Aby dostarczyć Państwu samochód i prawidłowo wydać go w systemie pod kątem gwarancyjnym samochód musi zostać wcześniej zarejestrowany. Faktura jest jednym z dokumentów, która jest wymagana do zarejestrowania samochodu. Jej dostarczenie w dniu 17.12.2024, czyli w dniu odbioru / podpisania protokołu odbioru samochodu uniemożliwia cały proces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owiedź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rozróżnia protokół techniczny po którym Wykonawca winny jest przekazać dokumenty potrzebne do prawidłowej rejestracji pojazdu, oraz protokół zdawczo-odbiorczy kończący proces odbioru nowego pojazdu. Zamawiający jest w stanie dokonać rejestracji pojazdu w dniu jego odbioru technicznego, jeżeli zostanie poinformowany z kilkudniowym wyprzedzeniem o gotowości Wykonawcy, do takiego odbior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5529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ind w:firstLine="5529"/>
        <w:jc w:val="center"/>
        <w:rPr>
          <w:rFonts w:ascii="Arial" w:hAnsi="Arial" w:cs="Arial"/>
        </w:rPr>
      </w:pPr>
      <w:r>
        <w:rPr>
          <w:rFonts w:cs="Arial" w:ascii="Arial" w:hAnsi="Arial"/>
        </w:rPr>
        <w:t>Biura Logistyki</w:t>
      </w:r>
    </w:p>
    <w:p>
      <w:pPr>
        <w:pStyle w:val="Bezodstpw"/>
        <w:ind w:firstLine="55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529"/>
        <w:jc w:val="center"/>
        <w:rPr>
          <w:rFonts w:ascii="Arial" w:hAnsi="Arial" w:cs="Arial"/>
        </w:rPr>
      </w:pPr>
      <w:r>
        <w:rPr>
          <w:rFonts w:cs="Arial" w:ascii="Arial" w:hAnsi="Arial"/>
        </w:rPr>
        <w:t>Wioletta Zawad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6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05T12:14:00Z</dcterms:modified>
  <cp:revision>7</cp:revision>
  <dc:subject/>
  <dc:title/>
</cp:coreProperties>
</file>