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eastAsia="Arial"/>
        </w:rPr>
        <w:t xml:space="preserve"> </w:t>
      </w:r>
      <w:r>
        <w:rPr>
          <w:sz w:val="20"/>
          <w:szCs w:val="20"/>
        </w:rPr>
        <w:t>Załącznik Nr 5 do SWZ, PT</w:t>
      </w:r>
      <w:r>
        <w:rPr>
          <w:color w:val="000000"/>
          <w:sz w:val="20"/>
          <w:szCs w:val="20"/>
        </w:rPr>
        <w:t>.2370.4.2022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Default"/>
        <w:jc w:val="center"/>
        <w:rPr/>
      </w:pPr>
      <w:r>
        <w:rPr>
          <w:b/>
          <w:color w:val="000000"/>
          <w:sz w:val="22"/>
          <w:szCs w:val="20"/>
        </w:rPr>
        <w:t>UMOWA……/2022 (PROJEKT)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warta dnia ....................2022 r. w Gdyni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między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rPr/>
      </w:pPr>
      <w:r>
        <w:rPr>
          <w:b/>
          <w:bCs/>
          <w:color w:val="000000"/>
          <w:sz w:val="20"/>
          <w:szCs w:val="20"/>
        </w:rPr>
        <w:t xml:space="preserve">Komendą Miejską Państwowej Straży Pożarnej w Gdyni 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1-353 Gdynia, ul. Władysława IV 12/14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P: 586-17-41-350, REGON: 191123668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prezentowaną przez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yg. Marcina Nowaka – Komendanta Miejskiego Państwowej Straży Pożarnej w Gdyni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zwaną w dalszej części niniejszej umowy </w:t>
      </w:r>
      <w:r>
        <w:rPr>
          <w:b/>
          <w:bCs/>
          <w:color w:val="000000"/>
          <w:sz w:val="20"/>
          <w:szCs w:val="20"/>
        </w:rPr>
        <w:t>Zamawiającym</w:t>
      </w:r>
      <w:r>
        <w:rPr>
          <w:color w:val="000000"/>
          <w:sz w:val="20"/>
          <w:szCs w:val="20"/>
        </w:rPr>
        <w:t xml:space="preserve">,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P: ....................................., KRS:............................................... 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prezentowanym/ą przez: 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................................................... –.................................................................................................................. </w:t>
      </w:r>
    </w:p>
    <w:p>
      <w:pPr>
        <w:pStyle w:val="Default"/>
        <w:spacing w:lineRule="auto" w:line="276"/>
        <w:rPr/>
      </w:pPr>
      <w:r>
        <w:rPr>
          <w:color w:val="000000"/>
          <w:sz w:val="20"/>
          <w:szCs w:val="20"/>
        </w:rPr>
        <w:t xml:space="preserve">zwaną/ym w dalszej części niniejszej umowy </w:t>
      </w:r>
      <w:r>
        <w:rPr>
          <w:b/>
          <w:bCs/>
          <w:color w:val="000000"/>
          <w:sz w:val="20"/>
          <w:szCs w:val="20"/>
        </w:rPr>
        <w:t xml:space="preserve">Wykonawcą,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wspólnie zwane </w:t>
      </w:r>
      <w:r>
        <w:rPr>
          <w:b/>
          <w:bCs/>
          <w:color w:val="000000"/>
          <w:sz w:val="20"/>
          <w:szCs w:val="20"/>
        </w:rPr>
        <w:t xml:space="preserve">Stronami, </w:t>
      </w:r>
      <w:r>
        <w:rPr>
          <w:color w:val="000000"/>
          <w:sz w:val="20"/>
          <w:szCs w:val="20"/>
        </w:rPr>
        <w:t xml:space="preserve">a odrębnie </w:t>
      </w:r>
      <w:r>
        <w:rPr>
          <w:b/>
          <w:bCs/>
          <w:color w:val="000000"/>
          <w:sz w:val="20"/>
          <w:szCs w:val="20"/>
        </w:rPr>
        <w:t>Stroną</w:t>
      </w:r>
      <w:r>
        <w:rPr>
          <w:color w:val="000000"/>
          <w:sz w:val="20"/>
          <w:szCs w:val="20"/>
        </w:rPr>
        <w:t xml:space="preserve">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wyniku przeprowadzonego postępowania o udzielenie zamówienia publicznego w trybie podstawowym bez przeprowadzenia negocjacji na podstawie ustawy z dnia 11 września 2019 r. – Prawo zamówień publicznych (tj. Dz. U. z 2022 r. poz. 1710 ze zm.), znak sprawy PT.2370.4.2022, pn. </w:t>
      </w:r>
      <w:r>
        <w:rPr>
          <w:b/>
          <w:bCs/>
          <w:color w:val="000000"/>
          <w:sz w:val="20"/>
          <w:szCs w:val="20"/>
        </w:rPr>
        <w:t>„</w:t>
      </w:r>
      <w:r>
        <w:rPr>
          <w:b/>
          <w:sz w:val="20"/>
          <w:szCs w:val="20"/>
        </w:rPr>
        <w:t>Sukcesywne dostawy oleju napędowego       do siedziby Komendy Miejskiej Państwowej Straży Pożarnej w Gdyni przy ul. Władysława IV 12/14</w:t>
      </w:r>
      <w:r>
        <w:rPr>
          <w:b/>
          <w:bCs/>
          <w:color w:val="000000"/>
          <w:sz w:val="20"/>
          <w:szCs w:val="20"/>
        </w:rPr>
        <w:t xml:space="preserve">” </w:t>
      </w:r>
      <w:r>
        <w:rPr>
          <w:color w:val="000000"/>
          <w:sz w:val="20"/>
          <w:szCs w:val="20"/>
        </w:rPr>
        <w:t xml:space="preserve">została zawarta umowa o następującej treści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.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Przedmiotem niniejszej umowy jest dostawa przez Wykonawcę na rzecz Zamawiającego w okresie od 01.01.2023r. do 01.12.2023r. oleju napędowego w ilości 40 m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 xml:space="preserve">, zgodna ze Specyfikacją Warunków Zamówienia nr PT.2370.4.2022, w tym Opisem przedmiotu zamówienia, stanowiącym Załącznik Nr 1 do Specyfikacji Warunków Zamówienia i pozostałymi Załącznikami do tej specyfikacji oraz ofertą Wykonawcy    z dnia …………..……… 2022 r. stanowiącymi integralną część niniejszej umowy. Zamawiający gwarantuje zakup minimum 60% szacunkowej wielkości przedmiotu umowy.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Dostawy w ramach niniejszej umowy odbywać się będą na podstawie zamówienia złożonego przez Zamawiającego pisemnie za pośrednictwem poczty e-mail na adres Wykonawcy:………………., platformy internetowej do zakupu paliw Wykonawcy pod adresem:…………………… lub telefonicznie                          na nr Wykonawcy:………………………...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Dostawy następować będą do zbiornika oleju napędowego – KM PSP Gdynia, ul. Władysława IV 12/14   w minimalnych ilościach 3m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>.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Strony umowy postanawiają, że złożenie przez Zamawiającego całkowitego zamówienia paliwa w terminie do 31.12.2023 r. w ilości mniejszej niż szacunkowa ilość wskazana w ust. 1 nie stanowi podstawy do powstania jakichkolwiek roszczeń po stronie Wykonawcy.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Transport i wyładunek paliwa objętego umową następować będzie na koszt i ryzyko Wykonawcy.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Przedmiot zamówienia musi spełniać wymagania określone w Rozporządzeniu Ministra Gospodarki z dnia 9 października 2015 r. w sprawie wymagań jakościowych dla paliw ciekłych (Dz. U. z 2015 r. poz.1680 ze zm.) oraz wymagania norm: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PN-EN 590+A1 Paliwa do pojazdów samochodowych – Oleje napędowe – Wymagania i metody badań.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7. Niniejsza umowa zawarta jest na czas określony 12 miesięcy i obowiązuje od dnia </w:t>
      </w:r>
      <w:r>
        <w:rPr>
          <w:b/>
          <w:color w:val="000000"/>
          <w:sz w:val="20"/>
          <w:szCs w:val="20"/>
        </w:rPr>
        <w:t>01.01.2023 r</w:t>
      </w:r>
      <w:r>
        <w:rPr>
          <w:color w:val="000000"/>
          <w:sz w:val="20"/>
          <w:szCs w:val="20"/>
        </w:rPr>
        <w:t xml:space="preserve">. do dnia </w:t>
      </w:r>
      <w:r>
        <w:rPr>
          <w:b/>
          <w:color w:val="000000"/>
          <w:sz w:val="20"/>
          <w:szCs w:val="20"/>
        </w:rPr>
        <w:t>31.12.2023 r.</w:t>
      </w:r>
      <w:r>
        <w:rPr>
          <w:color w:val="000000"/>
          <w:sz w:val="20"/>
          <w:szCs w:val="20"/>
        </w:rPr>
        <w:t xml:space="preserve">. 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2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 w:before="0" w:after="11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W przypadku zakwestionowania przez Zamawiającego jakości paliwa, jego próbki zostaną zbadane          w niezależnym laboratorium. Próbki zostaną pobrane ze zbiornika Zamawiającego w obecności przedstawiciela Wykonawcy, zostaną opisane (data i godzina pobrania próbki) i zaplombowane.</w:t>
      </w:r>
    </w:p>
    <w:p>
      <w:pPr>
        <w:pStyle w:val="Default"/>
        <w:spacing w:lineRule="auto" w:line="276" w:before="0" w:after="119"/>
        <w:jc w:val="both"/>
        <w:rPr/>
      </w:pPr>
      <w:r>
        <w:rPr>
          <w:color w:val="000000"/>
          <w:sz w:val="20"/>
          <w:szCs w:val="20"/>
        </w:rPr>
        <w:t>2. O wyniku badań Zamawiający powiadomi Wykonawcę i jednocześnie Zamawiający zobowiązuje się nie udostępniać wyników badań osobom trzecim, z wyłączeniem ewentualnych czynności procesowych.</w:t>
      </w:r>
    </w:p>
    <w:p>
      <w:pPr>
        <w:pStyle w:val="Default"/>
        <w:spacing w:lineRule="auto" w:line="276" w:before="0" w:after="11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W przypadku potwierdzenia niezgodności paliwa z Polską Normą i niniejszą umową Wykonawca poniesie koszty tego badania i zwróci Zamawiającemu wszelkie koszty usunięcia skutków paliwa złej jakości oraz Zamawiający zastrzega sobie prawo rozwiązania umowy ze skutkiem natychmiastowym.</w:t>
      </w:r>
    </w:p>
    <w:p>
      <w:pPr>
        <w:pStyle w:val="Defaul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§ 3. 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Ceny jednego metra sześciennego oleju napędowego na okres obowiązywania niniejszej umowy strony ustaliły na kwotę stanowiącą cenę hurtową producenta obowiązującą w dniu dostawy (nazwa producenta……………………………………..) powiększoną o wysokość (procent) marży lub pomniejszoną     o wysokość (procent) upustu sprzedającego, cena będzie mogła ulegać zmianie (wzrostowi i obniżce) tylko w przypadku zmian cen producenta.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Do ceny doliczony zostanie obowiązujący podatek VAT.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0"/>
          <w:szCs w:val="20"/>
        </w:rPr>
        <w:t>3. Rozliczenie następować będzie przelewem w terminie do 21 dni po dostawie każdej partii paliwa Zamawiającemu na rachunek Wykonawcy:……………………………………………..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Do każdej faktury VAT Wykonawca dołączy informację producenta paliwa o cenie hurtowej obowiązującej w dniu dostawy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4.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razie powstania sporu na tle wykonania niniejszej umowy strony zobowiązują się do wyczerpania drogi postępowania reklamacyjnego w przypadku braku skuteczności rozwiązanie spraw w postępowaniu reklamacyjnym, kierować będą sprawę pod rozstrzygnięcie sądu powszechnego właściwego dla siedziby Zamawiającego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§ 5 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niewłaściwego realizowania postanowień umowy dotyczących dostaw paliw Zamawiający może odstąpić od umowy ze skutkiem natychmiastowym, po uprzednim poinformowaniu Wykonawcy           o odstąpieniu od umowy.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sztami odstąpienia zostanie obciążony Wykonawca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6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Zgodnie z art. 13 ust. 1 - 3 rozporządzenia Parlamentu Europejskiego i Rady (UE) 2016/679 z dnia 27 kwietnia 2016 r. w sprawie ochrony osób fizycznych w związku z przetwarzaniem danych osobowych             i w sprawie swobodnego przepływu takich danych oraz uchylenia dyrektywy 95/46/WE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ogólne rozporządzenie o danych) (Dz. Urz. UE L119/1 z dnia 4.5.2016 r.; dalej: „RODO”) Zamawiający informuje, że: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Administratorem przetwarzającym Pani/Pana dane osobowe jest Komendant Miejski Państwowej Straży Pożarnej, z siedzibą w Gdyni, ul. Władysława IV 12/14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W Komendzie Miejskiej Państwowej Straży Pożarnej wyznaczony został Inspektor Ochrony Danych, mail: iod@straz.gda.pl.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Pani/Pana dane osobowe będą przetwarzane na podstawie art. 6 ust. 1 lit. c RODO w celu związanym z postępowaniem o udzielenie zamówienia publicznego.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Odbiorcami danych będą osoby lub podmioty, którym udostępniona zostanie dokumentacja postępowania w oparciu o art. 18 oraz art. 74 ustawy z dnia 11 września 2019 r. prawo zamówień publicznych                   (tj. Dz. U. z 2022 r. poz. 1710 ze zm.), dalej „ustawa Pzp” oraz podmioty przetwarzające na rzecz administratora.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Pani/Pana dane osobowe będą przechowywane będą przechowywane przez okres 4 lat od daty zakończenia postępowania o udzielenie zamówienia publicznego, a jeżeli czas trwania Umowy przekracza 4 lat, okres przechowywania obejmuje cały czas trwania Umowy.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.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) Posiada Pani/Pan: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 podstawie art. 15 Rozporządzenia prawo dostępu do danych osobowych Pani/Pana dotyczących;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 podstawie art. 16 Rozporządzenia prawo do sprostowania Pani/Pana danych osobowych;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skorzystanie z prawa do sprostowania nie może skutkować zmianą wyniku postępowania o udzielenie zamówienia publicznego ani zmianą postanowień umowy w zakresie niezgodnym z ustawą Pzp oraz nie może naruszać integralności protokołu oraz jego załączników.)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 podstawie art. 18 Rozporządzenia prawo żądania od administratora ograniczenia przetwarzania danych osobowych z zastrzeżeniem przypadków, o których mowa w art. 18 ust. 2 Rozporządzenia;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)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) Przysługuje Pani/Panu prawo wniesienia skargi do organu nadzorczego, którym jest Prezes Urzędu Ochrony Danych Osobowych (00-193 Warszawa, ul. Stawki 2, tel. 22 531-03-00, fax. 22 531-03-01, e-mail: kancelaria@uodo.gov.pl) jeżeli uzna Pani/Pan, że przetwarzanie narusza przepisy Rozporządzenia.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) Pani/Pana dane osobowe nie będą przekazywane do państwa trzeciego lub organizacji międzynarodowej.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) Przetwarzanie podanych przez Panią/Pana danych osobowych nie będzie podlegało zautomatyzowanemu podejmowaniu decyzji, w tym profilowaniu, o którym mowa w art. 22 ust. 1 i 4 Rozporządzenia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7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Zamawiający dopuszcza możliwość dokonania zmiany postanowień zawartej umowy w stosunku do treści oferty, w zakresie: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urzędowej zmiany stawki podatku od towarów i usług (VAT), jeżeli zmiana stawki podatku od towarów i usług (VAT) powodować będzie zwiększenie lub zmniejszenie należnego wynagrodzenia Wykonawcy. Zamawiający dopuszcza zwiększenie lub zmniejszenie wynagrodzenia o kwotę równą różnicy w kwocie podatku naliczonego przez Wykonawcę.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sytuacji, których nie można było przewidzieć w chwili zawarcia umowy i mających charakter zmian nieistotnych tj. nieodnoszących się do warunków, które gdyby zostały ujęte w ramach pierwotnej procedury udzielania zamówienia, umożliwiłyby dopuszczenie innej oferty niż ta, która została pierwotnie dopuszczona,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Zmiana umowy na wniosek Wykonawcy wymaga wykazania okoliczności uprawniających do dokonania tej zmiany. W przypadku określonym w ust 1 pkt 1) podstawę dokonania zmiany stanowi każdorazowy wniosek Wykonawcy złożony w terminie 30 dni od dnia wejścia w życie przepisów zmieniających.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Zmiana postanowień zawartej umowy wymaga, pod rygorem nieważności, zachowania formy pisemnej.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Umowę sporządzono w 2 jednobrzmiących egzemplarzach w języku polskim, po 1 egzemplarzu dla Zamawiającego i Wykonawcy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mawiający</w:t>
        <w:tab/>
        <w:tab/>
        <w:tab/>
        <w:tab/>
        <w:tab/>
        <w:tab/>
        <w:t xml:space="preserve"> Wykonawca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............................................. </w:t>
        <w:tab/>
        <w:tab/>
        <w:tab/>
        <w:tab/>
        <w:t>..............................................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łączniki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SWZ wraz z załącznikami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Oferta Wykonawcy </w:t>
      </w:r>
    </w:p>
    <w:sectPr>
      <w:footerReference w:type="default" r:id="rId2"/>
      <w:type w:val="nextPage"/>
      <w:pgSz w:w="11906" w:h="16838"/>
      <w:pgMar w:left="1134" w:right="1134" w:gutter="0" w:header="0" w:top="1134" w:footer="501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22:00Z</dcterms:created>
  <dc:creator>P.Koszałka (KP PSP Wejherowo)</dc:creator>
  <dc:description/>
  <cp:keywords/>
  <dc:language>en-US</dc:language>
  <cp:lastModifiedBy>R.Golla (KM Gdynia)</cp:lastModifiedBy>
  <cp:lastPrinted>2022-11-30T11:55:00Z</cp:lastPrinted>
  <dcterms:modified xsi:type="dcterms:W3CDTF">2022-11-30T11:18:00Z</dcterms:modified>
  <cp:revision>5</cp:revision>
  <dc:subject/>
  <dc:title/>
</cp:coreProperties>
</file>