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976"/>
        <w:gridCol w:w="3378"/>
        <w:gridCol w:w="4155"/>
      </w:tblGrid>
      <w:tr>
        <w:trPr>
          <w:trHeight w:val="41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ermin kontroli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Organ kontrolujący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Zakres kontroli</w:t>
            </w:r>
          </w:p>
        </w:tc>
      </w:tr>
      <w:tr>
        <w:trPr>
          <w:trHeight w:val="8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7.201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aństwowy Powiatowy Inspektor Sanitarny Świdwin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ena zagrożeń biologicznych                            w zakładzie</w:t>
            </w:r>
          </w:p>
        </w:tc>
      </w:tr>
      <w:tr>
        <w:trPr>
          <w:trHeight w:val="8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-29.07.201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Biuro Nasiennictwa Leśnego Warszawa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LMP,  kontrola przestrzegania „regionalizacji nasiennej”, dostawcy LMR</w:t>
            </w:r>
          </w:p>
        </w:tc>
      </w:tr>
      <w:tr>
        <w:trPr>
          <w:trHeight w:val="8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9.201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aństwowy Powiatowy Inspektor Sanitarny Świdwin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rzestrzeganie przepisów dot. higieny                       i środowiska pracy</w:t>
            </w:r>
          </w:p>
        </w:tc>
      </w:tr>
      <w:tr>
        <w:trPr>
          <w:trHeight w:val="8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4.201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aństwowy Powiatowy Inspektor Sanitarny Świdwin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racowanie 2 przypadków chorób zawodowych</w:t>
            </w:r>
          </w:p>
        </w:tc>
      </w:tr>
      <w:tr>
        <w:trPr>
          <w:trHeight w:val="8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5.20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5.20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5.201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Okręgowy Inspektorat Pracy Szczecin oddz. Koszalin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trola przestrzegania przepisów prawa pracy w tym bhp</w:t>
            </w:r>
          </w:p>
        </w:tc>
      </w:tr>
      <w:tr>
        <w:trPr>
          <w:trHeight w:val="8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6.201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Regionalna Dyrekcja Ochrony Środowiska w Szczecinie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trola stref ochrony ostoi</w:t>
            </w:r>
          </w:p>
        </w:tc>
      </w:tr>
      <w:tr>
        <w:trPr>
          <w:trHeight w:val="8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-13.07.201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Zakład Ubezpieczeń Społecznych Koszalin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trola okresowa 2009-2011</w:t>
            </w:r>
          </w:p>
        </w:tc>
      </w:tr>
      <w:tr>
        <w:trPr>
          <w:trHeight w:val="8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9.201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aństwowy Powiatowy Inspektor Sanitarny Świdwin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rzestrzeganie przepisów określających wymagania higieniczne  i zdrowotne dot. higieny środowiska pracy</w:t>
            </w:r>
          </w:p>
        </w:tc>
      </w:tr>
      <w:tr>
        <w:trPr>
          <w:trHeight w:val="8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6.201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aństwowy Powiatowy Inspektor Sanitarny Świdwin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grożenia biologiczne, ogólne wymogi bhp</w:t>
            </w:r>
          </w:p>
        </w:tc>
      </w:tr>
      <w:tr>
        <w:trPr>
          <w:trHeight w:val="8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7.201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Komenda Wojewódzka Policji w Szczecinie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trola magazynu broni</w:t>
            </w:r>
          </w:p>
        </w:tc>
      </w:tr>
      <w:tr>
        <w:trPr>
          <w:trHeight w:val="8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11.201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Wojewódzki Urząd Ochrony Zabytków w Szczecinie Delegatura Koszalin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trola zabytku archeologicznego –Grodzisko Rarwino, nr rej. 635</w:t>
            </w:r>
          </w:p>
        </w:tc>
      </w:tr>
      <w:tr>
        <w:trPr>
          <w:trHeight w:val="8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11.201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ewódzki Inspektorat Ochrony Rośli i Nasiennictwa w Koszalinie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Kontrola dokumentacji u zarejestrowanego przedsiębiorcy oraz kontrola fitosanitarna materiału rozmnożeniowego znajdującego się           w szkółce</w:t>
            </w:r>
          </w:p>
        </w:tc>
      </w:tr>
      <w:tr>
        <w:trPr>
          <w:trHeight w:val="8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6.201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ewódzki Urząd Ochrony Zabytków w Szczecinie Delegatura Koszalin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trola grodziska w Łąkowie stanowisko 1</w:t>
            </w:r>
          </w:p>
        </w:tc>
      </w:tr>
      <w:tr>
        <w:trPr>
          <w:trHeight w:val="8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6.201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aństwowy Powiatowy Inspektor Sanitarny Świdwin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grożenia biologiczne, ogólne wymogi bhp</w:t>
            </w:r>
          </w:p>
        </w:tc>
      </w:tr>
      <w:tr>
        <w:trPr>
          <w:trHeight w:val="8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6.201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Wojewódzki Inspektorat Ochrony Roślin i Nasiennictwa Koszalin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trola stosowania środków ochrony roślin</w:t>
            </w:r>
          </w:p>
        </w:tc>
      </w:tr>
      <w:tr>
        <w:trPr>
          <w:trHeight w:val="8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-27.06.201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Komenda Powiatowa Państwowej Straży Pożarnej w Białogardzie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trola przestrzegania przepisów przeciwpożarowych</w:t>
            </w:r>
          </w:p>
        </w:tc>
      </w:tr>
      <w:tr>
        <w:trPr>
          <w:trHeight w:val="8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9.201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aństwowy Powiatowy Inspektor Sanitarny Świdwin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chodzenie w sprawie podejrzenia choroby zawodowej</w:t>
            </w:r>
          </w:p>
        </w:tc>
      </w:tr>
      <w:tr>
        <w:trPr>
          <w:trHeight w:val="8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6.201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Wojewódzki Inspektorat Ochrony Roślin i Nasiennictwa Koszalin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trola prawidłowości stosowania środków ochrony roślin</w:t>
            </w:r>
          </w:p>
        </w:tc>
      </w:tr>
      <w:tr>
        <w:trPr>
          <w:trHeight w:val="8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8.201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aństwowy Powiatowy Inspektor Sanitarny Świdwin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estrzeganie przepisów określ. wymagania higieniczne i zdrowotne dot. higieny środowiska pracy oraz obowiązków wynikających z przepisów ustawy z dn. 09.10.1995r o ochronie zdrowia przed następstwami używania tytoniu i wyrobów tytoniowych</w:t>
            </w:r>
          </w:p>
        </w:tc>
      </w:tr>
      <w:tr>
        <w:trPr>
          <w:trHeight w:val="8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-20.11.201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Okręgowy Inspektorat Pracy Szczecin oddz. Koszalin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trola zadań służby bhp</w:t>
            </w:r>
          </w:p>
        </w:tc>
      </w:tr>
      <w:tr>
        <w:trPr>
          <w:trHeight w:val="8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12.201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aństwowy Powiatowy Inspektor Sanitarny Świdwin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zaleceń pokontrolnych dot. kontroli z dnia 27.08.2015</w:t>
            </w:r>
          </w:p>
        </w:tc>
      </w:tr>
      <w:tr>
        <w:trPr>
          <w:trHeight w:val="8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6.201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Komenda Powiatowa Państwowej Straży Pożarnej Świdwin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trola przestrzegania przepisów przeciwpożarowych</w:t>
            </w:r>
          </w:p>
        </w:tc>
      </w:tr>
      <w:tr>
        <w:trPr>
          <w:trHeight w:val="8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8.201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aństwowy Powiatowy Inspektor Sanitarny Świdwin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estrzeganie przepisów określ. wymagania higieniczne i zdrowotne dot. higieny środowiska pracy oraz obowiązków wynikających z przepisów ustawy z dn. 09.10.1995r o ochronie zdrowia przed następstwami używania tytoniu i wyrobów tytoniowych</w:t>
            </w:r>
          </w:p>
        </w:tc>
      </w:tr>
      <w:tr>
        <w:trPr>
          <w:trHeight w:val="8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-21.10.201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uro Nasiennictwa Leśnego Warszawa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trola LMP  i dostawcy LMR</w:t>
            </w:r>
          </w:p>
        </w:tc>
      </w:tr>
      <w:tr>
        <w:trPr>
          <w:trHeight w:val="8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10.201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ojewódzki Urząd Ochrony Zabytków w Szczecinie Delegatura Koszalin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trola grodziska w Słonowicach stan.1</w:t>
            </w:r>
          </w:p>
        </w:tc>
      </w:tr>
      <w:tr>
        <w:trPr>
          <w:trHeight w:val="8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10.201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Wojewódzki Inspektorat Ochrony Roślin i Nasiennictwa Koszalin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trola gospodarstwa szkółkarskiego</w:t>
            </w:r>
          </w:p>
        </w:tc>
      </w:tr>
      <w:tr>
        <w:trPr>
          <w:trHeight w:val="8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8.201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Regionalna Dyrekcja Ochrony Środowiska w Szczecinie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trola stref ochronnych orlika krzykliwego</w:t>
            </w:r>
          </w:p>
        </w:tc>
      </w:tr>
      <w:tr>
        <w:trPr>
          <w:trHeight w:val="8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8.201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aństwowy Powiatowy Inspektor Sanitarny Świdwin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estrzeganie przepisów określ. wymagania higieniczne i zdrowotne dot. higieny środowiska pracy oraz obowiązków wynikających z przepisów ustawy z dn. 09.10.1995r o ochronie zdrowia przed następstwami używania tytoniu i wyrobów tytoniowych</w:t>
            </w:r>
          </w:p>
        </w:tc>
      </w:tr>
      <w:tr>
        <w:trPr>
          <w:trHeight w:val="8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9.201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Wojewódzki Inspektorat Ochrony Roślin                                 i Nasiennictwa w Koszalinie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trola fitosanitarna szkółki leśnej</w:t>
            </w:r>
          </w:p>
        </w:tc>
      </w:tr>
      <w:tr>
        <w:trPr>
          <w:trHeight w:val="8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11.201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aństwowy Powiatowy Inspektor Sanitarny Świdwin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ena ryzyka zawodowego</w:t>
            </w:r>
          </w:p>
        </w:tc>
      </w:tr>
      <w:tr>
        <w:trPr>
          <w:trHeight w:val="8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-27.11.201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Zakład Ubezpieczeń Społecznych Oddz. Koszalin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awidłowość obliczania składek na ubezpieczenie społeczne, terminowość opracowywania wniosków o świadczenia emerytalne i rentowe, ustalanie uprawnień do świadczeń z ubezpieczeń społecznych, wypłacanie ich oraz dokonywanie rozliczeń oraz wystawianie zaświadczeń i zgłaszanie danych do celów ubezpieczeń społecznych</w:t>
            </w:r>
          </w:p>
        </w:tc>
      </w:tr>
      <w:tr>
        <w:trPr>
          <w:trHeight w:val="8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12.201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aństwowy Powiatowy Inspektor Sanitarny Świdwin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lizacja zaleceń pokontrolnych</w:t>
            </w:r>
          </w:p>
        </w:tc>
      </w:tr>
      <w:tr>
        <w:trPr>
          <w:trHeight w:val="8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6.201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Zespół Ochrony Lasu Szczecinek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stracja punktów obserwacyjnych rozwoju szkodników wtórnych</w:t>
            </w:r>
          </w:p>
        </w:tc>
      </w:tr>
      <w:tr>
        <w:trPr>
          <w:trHeight w:val="8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-29.10.201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Wojewódzki Inspektorat Roślin                                 i Nasiennictwa w Łobzie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stracja drzewostanów świerkowych i sosnowych</w:t>
            </w:r>
          </w:p>
        </w:tc>
      </w:tr>
      <w:tr>
        <w:trPr>
          <w:trHeight w:val="8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11.201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Wojewódzki Inspektorat Roślin                                 i Nasiennictwa w Łobzie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stracja drzewostanu czereśni ptasiej</w:t>
            </w:r>
          </w:p>
        </w:tc>
      </w:tr>
      <w:tr>
        <w:trPr>
          <w:trHeight w:val="8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5.201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Zespół Ochrony Lasu Szczecinek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Ścinka drzew na płachtę i zbiór larw i gąsienic z koron drzew</w:t>
            </w:r>
          </w:p>
        </w:tc>
      </w:tr>
      <w:tr>
        <w:trPr>
          <w:trHeight w:val="8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8.201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Wojewódzki Inspektorat Ochrony Roślin i Nasiennictwa Koszalin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trola fitosanitarna szkółki oraz pobranie prób gleby</w:t>
            </w:r>
          </w:p>
        </w:tc>
      </w:tr>
      <w:tr>
        <w:trPr>
          <w:trHeight w:val="8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2.202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aństwowy Powiatowy Inspektor Sanitarny w Świdwinie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biór obiektu- szkółka leśna w Kartlewie</w:t>
            </w:r>
          </w:p>
        </w:tc>
      </w:tr>
      <w:tr>
        <w:trPr>
          <w:trHeight w:val="8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-22.05.202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Komenda Powiatowa Państwowej Straży Pożarnej w Świdwinie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abezpieczenie p.poż na obszarach </w:t>
            </w:r>
          </w:p>
          <w:p>
            <w:pPr>
              <w:pStyle w:val="Normal"/>
              <w:rPr/>
            </w:pPr>
            <w:r>
              <w:rPr>
                <w:bCs/>
              </w:rPr>
              <w:t>Leśnych</w:t>
            </w:r>
          </w:p>
        </w:tc>
      </w:tr>
      <w:tr>
        <w:trPr>
          <w:trHeight w:val="8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-29.07.202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Biuro Nasiennictwa Leśnego Warszawa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trola leśnego materiału podstawowego, kontrola dostawcy LMR oraz upraw</w:t>
            </w:r>
          </w:p>
        </w:tc>
      </w:tr>
      <w:tr>
        <w:trPr>
          <w:trHeight w:val="8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2.202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Wojewódzki Inspektorat Ochrony Roślin                                 i Nasiennictwa w Koszalinie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stracja drzewostanów sosnowych (GDN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godnie z art. 10 Ustawy o dostępie do informacji publicznej (Dz.U. Nr112 z dnia 6 września 2001r., poz. 1198 ,                z późniejszymi zmianami) informacja publiczna, która nie została zamieszczona w Biuletynie Informacji Publicznej Nadleśnictwa Świdwin – udostępniana jest na wniose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porządziła:                                                                                     Zgoda na upublicznienie w BIP</w:t>
      </w:r>
    </w:p>
    <w:p>
      <w:pPr>
        <w:pStyle w:val="Normal"/>
        <w:rPr/>
      </w:pPr>
      <w:r>
        <w:rPr/>
        <w:t>Renata Jeziorna</w:t>
        <w:tab/>
        <w:tab/>
        <w:tab/>
        <w:tab/>
        <w:tab/>
        <w:tab/>
        <w:t xml:space="preserve">           Nadleśniczy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Rafał Grzegorczyk</w:t>
      </w:r>
    </w:p>
    <w:sectPr>
      <w:headerReference w:type="default" r:id="rId2"/>
      <w:type w:val="nextPage"/>
      <w:pgSz w:w="11906" w:h="16838"/>
      <w:pgMar w:left="1417" w:right="566" w:gutter="0" w:header="283" w:top="198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>WYKAZ  KONTROLI  ZEWNĘTRZ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5:27:00Z</dcterms:created>
  <dc:creator>prac</dc:creator>
  <dc:description/>
  <cp:keywords/>
  <dc:language>en-US</dc:language>
  <cp:lastModifiedBy>Joanna Jędraszczyk (Nadleśnictwo Świdwin)</cp:lastModifiedBy>
  <dcterms:modified xsi:type="dcterms:W3CDTF">2021-08-24T05:27:00Z</dcterms:modified>
  <cp:revision>2</cp:revision>
  <dc:subject/>
  <dc:title/>
</cp:coreProperties>
</file>