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ygmunt Kukuła</w:t>
      </w:r>
    </w:p>
    <w:p>
      <w:pPr>
        <w:pStyle w:val="Tytulprokuratury"/>
        <w:rPr/>
      </w:pPr>
      <w:r>
        <w:rPr/>
        <w:t>Glosa do uchwały Sądu Najwyższego z dnia 30 czerwca 2004 r., sygn. I KZP 12/04</w:t>
      </w:r>
      <w:r>
        <w:rPr>
          <w:rStyle w:val="FootnoteCharacters"/>
          <w:rStyle w:val="FootnoteAnchor"/>
          <w:rFonts w:cs="Arial" w:ascii="Arial" w:hAnsi="Arial"/>
        </w:rPr>
        <w:footnoteReference w:id="2"/>
      </w:r>
    </w:p>
    <w:p>
      <w:pPr>
        <w:pStyle w:val="Podtytulprokuratury"/>
        <w:rPr>
          <w:i/>
          <w:i/>
        </w:rPr>
      </w:pPr>
      <w:r>
        <w:rPr/>
        <w:t>Streszczenie</w:t>
      </w:r>
    </w:p>
    <w:p>
      <w:pPr>
        <w:pStyle w:val="Tekstprokuratury"/>
        <w:ind w:firstLine="283"/>
        <w:rPr/>
      </w:pPr>
      <w:r>
        <w:rPr>
          <w:rFonts w:cs="Arial" w:ascii="Arial" w:hAnsi="Arial"/>
          <w:i/>
        </w:rPr>
        <w:t>Autor</w:t>
      </w:r>
      <w:r>
        <w:rPr>
          <w:rFonts w:cs="Arial" w:ascii="Arial" w:hAnsi="Arial"/>
          <w:i/>
          <w:color w:val="FF0000"/>
        </w:rPr>
        <w:t>,</w:t>
      </w:r>
      <w:r>
        <w:rPr>
          <w:rFonts w:cs="Arial" w:ascii="Arial" w:hAnsi="Arial"/>
          <w:i/>
        </w:rPr>
        <w:t xml:space="preserve"> z perspektywy kilku lat od zapadłej uchwały</w:t>
      </w:r>
      <w:r>
        <w:rPr>
          <w:rFonts w:cs="Arial" w:ascii="Arial" w:hAnsi="Arial"/>
          <w:i/>
          <w:color w:val="FF0000"/>
        </w:rPr>
        <w:t>,</w:t>
      </w:r>
      <w:r>
        <w:rPr>
          <w:rFonts w:cs="Arial" w:ascii="Arial" w:hAnsi="Arial"/>
          <w:i/>
        </w:rPr>
        <w:t xml:space="preserve"> podjął próbę oceny słuszności przyjętego zapatrywania Sądu Najwyższego na kwestię odpowiedzialności karnej przedsiębiorców, będących osobami fizycznymi, za przestępstwa przeciwko wiarygodności dokumentów. Zasadniczy przedmiot rozważań koncentruje się wokół wzajemnych relacji przepisów z art. 270 i 271 k.k., które mogłyby znaleźć swoje zastosowanie do czynu, polegającego na wystawianiu zaświadczenia o zatrudnieniu osobie faktycznie niezatrudnionej u wystawiającego ten dokument</w:t>
      </w:r>
      <w:r>
        <w:rPr>
          <w:rFonts w:cs="Arial" w:ascii="Arial" w:hAnsi="Arial"/>
          <w:i/>
          <w:color w:val="FF0000"/>
        </w:rPr>
        <w:t>,</w:t>
      </w:r>
      <w:r>
        <w:rPr>
          <w:rFonts w:cs="Arial" w:ascii="Arial" w:hAnsi="Arial"/>
          <w:i/>
        </w:rPr>
        <w:t xml:space="preserve"> i użytego później do celów przestępczych. Oceniając krytycznie stanowisko SN, przytoczono argumenty przemawiające za jego odrzuceniem. Zwrócono uwagę na niekorzystny wpływ komentowanej uchwały na procesy prawnokarnego wartościowania popełnianych czynów, dość licznie występujących przy okazji dokonywania przestępstw bankowych. </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Osobą uprawnioną do wystawienia „zaświadczenia o zatrudnieniu” jest tylko pracodawca, a więc podmiot prawa pracy, którego łączy z konkretnym pracownikiem stosunek pracy. Pracodawca nie ma potencjalnego uprawnienia do wystawiania tego rodzaju dokumentów każdej osobie fizycznej, a wyłącznie pracownikowi w rozumieniu art. 2 k.p.</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Uchwała</w:t>
      </w:r>
      <w:r>
        <w:rPr>
          <w:rFonts w:cs="Arial" w:ascii="Arial" w:hAnsi="Arial"/>
          <w:color w:val="FF0000"/>
        </w:rPr>
        <w:t>,</w:t>
      </w:r>
      <w:r>
        <w:rPr>
          <w:rFonts w:cs="Arial" w:ascii="Arial" w:hAnsi="Arial"/>
        </w:rPr>
        <w:t xml:space="preserve"> będąca przedmiotem niniejszej glosy</w:t>
      </w:r>
      <w:r>
        <w:rPr>
          <w:rFonts w:cs="Arial" w:ascii="Arial" w:hAnsi="Arial"/>
          <w:color w:val="FF0000"/>
        </w:rPr>
        <w:t>,</w:t>
      </w:r>
      <w:r>
        <w:rPr>
          <w:rFonts w:cs="Arial" w:ascii="Arial" w:hAnsi="Arial"/>
        </w:rPr>
        <w:t xml:space="preserve"> zapadła pięć lat temu. Upływ czasu umożliwił weryfikację słuszności przyjętego zapatrywania z pewnego dystansu, ocenionego przez pryzmat skutków tego orzeczenia dla praktyki. Z zawodowych obserwacji autora wynika, że komentowanej uchwale zarzucić należy brak przejrzystości zapadłych rozstrzygnięć, co przyczyniło się z kolei do ukształtowania niewłaściwej praktyki w niektórych jednostkach organizacyjnych organów ścigania i wymiaru sprawiedliwości. Stąd więc tezy glosowanej uchwały wzbudziły zasadnicze wątpliwości, odsłaniając przy tej okazji niekonsekwencje zapatrywań składu orzekającego SN. Zapadłe rozstrzygnięcie ma jednak doniosłe znaczenie dla dokonywania prawnokarnych ocen popełnionych oszustw, zwłaszcza oszustw obejmujących działalność bankową. W treści uchwały ujawniły się dwa podstawowe źródła niejasności, w istotnym stopniu rzutujące na wykładnię art. 271 § 1 k.k., a mianowicie: podstawa uprawnień szczególnych podmiotu wystawiającego pracownikowi zaświadczenie o zatrudnieniu i zarobkach oraz rzeczywista kwalifikacja prawna popełnionego czynu, skoro w opinii SN nie zachodzi w tym wypadku przestępstwo fałszu intelektualnego.</w:t>
      </w:r>
    </w:p>
    <w:p>
      <w:pPr>
        <w:pStyle w:val="Tekstprokuratury"/>
        <w:ind w:firstLine="283"/>
        <w:rPr/>
      </w:pPr>
      <w:r>
        <w:rPr>
          <w:rFonts w:eastAsia="Arial" w:cs="Arial" w:ascii="Arial" w:hAnsi="Arial"/>
        </w:rPr>
        <w:t xml:space="preserve"> </w:t>
      </w:r>
      <w:r>
        <w:rPr>
          <w:rFonts w:cs="Arial" w:ascii="Arial" w:hAnsi="Arial"/>
        </w:rPr>
        <w:t xml:space="preserve">Powodem dla którego SN podjął taką uchwałę było zagadnienie prawne Sądu Okręgowego w Z., wymagające na zasadzie art. 441 § 1 k.p.k. zasadniczej wykładni ustawy: „Czy osoba fizyczna podejmująca i wykonująca działalność gospodarczą we własnym imieniu na podstawie ustawy </w:t>
      </w:r>
      <w:r>
        <w:rPr>
          <w:rFonts w:eastAsia="Symbol" w:cs="Symbol" w:ascii="Symbol" w:hAnsi="Symbol"/>
        </w:rPr>
        <w:t></w:t>
      </w:r>
      <w:r>
        <w:rPr>
          <w:rFonts w:cs="Arial" w:ascii="Arial" w:hAnsi="Arial"/>
        </w:rPr>
        <w:t xml:space="preserve"> Prawo działalności gospodarczej jest inną osobą uprawnioną do wystawienia dokumentu w rozumieniu art. 271 § 1 k.k., jeżeli tak, to czy wyczerpuje dyspozycję art. 271 § 1 k.k. również osoba wystawiająca zaświadczenie o zatrudnieniu w sytuacji, kiedy poza zgłoszeniem do jednostki samorządu terytorialnego zamiaru prowadzenia działalności gospodarczej i uzyskania wpisu do Ewidencji działalności gospodarczej, żadnej działalności gospodarczej nie prowadziła?” Przystępując do udzielenia odpowiedzi, SN uznał, że należy wpierw przeanalizować stronę przedmiotową i podmiotową przestępstwa fałszu intelektualnego z art. 271 § 1 k.k. Założenia te poniekąd słuszne nie zostały zdaniem autora konsekwentnie przeprowadzone. Sedno problemu i narastających przez to wątpliwości tkwi jednak w ustaleniu na przyszłość kwalifikacji prawnej tego rodzaju zachowań. Należy rozstrzygnąć, czy będzie to przestępstwo z art. 271 § 1 k.k., czy też wobec braku innej możliwości interpretacyjnej przestępstwo fałszu materialnego z art. 270 § 1 k.k.</w:t>
      </w:r>
    </w:p>
    <w:p>
      <w:pPr>
        <w:pStyle w:val="Tekstprokuratury"/>
        <w:ind w:firstLine="283"/>
        <w:rPr/>
      </w:pPr>
      <w:r>
        <w:rPr>
          <w:rFonts w:cs="Arial" w:ascii="Arial" w:hAnsi="Arial"/>
        </w:rPr>
        <w:t xml:space="preserve">Przystępując do rozważań, należy zacząć od drugiej ze spornych kwestii i wyjaśnić, czym różnią się pomiędzy sobą obydwa przestępstwa i czy możliwa jest zmiana kwalifikacji prawnej fałszu intelektualnego na fałsz materialny, czego </w:t>
      </w:r>
      <w:r>
        <w:rPr>
          <w:rFonts w:cs="Arial" w:ascii="Arial" w:hAnsi="Arial"/>
          <w:i/>
        </w:rPr>
        <w:t>per facta concludentia</w:t>
      </w:r>
      <w:r>
        <w:rPr>
          <w:rFonts w:cs="Arial" w:ascii="Arial" w:hAnsi="Arial"/>
        </w:rPr>
        <w:t xml:space="preserve"> można z tej uchwały domniemywać.</w:t>
      </w:r>
    </w:p>
    <w:p>
      <w:pPr>
        <w:pStyle w:val="Tekstprokuratury"/>
        <w:ind w:firstLine="283"/>
        <w:rPr/>
      </w:pPr>
      <w:r>
        <w:rPr>
          <w:rFonts w:cs="Arial" w:ascii="Arial" w:hAnsi="Arial"/>
        </w:rPr>
        <w:t>W orzecznictwie sądowym od okresu dwudziestolecia międzywojennego SN konsekwentnie przyjmował jednolitą linię zapatrywań. Za fałszowanie dokumentów w znaczeniu art. 270 § 1 k.k. uważa się działanie, polegające „nie na wyrażaniu w dokumencie niezgodnej z rzeczywistością treści, lecz na bezprawnej zmianie pierwotnej treści dokumentu (...) albo też na wzbudzeniu przez sprawcę pozoru, jakoby zawarte w nim oświadczenie pochodziło od innej osoby”</w:t>
      </w:r>
      <w:r>
        <w:rPr>
          <w:rStyle w:val="FootnoteCharacters"/>
          <w:rStyle w:val="FootnoteAnchor"/>
          <w:rFonts w:cs="Arial" w:ascii="Arial" w:hAnsi="Arial"/>
        </w:rPr>
        <w:footnoteReference w:id="3"/>
      </w:r>
      <w:r>
        <w:rPr>
          <w:rFonts w:cs="Arial" w:ascii="Arial" w:hAnsi="Arial"/>
        </w:rPr>
        <w:t>, dokument stworzyć musi inna osoba niż ta, przez którą rzekomo został wystawiony</w:t>
      </w:r>
      <w:r>
        <w:rPr>
          <w:rStyle w:val="FootnoteCharacters"/>
          <w:rStyle w:val="FootnoteAnchor"/>
          <w:rFonts w:cs="Arial" w:ascii="Arial" w:hAnsi="Arial"/>
        </w:rPr>
        <w:footnoteReference w:id="4"/>
      </w:r>
      <w:r>
        <w:rPr>
          <w:rFonts w:cs="Arial" w:ascii="Arial" w:hAnsi="Arial"/>
        </w:rPr>
        <w:t>. Dokument jest fałszem materialnym niezależnie od tego, czy stwierdza on fakt prawdziwy, czy fałszywy, jeżeli nie pochodzi od tej osoby bądź instytucji, w imieniu której został sporządzony</w:t>
      </w:r>
      <w:r>
        <w:rPr>
          <w:rStyle w:val="FootnoteCharacters"/>
          <w:rStyle w:val="FootnoteAnchor"/>
          <w:rFonts w:cs="Arial" w:ascii="Arial" w:hAnsi="Arial"/>
        </w:rPr>
        <w:footnoteReference w:id="5"/>
      </w:r>
      <w:r>
        <w:rPr>
          <w:rFonts w:cs="Arial" w:ascii="Arial" w:hAnsi="Arial"/>
        </w:rPr>
        <w:t>. Już jednak w okresie międzywojennym słusznie dostrzeżono, że „podrobienie polega przede wszystkim na sporządzeniu dokumentu przez osobę do tego nieuprawnioną (...), a zatem sfałszowanym dokumentem w sensie fałszu materialnego nie może być uznany dokument sporządzony osobiście lub tylko podpisany przez osobę, w imieniu której został sporządzony, chociażby treść takiego dokumentu zawierała nieprawdziwe wiadomości i chociażby to było uczynione w zamiarze przestępnym”</w:t>
      </w:r>
      <w:r>
        <w:rPr>
          <w:rStyle w:val="FootnoteCharacters"/>
          <w:rStyle w:val="FootnoteAnchor"/>
          <w:rFonts w:cs="Arial" w:ascii="Arial" w:hAnsi="Arial"/>
        </w:rPr>
        <w:footnoteReference w:id="6"/>
      </w:r>
      <w:r>
        <w:rPr>
          <w:rFonts w:cs="Arial" w:ascii="Arial" w:hAnsi="Arial"/>
        </w:rPr>
        <w:t>. Pogląd ten nigdy nie został zakwestionowany.</w:t>
      </w:r>
    </w:p>
    <w:p>
      <w:pPr>
        <w:pStyle w:val="Tekstprokuratury"/>
        <w:ind w:firstLine="283"/>
        <w:rPr/>
      </w:pPr>
      <w:r>
        <w:rPr>
          <w:rFonts w:eastAsia="Arial" w:cs="Arial" w:ascii="Arial" w:hAnsi="Arial"/>
        </w:rPr>
        <w:t xml:space="preserve"> </w:t>
      </w:r>
      <w:r>
        <w:rPr>
          <w:rFonts w:cs="Arial" w:ascii="Arial" w:hAnsi="Arial"/>
        </w:rPr>
        <w:t>Argumenty potwierdzające to stanowisko napotkamy bez problemu również w doktrynie. J. Makarewicz uważał, że podrobienie dokumentu to jego sporządzenie przy zachowaniu pozoru, jakoby dokument ten pochodził od innej osoby, a nie od sprawcy</w:t>
      </w:r>
      <w:r>
        <w:rPr>
          <w:rStyle w:val="FootnoteCharacters"/>
          <w:rStyle w:val="FootnoteAnchor"/>
          <w:rFonts w:cs="Arial" w:ascii="Arial" w:hAnsi="Arial"/>
        </w:rPr>
        <w:footnoteReference w:id="7"/>
      </w:r>
      <w:r>
        <w:rPr>
          <w:rFonts w:cs="Arial" w:ascii="Arial" w:hAnsi="Arial"/>
        </w:rPr>
        <w:t>. Akceptują to inni przedstawiciele nauki. S. Lelental stoi na stanowisku, że podrobieniem dokumentu jest sporządzenie całego dokumentu bądź jego części wraz z podpisem wystawcy</w:t>
      </w:r>
      <w:r>
        <w:rPr>
          <w:rStyle w:val="FootnoteCharacters"/>
          <w:rStyle w:val="FootnoteAnchor"/>
          <w:rFonts w:cs="Arial" w:ascii="Arial" w:hAnsi="Arial"/>
        </w:rPr>
        <w:footnoteReference w:id="8"/>
      </w:r>
      <w:r>
        <w:rPr>
          <w:rFonts w:cs="Arial" w:ascii="Arial" w:hAnsi="Arial"/>
        </w:rPr>
        <w:t>. Zdaniem A. Marka i C. Kopczyńskiego istotą przestępstwa podrobienia staje się imitacja dokumentu autentycznego, w drodze sporządzenia nowego nieautentycznego dokumentu</w:t>
      </w:r>
      <w:r>
        <w:rPr>
          <w:rStyle w:val="FootnoteCharacters"/>
          <w:rStyle w:val="FootnoteAnchor"/>
          <w:rFonts w:cs="Arial" w:ascii="Arial" w:hAnsi="Arial"/>
        </w:rPr>
        <w:footnoteReference w:id="9"/>
      </w:r>
      <w:r>
        <w:rPr>
          <w:rFonts w:cs="Arial" w:ascii="Arial" w:hAnsi="Arial"/>
        </w:rPr>
        <w:t>. Na podobieństwo do autentycznego dokumentu zwraca też uwagę I. Andrejew, argumentując, że przeciętny człowiek, przyjmując dokument o takim podobieństwie do autentycznego, w normalnych okolicznościach nie byłby w stanie zorientować się w jego nieprawdziwości</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Przechodząc do fałszu intelektualnego, to polega on na poświadczeniu nieprawdy przez osobę, która dokument wystawiła we własnym imieniu, z własnym podpisem w dokumencie autentycznym</w:t>
      </w:r>
      <w:r>
        <w:rPr>
          <w:rStyle w:val="FootnoteCharacters"/>
          <w:rStyle w:val="FootnoteAnchor"/>
          <w:rFonts w:cs="Arial" w:ascii="Arial" w:hAnsi="Arial"/>
        </w:rPr>
        <w:footnoteReference w:id="11"/>
      </w:r>
      <w:r>
        <w:rPr>
          <w:rFonts w:cs="Arial" w:ascii="Arial" w:hAnsi="Arial"/>
        </w:rPr>
        <w:t>. Tym sposobem dokument w rozumieniu art. 271 § 1 k.k. nie staje się dokumentem sfałszowanym, w znaczeniu nadanym przez art. 270 § 1 k.k., ponieważ sprawca wystawia go we własnym zakresie działania z tą tylko różnicą, że treść owego dokumentu nie odpowiada rzeczywistości</w:t>
      </w:r>
      <w:r>
        <w:rPr>
          <w:rStyle w:val="FootnoteCharacters"/>
          <w:rStyle w:val="FootnoteAnchor"/>
          <w:rFonts w:cs="Arial" w:ascii="Arial" w:hAnsi="Arial"/>
        </w:rPr>
        <w:footnoteReference w:id="12"/>
      </w:r>
      <w:r>
        <w:rPr>
          <w:rFonts w:cs="Arial" w:ascii="Arial" w:hAnsi="Arial"/>
        </w:rPr>
        <w:t>. Nie jest istotne, jaki charakter ma określony dokument, lecz zaufanie do niego oparte na domniemaniu, że konkretna osoba podpisana pod nim „z uwagi na swoje uprawnienia daje szczególną gwarancję rzetelności tego dokumentu”</w:t>
      </w:r>
      <w:r>
        <w:rPr>
          <w:rStyle w:val="FootnoteCharacters"/>
          <w:rStyle w:val="FootnoteAnchor"/>
          <w:rFonts w:cs="Arial" w:ascii="Arial" w:hAnsi="Arial"/>
        </w:rPr>
        <w:footnoteReference w:id="13"/>
      </w:r>
      <w:r>
        <w:rPr>
          <w:rFonts w:cs="Arial" w:ascii="Arial" w:hAnsi="Arial"/>
        </w:rPr>
        <w:t>. Zapatrywanie orzecznictwa sądowego nie odbiega od punktu widzenia doktryny, również i tu fałsz intelektualny identyfikowany jest z dokumentem wystawionym przez osobę we własnym imieniu i ze swoim podpisem</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Z glosowaną uchwałą ściśle łączy się pojęcie „innej uprawnionej osoby”, która obok funkcjonariusza publicznego wystawia owe dokumenty. Jest nią ten, „który czyni to w ramach przysługujących mu uprawnień szczególnych, związanych z przedmiotem i zakresem działania służbowego, nie zaś osoby będące zwykłymi uczestnikami powszechnego obrotu prawnego”</w:t>
      </w:r>
      <w:r>
        <w:rPr>
          <w:rStyle w:val="FootnoteCharacters"/>
          <w:rStyle w:val="FootnoteAnchor"/>
          <w:rFonts w:cs="Arial" w:ascii="Arial" w:hAnsi="Arial"/>
        </w:rPr>
        <w:footnoteReference w:id="15"/>
      </w:r>
      <w:r>
        <w:rPr>
          <w:rFonts w:cs="Arial" w:ascii="Arial" w:hAnsi="Arial"/>
        </w:rPr>
        <w:t>. Skoro więc przepis ten zdaniem sądu przewiduje analogiczną odpowiedzialność „osoby uprawnionej” do wystawienia dokumentu, to upoważnienie to nie musi wynikać jedynie z ogólnego, przysługującemu każdemu prawa uczestnictwa w obrocie prawnym</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Sam kodeks nie precyzuje jednak, kogo należy uznawać za tę „inną” osobę. Przyjmując to rozwiązanie, nie wprowadzono tym samym żadnych ograniczeń co do rodzaju i źródła upoważnienia do wystawania takiego dokumentu. Odpowiedzi należy poszukiwać w ustawach szczególnych i aktach niższego rzędu</w:t>
      </w:r>
      <w:r>
        <w:rPr>
          <w:rStyle w:val="FootnoteCharacters"/>
          <w:rStyle w:val="FootnoteAnchor"/>
          <w:rFonts w:cs="Arial" w:ascii="Arial" w:hAnsi="Arial"/>
        </w:rPr>
        <w:footnoteReference w:id="17"/>
      </w:r>
      <w:r>
        <w:rPr>
          <w:rFonts w:cs="Arial" w:ascii="Arial" w:hAnsi="Arial"/>
        </w:rPr>
        <w:t>. Rozstrzygając to w pojedynczych judykatach, SN powoływał się w sposób ogólny na źródło uprawnień albo wyliczał pojedyncze osoby, które posiadają wspomniane uprawnienie</w:t>
      </w:r>
      <w:r>
        <w:rPr>
          <w:rStyle w:val="FootnoteCharacters"/>
          <w:rStyle w:val="FootnoteAnchor"/>
          <w:rFonts w:cs="Arial" w:ascii="Arial" w:hAnsi="Arial"/>
        </w:rPr>
        <w:footnoteReference w:id="18"/>
      </w:r>
      <w:r>
        <w:rPr>
          <w:rFonts w:cs="Arial" w:ascii="Arial" w:hAnsi="Arial"/>
        </w:rPr>
        <w:t>. Z punktu widzenia potrzeb glosy za słuszny należy uznać punkt widzenia J. Szczypińskiej, według którego nie jest możliwe precyzyjne zdefiniowanie podmiotu przestępstwa poświadczenia nieprawdy</w:t>
      </w:r>
      <w:r>
        <w:rPr>
          <w:rStyle w:val="FootnoteCharacters"/>
          <w:rStyle w:val="FootnoteAnchor"/>
          <w:rFonts w:cs="Arial" w:ascii="Arial" w:hAnsi="Arial"/>
        </w:rPr>
        <w:footnoteReference w:id="19"/>
      </w:r>
      <w:r>
        <w:rPr>
          <w:rFonts w:cs="Arial" w:ascii="Arial" w:hAnsi="Arial"/>
        </w:rPr>
        <w:t>, tym niemniej zawsze może to wynikać z racji wykonywania określonego zawodu.</w:t>
      </w:r>
    </w:p>
    <w:p>
      <w:pPr>
        <w:pStyle w:val="Tekstprokuratury"/>
        <w:ind w:firstLine="283"/>
        <w:rPr/>
      </w:pPr>
      <w:r>
        <w:rPr>
          <w:rFonts w:eastAsia="Arial" w:cs="Arial" w:ascii="Arial" w:hAnsi="Arial"/>
        </w:rPr>
        <w:t xml:space="preserve"> </w:t>
      </w:r>
      <w:r>
        <w:rPr>
          <w:rFonts w:cs="Arial" w:ascii="Arial" w:hAnsi="Arial"/>
        </w:rPr>
        <w:t>To właśnie podstawa uprawnień szczególnych jest drugą kwestią sporną pojawiającą się w glosowanej uchwale SN. W jednym z wcześniejszych wyroków SN przyjął, że uprawnienie do wystawienia dokumentu określa w sposób szczególny, jednakże tylko pośrednio, krąg potencjalnych sprawców czynu, dodatkowo należy wziąć pod uwagę indywidualne okoliczności konkretnej sprawy</w:t>
      </w:r>
      <w:r>
        <w:rPr>
          <w:rStyle w:val="FootnoteCharacters"/>
          <w:rStyle w:val="FootnoteAnchor"/>
          <w:rFonts w:cs="Arial" w:ascii="Arial" w:hAnsi="Arial"/>
        </w:rPr>
        <w:footnoteReference w:id="20"/>
      </w:r>
      <w:r>
        <w:rPr>
          <w:rFonts w:cs="Arial" w:ascii="Arial" w:hAnsi="Arial"/>
        </w:rPr>
        <w:t>. Gdy mowa o „innej osobie”, to postuluje się, aby uprawnienie do wystawienia takiego dokumentu nie wynikało tylko z ogólnych uprawnień, dostępnych dla każdego, a znajdujących się w akcie prawnym związanym z zakresem jego działalności</w:t>
      </w:r>
      <w:r>
        <w:rPr>
          <w:rStyle w:val="FootnoteCharacters"/>
          <w:rStyle w:val="FootnoteAnchor"/>
          <w:rFonts w:cs="Arial" w:ascii="Arial" w:hAnsi="Arial"/>
        </w:rPr>
        <w:footnoteReference w:id="21"/>
      </w:r>
      <w:r>
        <w:rPr>
          <w:rFonts w:cs="Arial" w:ascii="Arial" w:hAnsi="Arial"/>
        </w:rPr>
        <w:t>. Uprawnień tych doszukiwać się należy badając każdy konkretny przypadek, z uwzględnieniem przepisów szczególnych bądź treści umowy</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Zaświadczenie o zatrudnieniu pracownika i wysokości jego zarobków niewątpliwie spełnia kryteria uznania go za dokument w znaczeniu nadanym przez art. 271 k.k., i słusznie znalazło się w orbicie zainteresowania sądowego. Sąd Najwyższy w glosowanej uchwale powołał się przy określaniu podmiotu przestępstwa na stanowisko zawarte w uchwale z dnia 21 sierpnia 1992 r., I KZP 30/92</w:t>
      </w:r>
      <w:r>
        <w:rPr>
          <w:rStyle w:val="FootnoteCharacters"/>
          <w:rStyle w:val="FootnoteAnchor"/>
          <w:rFonts w:cs="Arial" w:ascii="Arial" w:hAnsi="Arial"/>
        </w:rPr>
        <w:footnoteReference w:id="23"/>
      </w:r>
      <w:r>
        <w:rPr>
          <w:rFonts w:cs="Arial" w:ascii="Arial" w:hAnsi="Arial"/>
        </w:rPr>
        <w:t xml:space="preserve">, według którego sprawcą może być „osoba, która dysponuje najszerzej rozumianym upoważnieniem do wydawania dokumentu”. Tymczasem w dalszych swoich wywodach sąd przyjął, że uprawnienia do wystawiania zaświadczenia o zatrudnieniu nie należy się doszukiwać w ustawie z dnia 19 listopada 1999 r. – Prawo działalności gospodarczej, ale w akcie prawnym „z którego wynika uprawnienie innej osoby”. Zawęża to pole wcześniejszej argumentacji, ponieważ nie każda dziedzina działalności ma dokładnie określony zakres czynności. Na pewno nie ma go zwykła działalność gospodarcza osoby fizycznej przez to, że intencją ustawodawcy, wspieraną opiniami ekspertów, należało ją maksymalnie odformalizować. Powstaje więc pytanie, kto i w jaki sposób ma to określać. Sąd Najwyższy jednak przeszedł nad tym do porządku, przyjmując, że źródłem uprawnienia pracodawcy do wystawienia zaświadczenia jest art. 16 kodeksu pracy, choć po tym stwierdzeniu przyznał, że „kodeks pracy nie reguluje wyraźnie obowiązku wydania przez pracodawcę tego zaświadczenia”. Pomimo to powołuje się na stanowisko doktryny, podkreślające, „iż pracodawca jest z reguły </w:t>
      </w:r>
      <w:r>
        <w:rPr>
          <w:rFonts w:cs="Arial" w:ascii="Arial" w:hAnsi="Arial"/>
          <w:u w:val="single"/>
        </w:rPr>
        <w:t>zobowiązany</w:t>
      </w:r>
      <w:r>
        <w:rPr>
          <w:rFonts w:cs="Arial" w:ascii="Arial" w:hAnsi="Arial"/>
        </w:rPr>
        <w:t xml:space="preserve"> (podkr. autora) do jego wydania na podstawie podstawowej zasady prawa pracy – dbałości o zaspokojenie bytowych i socjalnych potrzeb pracownika”. Wypada więc zastanowić się, jak się to stwierdzenie odnosi do wymogu szczególnych kompetencji określonych w ustawie lub w akcie niższego rzędu.</w:t>
      </w:r>
    </w:p>
    <w:p>
      <w:pPr>
        <w:pStyle w:val="Tekstprokuratury"/>
        <w:ind w:firstLine="283"/>
        <w:rPr/>
      </w:pPr>
      <w:r>
        <w:rPr>
          <w:rFonts w:cs="Arial" w:ascii="Arial" w:hAnsi="Arial"/>
        </w:rPr>
        <w:t>Przytoczone argumenty SN w glosowanej uchwale nie są przekonujące. Nie ma dostatecznie stabilnych podstaw do uznania, że art. 16 k.p. jest szczególnym uprawnieniem pracodawcy do wystawienia zaświadczenia o zatrudnieniu, ani tym bardziej, że jest on jedyną taką podstawą w kodeksie pracy. Trudno również racjonalnie utrzymać tezę uchwały, że uprawnienie to obejmuje tylko i wyłącznie podmioty z którymi pracodawca nawiązał stosunek pracy, co w naturalny sposób ograniczałoby zasięg art. 271 k.k., eliminując pozostałe przypadki. W nauce prawa pracy zasady, do których odwołuje się glosowana uchwała, pod względem swojego charakteru są wciąż dyskusyjne i wywołują zwłaszcza w kwestiach bardziej szczegółowych istotne kontrowersje. Zasady są bowiem jedynie dezyderatami, wskazującymi, jakie powinno być prawo, formułujące ogólne cele, którym prawo służyć powinno, ideały polityczne, które winno realizować, nie mają więc ani charakteru normatywnego, ani nie są prawnie wiążące</w:t>
      </w:r>
      <w:r>
        <w:rPr>
          <w:rStyle w:val="FootnoteCharacters"/>
          <w:rStyle w:val="FootnoteAnchor"/>
          <w:rFonts w:cs="Arial" w:ascii="Arial" w:hAnsi="Arial"/>
        </w:rPr>
        <w:footnoteReference w:id="24"/>
      </w:r>
      <w:r>
        <w:rPr>
          <w:rFonts w:cs="Arial" w:ascii="Arial" w:hAnsi="Arial"/>
        </w:rPr>
        <w:t xml:space="preserve">. Również w znaczeniu dyrektywnym zasady to określone normy ogólne (sic! – uwaga autora), ustalające obowiązujące prawnie dyrektywy postępowania dla szerokiego kręgu adresatów, objętych zasięgiem konkretnej zasady. Zasady prawa pracy stanowią tylko prawne odbicie istniejących stosunków społeczno-ekonomicz-nych, wyrażające w swojej treści podstawowe idee i założenia polityki społecznej państwa, są </w:t>
      </w:r>
      <w:r>
        <w:rPr>
          <w:rFonts w:cs="Arial" w:ascii="Arial" w:hAnsi="Arial"/>
          <w:i/>
        </w:rPr>
        <w:t>de facto</w:t>
      </w:r>
      <w:r>
        <w:rPr>
          <w:rFonts w:cs="Arial" w:ascii="Arial" w:hAnsi="Arial"/>
        </w:rPr>
        <w:t xml:space="preserve"> pewną ogólną deklaracją prawną</w:t>
      </w:r>
      <w:r>
        <w:rPr>
          <w:rStyle w:val="FootnoteCharacters"/>
          <w:rStyle w:val="FootnoteAnchor"/>
          <w:rFonts w:cs="Arial" w:ascii="Arial" w:hAnsi="Arial"/>
        </w:rPr>
        <w:footnoteReference w:id="25"/>
      </w:r>
      <w:r>
        <w:rPr>
          <w:rFonts w:cs="Arial" w:ascii="Arial" w:hAnsi="Arial"/>
        </w:rPr>
        <w:t>, „odznaczają się znaczną ogólnością i wyrażają najważniejsze treści systemu prawnego”</w:t>
      </w:r>
      <w:r>
        <w:rPr>
          <w:rStyle w:val="FootnoteCharacters"/>
          <w:rStyle w:val="FootnoteAnchor"/>
          <w:rFonts w:cs="Arial" w:ascii="Arial" w:hAnsi="Arial"/>
        </w:rPr>
        <w:footnoteReference w:id="26"/>
      </w:r>
      <w:r>
        <w:rPr>
          <w:rFonts w:cs="Arial" w:ascii="Arial" w:hAnsi="Arial"/>
        </w:rPr>
        <w:t>. T. Liszcz stwierdza wprost, że zasady te nie stanowią bezpośrednio źródła obowiązków ani praw podmiotowych dla stron stosunku pracy</w:t>
      </w:r>
      <w:r>
        <w:rPr>
          <w:rStyle w:val="FootnoteCharacters"/>
          <w:rStyle w:val="FootnoteAnchor"/>
          <w:rFonts w:cs="Arial" w:ascii="Arial" w:hAnsi="Arial"/>
        </w:rPr>
        <w:footnoteReference w:id="27"/>
      </w:r>
      <w:r>
        <w:rPr>
          <w:rFonts w:cs="Arial" w:ascii="Arial" w:hAnsi="Arial"/>
        </w:rPr>
        <w:t xml:space="preserve">. Co </w:t>
      </w:r>
      <w:r>
        <w:rPr>
          <w:rFonts w:cs="Arial" w:ascii="Arial" w:hAnsi="Arial"/>
          <w:spacing w:val="-2"/>
        </w:rPr>
        <w:t>do zasady wymienionej w art. 16 k.p., to zasada ta „z uwagi na wprowadzone uwarunkowania, nie ma w istocie charakteru normatywnego, nakładającego na pracodawców ściśle określone obowiązki, lecz charakter postulatywny”</w:t>
      </w:r>
      <w:r>
        <w:rPr>
          <w:rStyle w:val="FootnoteCharacters"/>
          <w:rStyle w:val="FootnoteAnchor"/>
          <w:rFonts w:cs="Arial" w:ascii="Arial" w:hAnsi="Arial"/>
          <w:spacing w:val="-2"/>
        </w:rPr>
        <w:footnoteReference w:id="28"/>
      </w:r>
      <w:r>
        <w:rPr>
          <w:rFonts w:cs="Arial" w:ascii="Arial" w:hAnsi="Arial"/>
          <w:spacing w:val="-2"/>
        </w:rPr>
        <w:t xml:space="preserve">. Tak więc w świetle przedstawionych argumentów ten fragment glosowanej uchwały należy ocenić krytycznie, odrzucając źródło obowiązku do wystawienia zaświadczenia w k.p. Być może należałoby się zastanowić nad tym, czy nie poszukiwać go w kodeksie cywilnym przy zastosowaniu klauzuli art. 300 k.p., wykracza to jednak poza granice podejmowanych rozważań. Skoro k.p. nie reguluje kwestii wydawania zaświadczeń, to nie można </w:t>
      </w:r>
      <w:r>
        <w:rPr>
          <w:rFonts w:cs="Arial" w:ascii="Arial" w:hAnsi="Arial"/>
          <w:i/>
          <w:spacing w:val="-2"/>
        </w:rPr>
        <w:t>a priori</w:t>
      </w:r>
      <w:r>
        <w:rPr>
          <w:rFonts w:cs="Arial" w:ascii="Arial" w:hAnsi="Arial"/>
          <w:spacing w:val="-2"/>
        </w:rPr>
        <w:t xml:space="preserve"> odrzucić stanowiska, że Prawo działalności gospodarczej (obecnie ustawa o swobodzie działalności gospodarczej) nie może znaleźć tu zastosowania.</w:t>
      </w:r>
    </w:p>
    <w:p>
      <w:pPr>
        <w:pStyle w:val="Tekstprokuratury"/>
        <w:ind w:firstLine="283"/>
        <w:rPr/>
      </w:pPr>
      <w:r>
        <w:rPr>
          <w:rFonts w:cs="Arial" w:ascii="Arial" w:hAnsi="Arial"/>
        </w:rPr>
        <w:t xml:space="preserve">Bezwzględna aprobata zawartego w uchwale stanowiska, że pracodawca „nie ma potencjalnego uprawnienia do wystawiania tego rodzaju dokumentów każdej osobie fizycznej a jedynie tylko i wyłącznie pracownikowi w rozumieniu art. 2 k.p.” nie jest możliwa z jeszcze jednego powodu. Mając na uwadze to, że osoba uprawniona do wystawienia dokumentów jest obok funkcjonariusza publicznego obdarzona szczególnym zaufaniem, a w związku z tym daje szczególną gwarancję rzetelności tego dokumentu, przestępstwo fałszu intelektualnego zawiera odpowiednio wyższy ładunek społecznej szkodliwości. Uznanie, że do tego przestępstwa dojdzie tylko, gdy faktycznie nawiązany został stosunek pracy, uchybia przepisom kodeksu karnego o ochronie wiarygodności dokumentów, ponieważ może prowadzić do niesłusznego wniosku, że dokumenty wystawione w innych okolicznościach nie podlegają ochronie prawa karnego w kontekście wiarygodności, i choć jest to szkodliwe społecznie, pozostaje bezkarne. Dalsza analiza tego poglądu SN prowadzi do kolejnego wniosku, w którym karze za czyn z art. 271 § 1 k.k. nie podlega również i ten pracodawca, który faktycznie wykonuje działalność gospodarczą, zatrudnia pracowników </w:t>
      </w:r>
      <w:r>
        <w:rPr>
          <w:rFonts w:eastAsia="Symbol" w:cs="Symbol" w:ascii="Symbol" w:hAnsi="Symbol"/>
        </w:rPr>
        <w:t></w:t>
      </w:r>
      <w:r>
        <w:rPr>
          <w:rFonts w:cs="Arial" w:ascii="Arial" w:hAnsi="Arial"/>
        </w:rPr>
        <w:t xml:space="preserve"> poza tym, dla którego akurat wystawił zaświadczenie zawierające poświadczenie nieprawdy. Tego również nie można zaaprobować.</w:t>
      </w:r>
    </w:p>
    <w:p>
      <w:pPr>
        <w:pStyle w:val="Tekstprokuratury"/>
        <w:ind w:firstLine="283"/>
        <w:rPr/>
      </w:pPr>
      <w:r>
        <w:rPr>
          <w:rFonts w:cs="Arial" w:ascii="Arial" w:hAnsi="Arial"/>
        </w:rPr>
        <w:t>Teza glosowanej uchwały nie pozwala jednoznacznie przewidywać prawnokarnych konsekwencji popełnionego czynu. Skoro bowiem według SN sprawca „nie działa w ramach swoich uprawnień w rozumieniu art. 271 § 1 k.k.”, a jak wskazują poczynione ustalenia mocno poparte dorobkiem orzecznictwa i poglądów doktryny, także art. 270 § 1 k.k. nie wchodzi w rachubę, to trzeba postawić pytanie, w którym kierunku zmierza wyrażony pogląd SN. Sąd powinien w świetle tak podjętej uchwały zająć jednoznaczne stanowisko, czy sprawca ponosi odpowiedzialność karną, czy też w ogóle jej nie ponosi, prowadząc do faktycznej bezkarności takich czynów. Dylemat właściwej kwalifikacji prawnej w takich stanach faktycznych został dostrzeżony nieprzypadkowo. Uchwała ta spotkała się bowiem z glosą aprobującą J. Piórkowskiej-Flieger</w:t>
      </w:r>
      <w:r>
        <w:rPr>
          <w:rStyle w:val="FootnoteCharacters"/>
          <w:rStyle w:val="FootnoteAnchor"/>
          <w:rFonts w:cs="Arial" w:ascii="Arial" w:hAnsi="Arial"/>
        </w:rPr>
        <w:footnoteReference w:id="29"/>
      </w:r>
      <w:r>
        <w:rPr>
          <w:rFonts w:cs="Arial" w:ascii="Arial" w:hAnsi="Arial"/>
        </w:rPr>
        <w:t>, przyczyniającą się do powstania zamieszania w tym obszarze. Autorka bowiem bezkrytycznie zaakceptowała słuszność przyjętych zapatrywań co do źródła uprawnień szczególnych, mających znajdować się w k.p., a nawet poszła o krok dalej, czyniąc to, czego wahał się dokonać Sąd Najwyższy. Wskazała ona mianowicie, że sprawca wystawienia takiego dokumentu odpowiada karnie za fałsz materialny (sic!)</w:t>
      </w:r>
      <w:r>
        <w:rPr>
          <w:rStyle w:val="FootnoteCharacters"/>
          <w:rStyle w:val="FootnoteAnchor"/>
          <w:rFonts w:cs="Arial" w:ascii="Arial" w:hAnsi="Arial"/>
        </w:rPr>
        <w:footnoteReference w:id="30"/>
      </w:r>
      <w:r>
        <w:rPr>
          <w:rFonts w:cs="Arial" w:ascii="Arial" w:hAnsi="Arial"/>
        </w:rPr>
        <w:t>. Stawiam więc w tym miejscu pytanie, jak uzasadnić przemianę dokumentu autentycznego, wystawionego przez osobę, która się pod nim podpisała swoim autentycznym podpisem, w dokument podrobiony, szczególnie jak zarzucić tej osobie, że podrobiła swój prawdziwy podpis na sporządzonym własnoręcznie dokumencie? Musielibyśmy przyjąć zupełnie nową wykładnię przestępstwa podrobienia dokumentu, ignorując całość dotychczas wypracowanych poglądów, według której można podrobić dokument wystawiony przez samego siebie, fałszując przez siebie samego swój autentyczny podpis. Można by oczywiście skorzystać z rozwiązania, o którym wspomina R. Zawłocki, i próbować przyjąć rozwiązanie kompromisowe sprowadzające się do tego, iż jeśli określona osoba wystawia dokument, do sporządzenia którego nie była uprawniona, to podlega ona określonej odpowiedzialności dyscyplinarnej</w:t>
      </w:r>
      <w:r>
        <w:rPr>
          <w:rStyle w:val="FootnoteCharacters"/>
          <w:rStyle w:val="FootnoteAnchor"/>
          <w:rFonts w:cs="Arial" w:ascii="Arial" w:hAnsi="Arial"/>
        </w:rPr>
        <w:footnoteReference w:id="31"/>
      </w:r>
      <w:r>
        <w:rPr>
          <w:rFonts w:cs="Arial" w:ascii="Arial" w:hAnsi="Arial"/>
        </w:rPr>
        <w:t>. Cóż z tego skoro prowadzący działalność gospodarczą nie tylko nie tworzą odrębnej korporacji zawodowej, ale w ogóle w stosunku do nich odpowiedzialności dyscyplinarnej nie przewidziano.</w:t>
      </w:r>
    </w:p>
    <w:p>
      <w:pPr>
        <w:pStyle w:val="Tekstprokuratury"/>
        <w:ind w:firstLine="283"/>
        <w:rPr/>
      </w:pPr>
      <w:r>
        <w:rPr>
          <w:rFonts w:cs="Arial" w:ascii="Arial" w:hAnsi="Arial"/>
        </w:rPr>
        <w:t>Podsumowując, stoję na stanowisku, że prowadzący działalność gospodarczą, nawet jeśli nie zatrudnia pracowników, a tym samym, nie będąc pracodawcą w rozumieniu k.p., dopuści się przestępstwa fałszu intelektualnego, wystawiając zaświadczenie o zatrudnieniu dla osoby u niego nie zatrudnionej, będzie podlegał odpowiedzialności na zasadach art. 271 § 1 k.k. Glosowaną uchwałę z podanych przyczyn oceniam krytycznie.</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i/>
          <w:i/>
        </w:rPr>
      </w:pPr>
      <w:r>
        <w:rPr>
          <w:rFonts w:cs="Arial" w:ascii="Arial" w:hAnsi="Arial"/>
          <w:i/>
        </w:rPr>
      </w:r>
    </w:p>
    <w:p>
      <w:pPr>
        <w:pStyle w:val="Tytulangielski"/>
        <w:rPr>
          <w:lang w:val="en-GB"/>
        </w:rPr>
      </w:pPr>
      <w:r>
        <w:rPr>
          <w:lang w:val="en-GB"/>
        </w:rPr>
        <w:t xml:space="preserve">Commentary on the Supreme Court decision of 30 June 2004, file no. I KZP 12/04 </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Looking back on the resolution several years later, the author attempts to assess the rightness of the Supreme Court’s opinion on criminal liability of individual entrepreneurs for offences against the reliability of documents. The discussion focuses on mutual relationships among provisions of Articles 270 and 271 of the Penal Code, which provisions may be applied to an act that consists in issuing an employment certificate to a person actually unemployed by such certificate issuer, this certificate being later used for criminal purposes. Critically assessing the stand taken by the Supreme Court, this paper provides arguments to the contrary. Attention is also paid to negative influence of the herein commented resolution on processes of legal and criminal evaluation in of committed acts, these processes being considerably frequent in cases involving banking offenc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4, nr 6, poz. 59.</w:t>
      </w:r>
    </w:p>
  </w:footnote>
  <w:footnote w:id="3">
    <w:p>
      <w:pPr>
        <w:pStyle w:val="Przypisy"/>
        <w:rPr/>
      </w:pPr>
      <w:r>
        <w:rPr>
          <w:rStyle w:val="FootnoteCharacters"/>
        </w:rPr>
        <w:footnoteRef/>
      </w:r>
      <w:r>
        <w:rPr/>
        <w:tab/>
        <w:t xml:space="preserve"> </w:t>
      </w:r>
      <w:r>
        <w:rPr/>
        <w:t>Orzeczenie SN z dnia 19 lipca 1928 r., K 380/28, RPiE 1929, nr 1, s. 207.</w:t>
      </w:r>
    </w:p>
  </w:footnote>
  <w:footnote w:id="4">
    <w:p>
      <w:pPr>
        <w:pStyle w:val="Przypisy"/>
        <w:rPr/>
      </w:pPr>
      <w:r>
        <w:rPr>
          <w:rStyle w:val="FootnoteCharacters"/>
        </w:rPr>
        <w:footnoteRef/>
      </w:r>
      <w:r>
        <w:rPr/>
        <w:tab/>
        <w:t>Orzeczenie SN z dnia 29 września 1927 r., K 362/27, OSP 1928, poz. 149; wyrok SN z dnia 22 września 1933 r., 3K 673/33, Zb. O. 1933, nr 12, poz. 216.</w:t>
      </w:r>
    </w:p>
  </w:footnote>
  <w:footnote w:id="5">
    <w:p>
      <w:pPr>
        <w:pStyle w:val="Przypisy"/>
        <w:ind w:left="170" w:hanging="170"/>
        <w:rPr/>
      </w:pPr>
      <w:r>
        <w:rPr>
          <w:rStyle w:val="FootnoteCharacters"/>
        </w:rPr>
        <w:footnoteRef/>
      </w:r>
      <w:r>
        <w:rPr/>
        <w:tab/>
        <w:t xml:space="preserve">Wyrok SN z dnia 26 września 1934 r., 2K 997/34, Zb. O. 1935, poz. 122, OSP 1935, poz. 514; orzeczenie SN z dnia 7 października 1938 r., 3K 1608/38, Gazeta Sądowa 1939, nr 2, s. 192; wyrok SN z dnia 31 stycznia 1974 r., Rw 1106/03, Informacja Prawnicza 1974, </w:t>
        <w:br/>
        <w:t>nr 1–2, poz. 3; wyrok SN z dnia 23 stycznia 1976 r., I KR 273/75, Gazeta Prawnicza 1976, nr 8; wyrok SN z dnia 25 października 1979 r., II KR 10/79, OSNPG 1980, nr 11, poz. 127; wyrok SN z dnia 5 września 2000 r., II KKN 569/97, Prok. i Pr. 2001, dodatek „Orzecznictwo”, nr 1, poz. 6; wyrok SN z dnia 27 listopada 2000 r., III KKN 233/98, Prok. i Pr. 2001, dodatek „Orzecznictwo”, nr 5, poz. 4.</w:t>
      </w:r>
    </w:p>
  </w:footnote>
  <w:footnote w:id="6">
    <w:p>
      <w:pPr>
        <w:pStyle w:val="Przypisy"/>
        <w:ind w:left="170" w:hanging="170"/>
        <w:rPr/>
      </w:pPr>
      <w:r>
        <w:rPr>
          <w:rStyle w:val="FootnoteCharacters"/>
        </w:rPr>
        <w:footnoteRef/>
      </w:r>
      <w:r>
        <w:rPr/>
        <w:tab/>
        <w:t>Orzeczenie SN z dnia 22 grudnia 1927 r., II K 1781/27, Zb. O. 1927, poz. 134, OSP 1928, poz. 137.</w:t>
      </w:r>
    </w:p>
  </w:footnote>
  <w:footnote w:id="7">
    <w:p>
      <w:pPr>
        <w:pStyle w:val="Przypisy"/>
        <w:ind w:left="170" w:hanging="170"/>
        <w:rPr/>
      </w:pPr>
      <w:r>
        <w:rPr>
          <w:rStyle w:val="FootnoteCharacters"/>
        </w:rPr>
        <w:footnoteRef/>
      </w:r>
      <w:r>
        <w:rPr/>
        <w:tab/>
        <w:t xml:space="preserve">J. </w:t>
      </w:r>
      <w:r>
        <w:rPr>
          <w:spacing w:val="32"/>
        </w:rPr>
        <w:t>Makarewic</w:t>
      </w:r>
      <w:r>
        <w:rPr/>
        <w:t>z, Kodeks karny z komentarzem, Lwów 1932, s. 281.</w:t>
      </w:r>
    </w:p>
  </w:footnote>
  <w:footnote w:id="8">
    <w:p>
      <w:pPr>
        <w:pStyle w:val="Przypisy"/>
        <w:ind w:left="170" w:hanging="170"/>
        <w:rPr/>
      </w:pPr>
      <w:r>
        <w:rPr>
          <w:rStyle w:val="FootnoteCharacters"/>
        </w:rPr>
        <w:footnoteRef/>
      </w:r>
      <w:r>
        <w:rPr/>
        <w:tab/>
        <w:t xml:space="preserve">S. </w:t>
      </w:r>
      <w:r>
        <w:rPr>
          <w:spacing w:val="32"/>
        </w:rPr>
        <w:t>Lelenta</w:t>
      </w:r>
      <w:r>
        <w:rPr/>
        <w:t xml:space="preserve">l, (w:) O. </w:t>
      </w:r>
      <w:r>
        <w:rPr>
          <w:spacing w:val="32"/>
        </w:rPr>
        <w:t>Górnio</w:t>
      </w:r>
      <w:r>
        <w:rPr/>
        <w:t xml:space="preserve">k, S. </w:t>
      </w:r>
      <w:r>
        <w:rPr>
          <w:spacing w:val="32"/>
        </w:rPr>
        <w:t>Lelenta</w:t>
      </w:r>
      <w:r>
        <w:rPr/>
        <w:t xml:space="preserve">l, H. </w:t>
      </w:r>
      <w:r>
        <w:rPr>
          <w:spacing w:val="32"/>
        </w:rPr>
        <w:t>Popławsk</w:t>
      </w:r>
      <w:r>
        <w:rPr/>
        <w:t xml:space="preserve">i, Prawo karne. Część szczególna, Gdańsk 1977, s. 188, a także J. </w:t>
      </w:r>
      <w:r>
        <w:rPr>
          <w:spacing w:val="32"/>
        </w:rPr>
        <w:t>Bafi</w:t>
      </w:r>
      <w:r>
        <w:rPr/>
        <w:t xml:space="preserve">a, K. </w:t>
      </w:r>
      <w:r>
        <w:rPr>
          <w:spacing w:val="32"/>
        </w:rPr>
        <w:t>Miodusk</w:t>
      </w:r>
      <w:r>
        <w:rPr/>
        <w:t xml:space="preserve">i, M. </w:t>
      </w:r>
      <w:r>
        <w:rPr>
          <w:spacing w:val="32"/>
        </w:rPr>
        <w:t>Siewiersk</w:t>
      </w:r>
      <w:r>
        <w:rPr/>
        <w:t xml:space="preserve">i, Kodeks karny. Komentarz, Warszawa 1977, s. 697;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w:t>
      </w:r>
      <w:r>
        <w:rPr>
          <w:rFonts w:cs="Arial" w:ascii="Arial" w:hAnsi="Arial"/>
          <w:spacing w:val="32"/>
        </w:rPr>
        <w:t>ą</w:t>
      </w:r>
      <w:r>
        <w:rPr>
          <w:spacing w:val="32"/>
        </w:rPr>
        <w:t>se</w:t>
      </w:r>
      <w:r>
        <w:rPr/>
        <w:t xml:space="preserve">k, Kodeks karny. Komentarz, Gdańsk 2002/2003, s. 1149; W. </w:t>
      </w:r>
      <w:r>
        <w:rPr>
          <w:spacing w:val="32"/>
        </w:rPr>
        <w:t>Makowsk</w:t>
      </w:r>
      <w:r>
        <w:rPr/>
        <w:t xml:space="preserve">i, Kodeks karny. Komentarz, Warszawa 1937, s. 560; A. </w:t>
      </w:r>
      <w:r>
        <w:rPr>
          <w:spacing w:val="32"/>
        </w:rPr>
        <w:t>Mare</w:t>
      </w:r>
      <w:r>
        <w:rPr/>
        <w:t>k, Prawo karne, Warszawa 2000, s. 69; L. </w:t>
      </w:r>
      <w:r>
        <w:rPr>
          <w:spacing w:val="32"/>
        </w:rPr>
        <w:t>Peipe</w:t>
      </w:r>
      <w:r>
        <w:rPr/>
        <w:t>r, Komentarz do kodeksu karnego i prawa o wykroczeniach. Kraków 1936, s. 395;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Komentarz, Kraków 1999, t. 2, s. 1030.</w:t>
      </w:r>
    </w:p>
  </w:footnote>
  <w:footnote w:id="9">
    <w:p>
      <w:pPr>
        <w:pStyle w:val="Przypisy"/>
        <w:ind w:left="170" w:hanging="170"/>
        <w:rPr/>
      </w:pPr>
      <w:r>
        <w:rPr>
          <w:rStyle w:val="FootnoteCharacters"/>
        </w:rPr>
        <w:footnoteRef/>
      </w:r>
      <w:r>
        <w:rPr/>
        <w:tab/>
        <w:t xml:space="preserve">A. </w:t>
      </w:r>
      <w:r>
        <w:rPr>
          <w:spacing w:val="32"/>
        </w:rPr>
        <w:t>Mare</w:t>
      </w:r>
      <w:r>
        <w:rPr/>
        <w:t xml:space="preserve">k, Prawo karne. Zagadnienia teorii i praktyki, Warszawa 1997, s. 677; C. </w:t>
      </w:r>
      <w:r>
        <w:rPr>
          <w:spacing w:val="32"/>
        </w:rPr>
        <w:t>Kopczyńsk</w:t>
      </w:r>
      <w:r>
        <w:rPr/>
        <w:t xml:space="preserve">i, (w:) L. </w:t>
      </w:r>
      <w:r>
        <w:rPr>
          <w:spacing w:val="32"/>
        </w:rPr>
        <w:t>Boguni</w:t>
      </w:r>
      <w:r>
        <w:rPr/>
        <w:t>a (red.), Nowa kodyfikacja prawa karnego, t. 2, Wrocław 1998, s. 25.</w:t>
      </w:r>
    </w:p>
  </w:footnote>
  <w:footnote w:id="10">
    <w:p>
      <w:pPr>
        <w:pStyle w:val="Przypisy"/>
        <w:ind w:left="170" w:hanging="170"/>
        <w:rPr/>
      </w:pPr>
      <w:r>
        <w:rPr>
          <w:rStyle w:val="FootnoteCharacters"/>
        </w:rPr>
        <w:footnoteRef/>
      </w:r>
      <w:r>
        <w:rPr/>
        <w:tab/>
        <w:t xml:space="preserve">I. </w:t>
      </w:r>
      <w:r>
        <w:rPr>
          <w:spacing w:val="32"/>
        </w:rPr>
        <w:t>Andreje</w:t>
      </w:r>
      <w:r>
        <w:rPr/>
        <w:t>w, Kodeks karny. Krótki komentarz, Warszawa 1978, s. 192.</w:t>
      </w:r>
    </w:p>
  </w:footnote>
  <w:footnote w:id="11">
    <w:p>
      <w:pPr>
        <w:pStyle w:val="Przypisy"/>
        <w:ind w:left="170" w:hanging="170"/>
        <w:rPr/>
      </w:pPr>
      <w:r>
        <w:rPr>
          <w:rStyle w:val="FootnoteCharacters"/>
        </w:rPr>
        <w:footnoteRef/>
      </w:r>
      <w:r>
        <w:rPr/>
        <w:tab/>
        <w:t xml:space="preserve">J. </w:t>
      </w:r>
      <w:r>
        <w:rPr>
          <w:spacing w:val="32"/>
        </w:rPr>
        <w:t>Bafi</w:t>
      </w:r>
      <w:r>
        <w:rPr/>
        <w:t xml:space="preserve">a, K. </w:t>
      </w:r>
      <w:r>
        <w:rPr>
          <w:spacing w:val="32"/>
        </w:rPr>
        <w:t>Miodusk</w:t>
      </w:r>
      <w:r>
        <w:rPr/>
        <w:t xml:space="preserve">i, M. </w:t>
      </w:r>
      <w:r>
        <w:rPr>
          <w:spacing w:val="32"/>
        </w:rPr>
        <w:t>Siewiersk</w:t>
      </w:r>
      <w:r>
        <w:rPr/>
        <w:t>i, Kodeks karny. Komentarz, t. 2, Warszawa 1987, s. 451.</w:t>
      </w:r>
    </w:p>
  </w:footnote>
  <w:footnote w:id="12">
    <w:p>
      <w:pPr>
        <w:pStyle w:val="Przypisy"/>
        <w:ind w:left="170" w:hanging="170"/>
        <w:rPr/>
      </w:pPr>
      <w:r>
        <w:rPr>
          <w:rStyle w:val="FootnoteCharacters"/>
        </w:rPr>
        <w:footnoteRef/>
      </w:r>
      <w:r>
        <w:rPr/>
        <w:tab/>
        <w:t xml:space="preserve">J. </w:t>
      </w:r>
      <w:r>
        <w:rPr>
          <w:spacing w:val="32"/>
        </w:rPr>
        <w:t>Makarewic</w:t>
      </w:r>
      <w:r>
        <w:rPr/>
        <w:t xml:space="preserve">z, </w:t>
      </w:r>
      <w:r>
        <w:rPr>
          <w:i/>
        </w:rPr>
        <w:t>op. cit</w:t>
      </w:r>
      <w:r>
        <w:rPr/>
        <w:t xml:space="preserve">. s. 286; podobnie też K. </w:t>
      </w:r>
      <w:r>
        <w:rPr>
          <w:spacing w:val="32"/>
        </w:rPr>
        <w:t>Liżyńsk</w:t>
      </w:r>
      <w:r>
        <w:rPr/>
        <w:t xml:space="preserve">a, J. </w:t>
      </w:r>
      <w:r>
        <w:rPr>
          <w:spacing w:val="32"/>
        </w:rPr>
        <w:t>Szczypińsk</w:t>
      </w:r>
      <w:r>
        <w:rPr/>
        <w:t xml:space="preserve">a, Wiarygodność dokumentu i jej ochrona w ujęciu karnoprawnym, Przegląd Policyjny 2002, nr 3–4, s. 175; J. </w:t>
      </w:r>
      <w:r>
        <w:rPr>
          <w:spacing w:val="32"/>
        </w:rPr>
        <w:t>Szczypińsk</w:t>
      </w:r>
      <w:r>
        <w:rPr/>
        <w:t xml:space="preserve">a, Przestępstwo fałszu intelektualnego w ustawodawstwie, judykaturze i doktrynie, (w:) L. </w:t>
      </w:r>
      <w:r>
        <w:rPr>
          <w:spacing w:val="32"/>
        </w:rPr>
        <w:t>Boguni</w:t>
      </w:r>
      <w:r>
        <w:rPr/>
        <w:t>a, Nowa Kodyfikacja prawa karnego, t. 9, Wrocław 2001, s. 74.</w:t>
      </w:r>
    </w:p>
  </w:footnote>
  <w:footnote w:id="13">
    <w:p>
      <w:pPr>
        <w:pStyle w:val="Przypisy"/>
        <w:ind w:left="170" w:hanging="170"/>
        <w:rPr/>
      </w:pPr>
      <w:r>
        <w:rPr>
          <w:rStyle w:val="FootnoteCharacters"/>
        </w:rPr>
        <w:footnoteRef/>
      </w:r>
      <w:r>
        <w:rPr/>
        <w:tab/>
        <w:t xml:space="preserve"> </w:t>
      </w:r>
      <w:r>
        <w:rPr/>
        <w:tab/>
        <w:t xml:space="preserve">R. </w:t>
      </w:r>
      <w:r>
        <w:rPr>
          <w:spacing w:val="32"/>
        </w:rPr>
        <w:t>Zawłock</w:t>
      </w:r>
      <w:r>
        <w:rPr/>
        <w:t xml:space="preserve">i, (w:) A. </w:t>
      </w:r>
      <w:r>
        <w:rPr>
          <w:spacing w:val="32"/>
        </w:rPr>
        <w:t>Wąse</w:t>
      </w:r>
      <w:r>
        <w:rPr/>
        <w:t>k (red.), Kodeks karny. Komentarz, t. 2, Warszawa 2005, s. 656.</w:t>
      </w:r>
    </w:p>
  </w:footnote>
  <w:footnote w:id="14">
    <w:p>
      <w:pPr>
        <w:pStyle w:val="Przypisy"/>
        <w:ind w:left="170" w:hanging="170"/>
        <w:rPr/>
      </w:pPr>
      <w:r>
        <w:rPr>
          <w:rStyle w:val="FootnoteCharacters"/>
        </w:rPr>
        <w:footnoteRef/>
      </w:r>
      <w:r>
        <w:rPr/>
        <w:tab/>
        <w:t>Wyrok SN z dnia 21 września 1938 r., 3K 755/38, Zb. O. 1939, nr 4, poz. 90; wyrok SN z dnia 6 grudnia 1935 r., 3K 590/35, Zb. O. 1936, nr 6, poz. 236, OSP 1936, poz. 342; wyrok SN z dnia 7 maja 1936 r., 2K 289/36, Zb. O. 1936, poz. 429; wyrok SN z dnia 18 listopada 1949 r., PoK 506/49, PiP 1950, nr 3, s. 133; uchwała SN z dnia 15 czerwca 1987 r., OSNPG 1987, nr 10, poz. 111.</w:t>
      </w:r>
    </w:p>
  </w:footnote>
  <w:footnote w:id="15">
    <w:p>
      <w:pPr>
        <w:pStyle w:val="Przypisy"/>
        <w:ind w:left="170" w:hanging="170"/>
        <w:rPr/>
      </w:pPr>
      <w:r>
        <w:rPr>
          <w:rStyle w:val="FootnoteCharacters"/>
        </w:rPr>
        <w:footnoteRef/>
      </w:r>
      <w:r>
        <w:rPr/>
        <w:tab/>
        <w:t xml:space="preserve"> </w:t>
      </w:r>
      <w:r>
        <w:rPr/>
        <w:t>Wyrok SA Łódź z dnia 15 lutego 1995 r., II Akr 12/95, A. OSA w Łodzi 1995, nr 2, poz. 3k.</w:t>
      </w:r>
    </w:p>
  </w:footnote>
  <w:footnote w:id="16">
    <w:p>
      <w:pPr>
        <w:pStyle w:val="Przypisy"/>
        <w:ind w:left="170" w:hanging="170"/>
        <w:rPr/>
      </w:pPr>
      <w:r>
        <w:rPr>
          <w:rStyle w:val="FootnoteCharacters"/>
        </w:rPr>
        <w:footnoteRef/>
      </w:r>
      <w:r>
        <w:rPr/>
        <w:tab/>
        <w:t xml:space="preserve"> </w:t>
      </w:r>
      <w:r>
        <w:rPr/>
        <w:t>Wyrok SA Łódź z dnia 30 października 1996 r., II AKa 56/96, OSNPK, 1997, nr 5, poz. 19.</w:t>
      </w:r>
    </w:p>
  </w:footnote>
  <w:footnote w:id="17">
    <w:p>
      <w:pPr>
        <w:pStyle w:val="Przypisy"/>
        <w:ind w:left="170" w:hanging="170"/>
        <w:rPr/>
      </w:pPr>
      <w:r>
        <w:rPr>
          <w:rStyle w:val="FootnoteCharacters"/>
        </w:rPr>
        <w:footnoteRef/>
      </w:r>
      <w:r>
        <w:rPr/>
        <w:tab/>
        <w:t xml:space="preserve"> </w:t>
      </w:r>
      <w:r>
        <w:rPr/>
        <w:t xml:space="preserve">J. </w:t>
      </w:r>
      <w:r>
        <w:rPr>
          <w:spacing w:val="32"/>
        </w:rPr>
        <w:t>Szczypińsk</w:t>
      </w:r>
      <w:r>
        <w:rPr/>
        <w:t>a, Przestępstwo fałszu intelektualnego..., s. 71.</w:t>
      </w:r>
    </w:p>
  </w:footnote>
  <w:footnote w:id="18">
    <w:p>
      <w:pPr>
        <w:pStyle w:val="Przypisy"/>
        <w:ind w:left="170" w:hanging="170"/>
        <w:rPr/>
      </w:pPr>
      <w:r>
        <w:rPr>
          <w:rStyle w:val="FootnoteCharacters"/>
        </w:rPr>
        <w:footnoteRef/>
      </w:r>
      <w:r>
        <w:rPr/>
        <w:tab/>
        <w:t xml:space="preserve"> </w:t>
      </w:r>
      <w:r>
        <w:rPr/>
        <w:t>Wyrok SN z dnia 9 maja 1974 r., III KR 394/73, OSNKW 1974, nr 9, poz. 163; uchwała SN z dnia 12 czerwca 1987 r., VI KZP 13/87, OSNPG 1987, nr 10, poz. 111; uchwała z dnia 29 sierpnia 1989 r., V KZP 20/89, OSNKW 1989, nr 7–12, poz. 50; uchwała SN z dnia 21 sierpnia 1992 r., I KZP 30/92, OSNKW 1992, nr 9–10, poz. 64; wyrok Sądu Apelacyjnego we Wrocławiu z dnia 3 czerwca 1987 r., II AKa 70/97, OSNPK 1997, nr 10, poz. 19.</w:t>
      </w:r>
    </w:p>
  </w:footnote>
  <w:footnote w:id="19">
    <w:p>
      <w:pPr>
        <w:pStyle w:val="Przypisy"/>
        <w:ind w:left="170" w:hanging="170"/>
        <w:rPr/>
      </w:pPr>
      <w:r>
        <w:rPr>
          <w:rStyle w:val="FootnoteCharacters"/>
        </w:rPr>
        <w:footnoteRef/>
      </w:r>
      <w:r>
        <w:rPr/>
        <w:tab/>
        <w:t xml:space="preserve"> </w:t>
      </w:r>
      <w:r>
        <w:rPr/>
        <w:t xml:space="preserve">J. </w:t>
      </w:r>
      <w:r>
        <w:rPr>
          <w:spacing w:val="32"/>
        </w:rPr>
        <w:t>Szczypińsk</w:t>
      </w:r>
      <w:r>
        <w:rPr/>
        <w:t xml:space="preserve">a, </w:t>
      </w:r>
      <w:r>
        <w:rPr>
          <w:i/>
        </w:rPr>
        <w:t>op. cit</w:t>
      </w:r>
      <w:r>
        <w:rPr/>
        <w:t>., s. 79.</w:t>
      </w:r>
    </w:p>
  </w:footnote>
  <w:footnote w:id="20">
    <w:p>
      <w:pPr>
        <w:pStyle w:val="Przypisy"/>
        <w:ind w:left="170" w:hanging="170"/>
        <w:rPr/>
      </w:pPr>
      <w:r>
        <w:rPr>
          <w:rStyle w:val="FootnoteCharacters"/>
        </w:rPr>
        <w:footnoteRef/>
      </w:r>
      <w:r>
        <w:rPr/>
        <w:tab/>
        <w:t xml:space="preserve"> </w:t>
      </w:r>
      <w:r>
        <w:rPr/>
        <w:t>Wyrok SN z dnia 19 lutego 2002 r., IV KKN 295/98, niepubl.</w:t>
      </w:r>
    </w:p>
  </w:footnote>
  <w:footnote w:id="21">
    <w:p>
      <w:pPr>
        <w:pStyle w:val="Przypisy"/>
        <w:ind w:left="170" w:hanging="170"/>
        <w:rPr/>
      </w:pPr>
      <w:r>
        <w:rPr>
          <w:rStyle w:val="FootnoteCharacters"/>
        </w:rPr>
        <w:footnoteRef/>
      </w:r>
      <w:r>
        <w:rPr/>
        <w:tab/>
        <w:t xml:space="preserve"> </w:t>
      </w:r>
      <w:r>
        <w:rPr/>
        <w:tab/>
        <w:t xml:space="preserve">Tak też O. </w:t>
      </w:r>
      <w:r>
        <w:rPr>
          <w:spacing w:val="32"/>
        </w:rPr>
        <w:t>Górnio</w:t>
      </w:r>
      <w:r>
        <w:rPr/>
        <w:t xml:space="preserve">k, Glosa do uchwały składu siedmiu sędziów SN </w:t>
      </w:r>
      <w:r>
        <w:rPr>
          <w:rFonts w:eastAsia="Symbol" w:cs="Symbol" w:ascii="Symbol" w:hAnsi="Symbol"/>
        </w:rPr>
        <w:t></w:t>
      </w:r>
      <w:r>
        <w:rPr/>
        <w:t xml:space="preserve"> Izba Karna z dnia 30 września 2003 r., I KZP 22/03, OSP 2004, nr 5, poz. 63.</w:t>
      </w:r>
    </w:p>
  </w:footnote>
  <w:footnote w:id="22">
    <w:p>
      <w:pPr>
        <w:pStyle w:val="Przypisy"/>
        <w:ind w:left="170" w:hanging="170"/>
        <w:rPr/>
      </w:pPr>
      <w:r>
        <w:rPr>
          <w:rStyle w:val="FootnoteCharacters"/>
        </w:rPr>
        <w:footnoteRef/>
      </w:r>
      <w:r>
        <w:rPr/>
        <w:tab/>
        <w:t xml:space="preserve"> </w:t>
      </w:r>
      <w:r>
        <w:rPr/>
        <w:tab/>
      </w:r>
      <w:r>
        <w:rPr>
          <w:spacing w:val="32"/>
        </w:rPr>
        <w:t>Szczęsn</w:t>
      </w:r>
      <w:r>
        <w:rPr/>
        <w:t xml:space="preserve">y, T. </w:t>
      </w:r>
      <w:r>
        <w:rPr>
          <w:spacing w:val="32"/>
        </w:rPr>
        <w:t>Szymańsk</w:t>
      </w:r>
      <w:r>
        <w:rPr/>
        <w:t>i, Glosa do uchwały SN z dnia 12 marca 1996 r., I KZP 39/95, Państwo i Prawo 1996, nr 10, s. 117.</w:t>
      </w:r>
    </w:p>
  </w:footnote>
  <w:footnote w:id="23">
    <w:p>
      <w:pPr>
        <w:pStyle w:val="Przypisy"/>
        <w:ind w:left="170" w:hanging="170"/>
        <w:rPr/>
      </w:pPr>
      <w:r>
        <w:rPr>
          <w:rStyle w:val="FootnoteCharacters"/>
        </w:rPr>
        <w:footnoteRef/>
      </w:r>
      <w:r>
        <w:rPr/>
        <w:tab/>
        <w:t xml:space="preserve"> </w:t>
      </w:r>
      <w:r>
        <w:rPr/>
        <w:t>OSNKW 1992, nr 9–10, poz. 64.</w:t>
      </w:r>
    </w:p>
  </w:footnote>
  <w:footnote w:id="24">
    <w:p>
      <w:pPr>
        <w:pStyle w:val="Przypisy"/>
        <w:ind w:left="170" w:hanging="170"/>
        <w:rPr/>
      </w:pPr>
      <w:r>
        <w:rPr>
          <w:rStyle w:val="FootnoteCharacters"/>
        </w:rPr>
        <w:footnoteRef/>
      </w:r>
      <w:r>
        <w:rPr/>
        <w:tab/>
        <w:t xml:space="preserve"> </w:t>
      </w:r>
      <w:r>
        <w:rPr/>
        <w:tab/>
        <w:t xml:space="preserve">J. </w:t>
      </w:r>
      <w:r>
        <w:rPr>
          <w:spacing w:val="32"/>
        </w:rPr>
        <w:t>Wróblewsk</w:t>
      </w:r>
      <w:r>
        <w:rPr/>
        <w:t>i, Prawo obowiązujące a „ogólne zasady prawa”, Zeszyty Naukowe Uniwersytetu Łódzkiego, Nauki Humanistyczne 1965, seria I, nr 42, s. 21.</w:t>
      </w:r>
    </w:p>
  </w:footnote>
  <w:footnote w:id="25">
    <w:p>
      <w:pPr>
        <w:pStyle w:val="Przypisy"/>
        <w:ind w:left="170" w:hanging="170"/>
        <w:rPr/>
      </w:pPr>
      <w:r>
        <w:rPr>
          <w:rStyle w:val="FootnoteCharacters"/>
        </w:rPr>
        <w:footnoteRef/>
      </w:r>
      <w:r>
        <w:rPr/>
        <w:tab/>
        <w:t xml:space="preserve"> </w:t>
      </w:r>
      <w:r>
        <w:rPr/>
        <w:t xml:space="preserve">Z. </w:t>
      </w:r>
      <w:r>
        <w:rPr>
          <w:spacing w:val="32"/>
        </w:rPr>
        <w:t>Salw</w:t>
      </w:r>
      <w:r>
        <w:rPr/>
        <w:t>a, Prawo pracy i ubezpieczeń społecznych, Warszawa 2002, s. 42.</w:t>
      </w:r>
    </w:p>
  </w:footnote>
  <w:footnote w:id="26">
    <w:p>
      <w:pPr>
        <w:pStyle w:val="Przypisy"/>
        <w:ind w:left="170" w:hanging="170"/>
        <w:rPr/>
      </w:pPr>
      <w:r>
        <w:rPr>
          <w:rStyle w:val="FootnoteCharacters"/>
        </w:rPr>
        <w:footnoteRef/>
      </w:r>
      <w:r>
        <w:rPr/>
        <w:tab/>
        <w:t xml:space="preserve"> </w:t>
      </w:r>
      <w:r>
        <w:rPr/>
        <w:tab/>
        <w:t xml:space="preserve">T. </w:t>
      </w:r>
      <w:r>
        <w:rPr>
          <w:spacing w:val="32"/>
        </w:rPr>
        <w:t>Zielińsk</w:t>
      </w:r>
      <w:r>
        <w:rPr/>
        <w:t xml:space="preserve">i, (w:), L. </w:t>
      </w:r>
      <w:r>
        <w:rPr>
          <w:spacing w:val="32"/>
        </w:rPr>
        <w:t>Flore</w:t>
      </w:r>
      <w:r>
        <w:rPr/>
        <w:t xml:space="preserve">k (red.), R. </w:t>
      </w:r>
      <w:r>
        <w:rPr>
          <w:spacing w:val="32"/>
        </w:rPr>
        <w:t>Celed</w:t>
      </w:r>
      <w:r>
        <w:rPr/>
        <w:t xml:space="preserve">a, E. </w:t>
      </w:r>
      <w:r>
        <w:rPr>
          <w:spacing w:val="32"/>
        </w:rPr>
        <w:t>Chmielak-Łubińsk</w:t>
      </w:r>
      <w:r>
        <w:rPr/>
        <w:t xml:space="preserve">a, L. </w:t>
      </w:r>
      <w:r>
        <w:rPr>
          <w:spacing w:val="32"/>
        </w:rPr>
        <w:t>Flore</w:t>
      </w:r>
      <w:r>
        <w:rPr/>
        <w:t xml:space="preserve">k, A. </w:t>
      </w:r>
      <w:r>
        <w:rPr>
          <w:spacing w:val="32"/>
        </w:rPr>
        <w:t>Hint</w:t>
      </w:r>
      <w:r>
        <w:rPr/>
        <w:t xml:space="preserve">z, A. </w:t>
      </w:r>
      <w:r>
        <w:rPr>
          <w:spacing w:val="32"/>
        </w:rPr>
        <w:t>Kijowsk</w:t>
      </w:r>
      <w:r>
        <w:rPr/>
        <w:t xml:space="preserve">i, E. </w:t>
      </w:r>
      <w:r>
        <w:rPr>
          <w:spacing w:val="32"/>
        </w:rPr>
        <w:t>Szemplińsk</w:t>
      </w:r>
      <w:r>
        <w:rPr/>
        <w:t xml:space="preserve">a, B. </w:t>
      </w:r>
      <w:r>
        <w:rPr>
          <w:spacing w:val="32"/>
        </w:rPr>
        <w:t>Wagne</w:t>
      </w:r>
      <w:r>
        <w:rPr/>
        <w:t xml:space="preserve">r, T. </w:t>
      </w:r>
      <w:r>
        <w:rPr>
          <w:spacing w:val="32"/>
        </w:rPr>
        <w:t>Zielińsk</w:t>
      </w:r>
      <w:r>
        <w:rPr/>
        <w:t>i, Kodeks pracy. Komentarz, Warszawa 2005, s. 182.</w:t>
      </w:r>
    </w:p>
  </w:footnote>
  <w:footnote w:id="27">
    <w:p>
      <w:pPr>
        <w:pStyle w:val="Przypisy"/>
        <w:ind w:left="170" w:hanging="170"/>
        <w:rPr/>
      </w:pPr>
      <w:r>
        <w:rPr>
          <w:rStyle w:val="FootnoteCharacters"/>
        </w:rPr>
        <w:footnoteRef/>
      </w:r>
      <w:r>
        <w:rPr/>
        <w:tab/>
        <w:t xml:space="preserve"> </w:t>
      </w:r>
      <w:r>
        <w:rPr/>
        <w:t xml:space="preserve">T. </w:t>
      </w:r>
      <w:r>
        <w:rPr>
          <w:spacing w:val="32"/>
        </w:rPr>
        <w:t>Liszc</w:t>
      </w:r>
      <w:r>
        <w:rPr/>
        <w:t>z, Prawo Pracy, Gdańsk 1995, s. 30.</w:t>
      </w:r>
    </w:p>
  </w:footnote>
  <w:footnote w:id="28">
    <w:p>
      <w:pPr>
        <w:pStyle w:val="Przypisy"/>
        <w:ind w:left="170" w:hanging="170"/>
        <w:rPr/>
      </w:pPr>
      <w:r>
        <w:rPr>
          <w:rStyle w:val="FootnoteCharacters"/>
        </w:rPr>
        <w:footnoteRef/>
      </w:r>
      <w:r>
        <w:rPr/>
        <w:tab/>
        <w:t xml:space="preserve"> </w:t>
      </w:r>
      <w:r>
        <w:rPr/>
        <w:t xml:space="preserve">Z. </w:t>
      </w:r>
      <w:r>
        <w:rPr>
          <w:spacing w:val="32"/>
        </w:rPr>
        <w:t>Salw</w:t>
      </w:r>
      <w:r>
        <w:rPr/>
        <w:t xml:space="preserve">a, </w:t>
      </w:r>
      <w:r>
        <w:rPr>
          <w:i/>
        </w:rPr>
        <w:t>op. cit</w:t>
      </w:r>
      <w:r>
        <w:rPr/>
        <w:t>., s. 47.</w:t>
      </w:r>
    </w:p>
  </w:footnote>
  <w:footnote w:id="29">
    <w:p>
      <w:pPr>
        <w:pStyle w:val="Przypisy"/>
        <w:ind w:left="170" w:hanging="170"/>
        <w:rPr/>
      </w:pPr>
      <w:r>
        <w:rPr>
          <w:rStyle w:val="FootnoteCharacters"/>
        </w:rPr>
        <w:footnoteRef/>
      </w:r>
      <w:r>
        <w:rPr/>
        <w:tab/>
        <w:t xml:space="preserve"> </w:t>
      </w:r>
      <w:r>
        <w:rPr/>
        <w:t>OSP 2005, nr 3, poz. 41.</w:t>
      </w:r>
    </w:p>
  </w:footnote>
  <w:footnote w:id="30">
    <w:p>
      <w:pPr>
        <w:pStyle w:val="Przypisy"/>
        <w:ind w:left="170" w:hanging="170"/>
        <w:rPr/>
      </w:pPr>
      <w:r>
        <w:rPr>
          <w:rStyle w:val="FootnoteCharacters"/>
        </w:rPr>
        <w:footnoteRef/>
      </w:r>
      <w:r>
        <w:rPr/>
        <w:tab/>
        <w:t xml:space="preserve"> </w:t>
      </w:r>
      <w:r>
        <w:rPr>
          <w:i/>
        </w:rPr>
        <w:t>Ibidem</w:t>
      </w:r>
      <w:r>
        <w:rPr/>
        <w:t>, s. 173.</w:t>
      </w:r>
    </w:p>
  </w:footnote>
  <w:footnote w:id="31">
    <w:p>
      <w:pPr>
        <w:pStyle w:val="Przypisy"/>
        <w:ind w:left="170" w:hanging="170"/>
        <w:rPr/>
      </w:pPr>
      <w:r>
        <w:rPr>
          <w:rStyle w:val="FootnoteCharacters"/>
        </w:rPr>
        <w:footnoteRef/>
      </w:r>
      <w:r>
        <w:rPr/>
        <w:tab/>
        <w:t xml:space="preserve"> </w:t>
      </w:r>
      <w:r>
        <w:rPr/>
        <w:t xml:space="preserve">R. </w:t>
      </w:r>
      <w:r>
        <w:rPr>
          <w:spacing w:val="32"/>
        </w:rPr>
        <w:t>Zabłock</w:t>
      </w:r>
      <w:r>
        <w:rPr/>
        <w:t>i</w:t>
      </w:r>
      <w:r>
        <w:rPr/>
        <w:t xml:space="preserve">, (w:) A. </w:t>
      </w:r>
      <w:r>
        <w:rPr>
          <w:spacing w:val="32"/>
        </w:rPr>
        <w:t>Wąse</w:t>
      </w:r>
      <w:r>
        <w:rPr/>
        <w:t>k, Kodeks karny. Komentarz..., s. 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Kuku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uchwały SN z dnia 30.VI.200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Abbc">
    <w:name w:val="abbc"/>
    <w:basedOn w:val="Domylnaczcionkaakapitu"/>
    <w:qFormat/>
    <w:rPr/>
  </w:style>
  <w:style w:type="character" w:styleId="Font3c13">
    <w:name w:val="font3_c13"/>
    <w:basedOn w:val="Domylnaczcionkaakapitu"/>
    <w:qFormat/>
    <w:rPr/>
  </w:style>
  <w:style w:type="character" w:styleId="Odwoanieprzypisudolnego4">
    <w:name w:val="Odwołanie przypisu dolnego4"/>
    <w:qFormat/>
    <w:rPr>
      <w:vertAlign w:val="superscript"/>
    </w:rPr>
  </w:style>
  <w:style w:type="character" w:styleId="ProkuraturaiPrawo">
    <w:name w:val="Prokuratura i Prawo"/>
    <w:qFormat/>
    <w:rPr>
      <w:rFonts w:ascii="Times New Roman" w:hAnsi="Times New Roman" w:eastAsia="Times New Roman" w:cs="Times New Roman"/>
      <w:color w:val="000000"/>
      <w:sz w:val="22"/>
      <w:szCs w:val="24"/>
      <w:shd w:fill="auto" w:val="clear"/>
      <w:lang w:val="pl-PL" w:bidi="ar-SA"/>
    </w:rPr>
  </w:style>
  <w:style w:type="character" w:styleId="Odwoanieprzypisudolnego1">
    <w:name w:val="Odwołanie przypisu dolnego1"/>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Dictdef1">
    <w:name w:val="dictdef1"/>
    <w:basedOn w:val="Domylnaczcionkaakapitu"/>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iomiennictwo">
    <w:name w:val="tekst piomiennictwo"/>
    <w:basedOn w:val="Default"/>
    <w:next w:val="Default"/>
    <w:qFormat/>
    <w:pPr/>
    <w:rPr>
      <w:sz w:val="24"/>
    </w:rPr>
  </w:style>
  <w:style w:type="paragraph" w:styleId="ProkuraturaiPrawoprzypis">
    <w:name w:val="Prokuratura i Prawo - przypis"/>
    <w:basedOn w:val="Footnote"/>
    <w:qFormat/>
    <w:pPr>
      <w:widowControl w:val="false"/>
      <w:suppressLineNumbers/>
      <w:suppressAutoHyphens w:val="true"/>
      <w:ind w:left="283" w:hanging="283"/>
    </w:pPr>
    <w:rPr>
      <w:rFonts w:ascii="Times New Roman" w:hAnsi="Times New Roman" w:eastAsia="Lucida Sans Unicode" w:cs="Times New Roman"/>
      <w:kern w:val="2"/>
      <w:sz w:val="18"/>
    </w:rPr>
  </w:style>
  <w:style w:type="paragraph" w:styleId="ProkuraturaiPrawo1">
    <w:name w:val="Prokuratura i Prawo1"/>
    <w:basedOn w:val="ProkuraturaiPrawoprzypis"/>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02:00Z</dcterms:created>
  <dc:creator>Dorota Kaleta</dc:creator>
  <dc:description/>
  <cp:keywords/>
  <dc:language>en-US</dc:language>
  <cp:lastModifiedBy>mikusek</cp:lastModifiedBy>
  <cp:lastPrinted>2009-08-10T12:23:00Z</cp:lastPrinted>
  <dcterms:modified xsi:type="dcterms:W3CDTF">2009-09-07T10:45:00Z</dcterms:modified>
  <cp:revision>10</cp:revision>
  <dc:subject/>
  <dc:title>Marek Mozgawa</dc:title>
</cp:coreProperties>
</file>