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Edycja 2020 otwartego konkursu ofert w ramach programu wieloletniego „Senior+” na lata 2015-2020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placów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984038612"/>
            <w:bookmarkStart w:id="1" w:name="__Fieldmark__0_1984038612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984038612"/>
            <w:bookmarkStart w:id="3" w:name="__Fieldmark__1_1984038612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984038612"/>
            <w:bookmarkStart w:id="5" w:name="__Fieldmark__2_1984038612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984038612"/>
            <w:bookmarkStart w:id="7" w:name="__Fieldmark__3_1984038612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984038612"/>
            <w:bookmarkStart w:id="9" w:name="__Fieldmark__4_1984038612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984038612"/>
            <w:bookmarkStart w:id="11" w:name="__Fieldmark__5_1984038612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 Czy prawidłowo wypełniono zawarte w 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984038612"/>
            <w:bookmarkStart w:id="13" w:name="__Fieldmark__6_1984038612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984038612"/>
            <w:bookmarkStart w:id="15" w:name="__Fieldmark__7_1984038612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984038612"/>
            <w:bookmarkStart w:id="17" w:name="__Fieldmark__8_1984038612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984038612"/>
            <w:bookmarkStart w:id="19" w:name="__Fieldmark__9_1984038612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 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984038612"/>
            <w:bookmarkStart w:id="21" w:name="__Fieldmark__10_1984038612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984038612"/>
            <w:bookmarkStart w:id="23" w:name="__Fieldmark__11_1984038612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984038612"/>
            <w:bookmarkStart w:id="25" w:name="__Fieldmark__12_1984038612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984038612"/>
            <w:bookmarkStart w:id="27" w:name="__Fieldmark__13_1984038612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05-06T09:49:00Z</dcterms:modified>
  <cp:revision>2</cp:revision>
  <dc:subject/>
  <dc:title>ZAŁĄCZNIK NR  …   - KARTA OCENY MERYTORYCZNEJ</dc:title>
</cp:coreProperties>
</file>