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keepNext w:val="true"/>
        <w:numPr>
          <w:ilvl w:val="0"/>
          <w:numId w:val="0"/>
        </w:numPr>
        <w:ind w:left="6946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  <w:t>nr 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Zakres usług konserwa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w budynku przy al. Róż 2 w Warszawie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4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System nadzoru telewizyj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obiektywów oraz obudów kamer wewnętrznych (21 szt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obiektywów oraz obudów i szyb kamer zewnętrznych (7 szt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anie poprawności funkcjonowania syste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rejestratora cyfrowego wizji (1 szt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i czyszczenie monitora TV LCD 19˝ (1 szt.), TV LCD 42” ( 1 szt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3z2">
    <w:name w:val="WW8Num73z2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Symbol" w:hAnsi="Symbol" w:cs="Times New Roman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6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8:06:00Z</dcterms:modified>
  <cp:revision>2</cp:revision>
  <dc:subject/>
  <dc:title>SPECYFIKACJA ISTOTNYCH WARUNKÓW ZAMÓWIENIA</dc:title>
</cp:coreProperties>
</file>