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Olsztyn, </w:t>
      </w:r>
      <w:r>
        <w:rPr>
          <w:rFonts w:cs="Calibri"/>
          <w:sz w:val="24"/>
          <w:szCs w:val="24"/>
        </w:rPr>
        <w:fldChar w:fldCharType="begin"/>
      </w:r>
      <w:r>
        <w:rPr>
          <w:sz w:val="24"/>
          <w:szCs w:val="24"/>
          <w:rFonts w:cs="Calibri"/>
        </w:rPr>
        <w:instrText xml:space="preserve"> DATE \@"d\ MMMM\ yyyy" </w:instrText>
      </w:r>
      <w:r>
        <w:rPr>
          <w:sz w:val="24"/>
          <w:szCs w:val="24"/>
          <w:rFonts w:cs="Calibri"/>
        </w:rPr>
        <w:fldChar w:fldCharType="separate"/>
      </w:r>
      <w:r>
        <w:rPr>
          <w:sz w:val="24"/>
          <w:szCs w:val="24"/>
          <w:rFonts w:cs="Calibri"/>
        </w:rPr>
        <w:t>29 lipca 2026</w:t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dział Infrastruktury i Nieruchomoś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IN-VI.431.5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</w:rPr>
        <w:t>Pan Zygmunt Kiersz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ind w:left="4678" w:hanging="4678"/>
        <w:textAlignment w:val="baseline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</w:rPr>
        <w:t xml:space="preserve">Dyrektor Wojewódzkiego Ośrodka Ruchu Drogowego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</w:rPr>
        <w:t xml:space="preserve">ul. Skrzydlata 1,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</w:rPr>
        <w:t>82-300 Elbląg</w:t>
      </w:r>
      <w:r>
        <w:rPr>
          <w:rFonts w:eastAsia="Times New Roman" w:cs="Calibri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b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z w:val="24"/>
          <w:szCs w:val="24"/>
        </w:rPr>
        <w:tab/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A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color w:val="00000A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Calibri"/>
          <w:b/>
          <w:bCs/>
          <w:i/>
          <w:color w:val="00000A"/>
          <w:sz w:val="24"/>
          <w:szCs w:val="24"/>
          <w:lang w:eastAsia="hi-IN" w:bidi="hi-IN"/>
        </w:rPr>
        <w:t>Protokół pokontrolny</w:t>
      </w:r>
    </w:p>
    <w:p>
      <w:pPr>
        <w:pStyle w:val="Normal"/>
        <w:suppressAutoHyphens w:val="true"/>
        <w:spacing w:lineRule="auto" w:line="276" w:before="0" w:after="0"/>
        <w:ind w:left="2124" w:hanging="0"/>
        <w:textAlignment w:val="baseline"/>
        <w:rPr>
          <w:rFonts w:eastAsia="Lucida Sans Unicode" w:cs="Calibri"/>
          <w:b/>
          <w:b/>
          <w:bCs/>
          <w:i/>
          <w:i/>
          <w:color w:val="00000A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color w:val="00000A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color w:val="00000A"/>
          <w:sz w:val="24"/>
          <w:szCs w:val="24"/>
          <w:lang w:eastAsia="hi-IN" w:bidi="hi-IN"/>
        </w:rPr>
      </w:pPr>
      <w:r>
        <w:rPr>
          <w:rFonts w:eastAsia="Lucida Sans Unicode" w:cs="Calibri"/>
          <w:iCs/>
          <w:color w:val="00000A"/>
          <w:sz w:val="24"/>
          <w:szCs w:val="24"/>
          <w:lang w:eastAsia="hi-IN" w:bidi="hi-IN"/>
        </w:rPr>
        <w:t xml:space="preserve">Zgodnie z art. 39h ust. 2 pkt 1 ustawy z dnia 6 września 2001 r. o transporcie drogowym </w:t>
        <w:br/>
        <w:t>(t.j. Dz.U. z 2024 r. poz. 728 ze zm.) oraz art. 49 ust. 1 ustawy z dnia 6 marca 2018 r. Prawo przedsiębiorców (t.j. Dz.U. z 2024 r. poz. 236) w dniu 13 czerwca 2024 r. została przeprowadzona kontrola, której tematem było ocena zgodności prowadzonych szkoleń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Lucida Sans Unicode" w:cs="Calibri"/>
          <w:iCs/>
          <w:color w:val="00000A"/>
          <w:sz w:val="24"/>
          <w:szCs w:val="24"/>
          <w:lang w:eastAsia="hi-IN" w:bidi="hi-IN"/>
        </w:rPr>
        <w:t>z obowiązującymi programami szkolenia oraz sprawdzenie dokumentów wymaganych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Lucida Sans Unicode" w:cs="Calibri"/>
          <w:iCs/>
          <w:color w:val="00000A"/>
          <w:sz w:val="24"/>
          <w:szCs w:val="24"/>
          <w:lang w:eastAsia="hi-IN" w:bidi="hi-IN"/>
        </w:rPr>
      </w:pPr>
      <w:r>
        <w:rPr>
          <w:rFonts w:eastAsia="Lucida Sans Unicode" w:cs="Calibri"/>
          <w:iCs/>
          <w:color w:val="00000A"/>
          <w:sz w:val="24"/>
          <w:szCs w:val="24"/>
          <w:lang w:eastAsia="hi-IN" w:bidi="hi-IN"/>
        </w:rPr>
        <w:t>w związku z prowadzonymi szkoleniami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Kontrolę przeprowadzono w Wojewódzkim Ośrodku Ruchu Drogowego w Elblągu, zwanym dalej ośrodkiem szkolenia, nr 006-N,  ul. Skrzydlata 1, 82-300 Elbląg, NIP: </w:t>
      </w:r>
      <w:r>
        <w:rPr>
          <w:rFonts w:cs="Calibri"/>
          <w:sz w:val="24"/>
          <w:szCs w:val="24"/>
        </w:rPr>
        <w:t>578-24-74-274, REGON: 1709300112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  w siedzibie jednostki kontrolowanej. 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Kontrolą objęto okres od 1 stycznia 2023 r. do 31 grudnia 2023 r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Kontrolę przeprowadził zespół pracowników Wydziału Infrastruktury i Nieruchomości Warmińsko-Mazurskiego Urzędu Wojewódzkiego w Olsztynie w składz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 xml:space="preserve">Dariusz Ptak - inspektor wojewódzki w oddziale rozwoju regionalnego w Wydziale Infrastruktury i Nieruchomości Warmińsko-Mazurskiego Urzędu Wojewódzkiego w Olsztynie – przewodniczący zespołu kontrolnego, legitymujący się legitymacją służbową nr 92/2023 wydaną przez Dyrektora Generalnego Warmińsko-Mazurskiego Urzędu Wojewódzki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kern w:val="2"/>
          <w:sz w:val="24"/>
          <w:szCs w:val="24"/>
          <w:lang w:bidi="en-US"/>
        </w:rPr>
      </w:pPr>
      <w:r>
        <w:rPr>
          <w:rFonts w:eastAsia="Times New Roman" w:cs="Calibri"/>
          <w:kern w:val="2"/>
          <w:sz w:val="24"/>
          <w:szCs w:val="24"/>
          <w:lang w:bidi="en-US"/>
        </w:rPr>
        <w:t>Liliana Klimek – kierownik oddziału rozwoju regionalnego w Wydziale Infrastruktury i Nieruchomości Warmińsko-Mazurskiego Urzędu Wojewódzkiego w Olsztynie                                    – członek zespołu kontrolnego, legitymująca się legitymacją służbową                                        nr 30/2022 wydaną przez Dyrektora Generalnego Warmińsko-Mazurskiego Urzędu Wojewódzki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77" w:hanging="357"/>
        <w:rPr/>
      </w:pPr>
      <w:r>
        <w:rPr>
          <w:rFonts w:eastAsia="Times New Roman" w:cs="Calibri"/>
          <w:kern w:val="2"/>
          <w:sz w:val="24"/>
          <w:szCs w:val="24"/>
          <w:lang w:bidi="en-US"/>
        </w:rPr>
        <w:t xml:space="preserve">Marta Chmielarczyk – inspektor wojewódzki w oddziale rozwoju regionalnego w Wydziale Infrastruktury i Nieruchomości Warmińsko-Mazurskiego Urzędu Wojewódzkiego w Olsztynie – członek zespołu kontrolnego, legitymująca się legitymacją służbową nr 46/2024 wydaną przez Dyrektora Generalnego Warmińsko-Mazurskiego Urzędu Wojewódzkiego,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Kontrola została przeprowadzona po uprzednim przesłaniu do przedsiębiorcy zawiadomienia z dnia 7 czerwca 2024 r. o zamiarze wszczęcia kontroli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Kontrolerzy dokonali wpisu do książki kontroli pod poz. Nr 103/2024 w dniu 17 czerwca 2024r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/>
          <w:sz w:val="24"/>
          <w:szCs w:val="24"/>
          <w:lang w:eastAsia="hi-IN" w:bidi="hi-IN"/>
        </w:rPr>
        <w:t>Ustaleń dokonano na podstawie udostępnionej w trakcie kontroli dokumentacji, wizji lokalnej oraz informacji przekazanych przez</w:t>
      </w:r>
      <w:r>
        <w:rPr>
          <w:rFonts w:eastAsia="Times New Roman" w:cs="Calibri"/>
          <w:sz w:val="24"/>
          <w:szCs w:val="24"/>
          <w:lang w:eastAsia="hi-IN" w:bidi="hi-IN"/>
        </w:rPr>
        <w:t xml:space="preserve"> Panią Izabelę Nowaczyk - kierownika ośrodka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 w:cs="Calibri"/>
          <w:b/>
          <w:bCs/>
          <w:color w:val="00000A"/>
          <w:sz w:val="24"/>
          <w:szCs w:val="24"/>
          <w:lang w:eastAsia="hi-IN" w:bidi="hi-IN"/>
        </w:rPr>
        <w:t>Warunki lokalowe - wyposażenie dydaktyczne.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 xml:space="preserve">Zgodnie z  § 3 rozporządzenia ministra infrastruktury i budownictwa z dnia 4 marca 2016 r.  </w:t>
        <w:br/>
        <w:t xml:space="preserve">w sprawie szkolenia osób ubiegających o uprawnienia do kierowania pojazdami,  instruktorów wykładowców  </w:t>
      </w:r>
      <w:r>
        <w:rPr>
          <w:rFonts w:eastAsia="Times New Roman"/>
          <w:iCs/>
          <w:color w:val="00000A"/>
          <w:sz w:val="24"/>
          <w:szCs w:val="24"/>
          <w:lang w:eastAsia="hi-IN" w:bidi="hi-IN"/>
        </w:rPr>
        <w:t>(t.j. Dz.U. z 2016 r., poz. 28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):</w:t>
      </w:r>
    </w:p>
    <w:p>
      <w:pPr>
        <w:pStyle w:val="Normal"/>
        <w:suppressAutoHyphens w:val="true"/>
        <w:spacing w:lineRule="auto" w:line="276" w:before="120" w:after="120"/>
        <w:textAlignment w:val="baseline"/>
        <w:rPr/>
      </w:pPr>
      <w:r>
        <w:rPr>
          <w:rFonts w:eastAsia="Calibri" w:cs="Calibri"/>
          <w:i/>
          <w:iCs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3. 1. Ośrodek szkolenia kierowców i inne podmioty prowadzące szkolenie osób szkolonych powinny spełniać następujące wymagania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1) sala wykładowa powinna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a) mieć powierzchnię nie mniejszą niż 25 m2,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b) być wyposażona w stoliki i miejsca siedzące dla każdej osoby biorącej udział w szkoleniu,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c) być przystosowana do szkolenia minimum 10 osób,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d) być oświetlona, ogrzewana i przewietrzana,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e) być odizolowana od innych pomieszczeń,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f) być oznaczona nazwą ośrodka szkolenia kierowców oraz informacją „Sala wykładowa”,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g) być wyposażona w pomoce dydaktyczne odpowiadające obowiązującemu stanowi prawnemu, obejmujące co najmniej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tablicę do pisania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makietę lub programy komputerowe umożliwiające symulowanie sytuacji na drodze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tablice poglądowe z zakresu szkolenia, programy komputerowe lub filmy wideo prezentujące: zasady bezpiecznego poruszania się w ruchu drogowym, zasady kierowania pojazdem, podstawowe czynności kontrolno --obsługowe i zasady udzielania pierwszej pomocy ofiarom wypadku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–</w:t>
      </w:r>
      <w:r>
        <w:rPr>
          <w:rFonts w:eastAsia="Calibri" w:cs="Calibri"/>
          <w:i/>
          <w:iCs/>
          <w:color w:val="00000A"/>
          <w:sz w:val="24"/>
          <w:szCs w:val="24"/>
          <w:lang w:eastAsia="hi-IN" w:bidi="hi-IN"/>
        </w:rPr>
        <w:t xml:space="preserve"> </w:t>
      </w: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przedmioty i urządzenia umożliwiające korzystanie z tych pomocy dydaktycz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2) pomieszczenie biurowe powinno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a) być oznaczone przez wskazanie nazwy, adresu oraz godzin pracy ośrodka szkolenia kierowców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b) umożliwiać obsługę osób i przechowywanie dokumentacji związanej z prowadzonymi szkoleniami w sposób uniemożliwiający dostęp osób postronnych;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3) plac manewrowy powinien: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a) mieć nawierzchnię asfaltową, betonową lub kostkową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b) być wyłączony z ruchu pojazdów innych niż pojazdy szkoleniowe,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/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c) umożliwiać, przez trwałe wyznaczenie odpowiednich stanowisk, wykonanie każdego z zadań egzaminacyjnych przewidzianych do wykonania na placu manewrowym na egzaminie państwowym, z wyjątkiem ruszania na wzniesieniu, odpowiednio do zakresu prowadzonego szkolenia,</w:t>
      </w:r>
    </w:p>
    <w:p>
      <w:pPr>
        <w:pStyle w:val="Normal"/>
        <w:suppressAutoHyphens w:val="true"/>
        <w:spacing w:lineRule="auto" w:line="276" w:before="0" w:after="120"/>
        <w:ind w:left="284" w:hanging="0"/>
        <w:textAlignment w:val="baseline"/>
        <w:rPr>
          <w:rFonts w:eastAsia="Times New Roman" w:cs="Calibri"/>
          <w:i/>
          <w:i/>
          <w:iCs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color w:val="00000A"/>
          <w:sz w:val="24"/>
          <w:szCs w:val="24"/>
          <w:lang w:eastAsia="hi-IN" w:bidi="hi-IN"/>
        </w:rPr>
        <w:t>d) umożliwiać jazdę tramwajem na odcinku o długości co najmniej 100 m oraz powinien być wyposażony w sieć trakcyjną i torowisko umożliwiające realizację zadań wchodzących w skład części praktycznej egzaminu w zakresie pozwolenia realizowanej na placu manewrowym – dotyczy podmiotu prowadzącego szkolenie w zakresie pozwolenia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Z zgodnie z wymienionym wyżej rozporządzeniem kontrolerzy ustali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3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Siedziba ośrodka szkolenia: §3 ust. 1 pkt 2 ww. rozporządzenia, biuro i  sale wykładowe zlokalizowane są w lokalu użytkowym przy ulicy Skrzydlatej 1, 82-300 Elbląg. Forma władania - własność (na podstawie aktu notarialn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>Rep A Nr 5091/1999 z 27.10.1999 r.</w:t>
      </w:r>
      <w:r>
        <w:rPr>
          <w:rFonts w:cs="Calibri"/>
          <w:sz w:val="24"/>
          <w:szCs w:val="24"/>
        </w:rPr>
        <w:t xml:space="preserve">  – własność działki nr 17/3 o pow. 1,3342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– Miasto Elbląg, w użytkowaniu wieczystym Wojewódzkiego Ośrodka Ruchu Drogowego w Elblągu. Grunt wraz z budynkiem administracyjno-szkoleniowym o pow. użytkowej 111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, budynkiem warsztatowo-garażowym o powierzchni użytkowej 780 m2 i stacji transformatorowej o powierzchni </w:t>
        <w:br/>
        <w:t>27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, stanowiącą odrębny od gruntu przedmiot własności). </w:t>
      </w:r>
    </w:p>
    <w:p>
      <w:pPr>
        <w:pStyle w:val="Normal"/>
        <w:suppressAutoHyphens w:val="true"/>
        <w:spacing w:lineRule="auto" w:line="276" w:before="0" w:after="0"/>
        <w:ind w:left="284" w:hanging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Zespół kontrolny stwierdził, iż pomieszczenia biurowe nie były prawidłowo oznaczone - brak było nazwy, adresu oraz godzin pracy ośrodka szkolenia, </w:t>
      </w:r>
      <w:r>
        <w:rPr>
          <w:rFonts w:cs="Calibri"/>
          <w:sz w:val="24"/>
          <w:szCs w:val="24"/>
          <w:u w:val="single"/>
        </w:rPr>
        <w:t>co uznano za uchybienie</w:t>
      </w:r>
      <w:r>
        <w:rPr>
          <w:rFonts w:cs="Calibri"/>
          <w:sz w:val="24"/>
          <w:szCs w:val="24"/>
        </w:rPr>
        <w:t>. Natomiast nazwa ośrodka szkolenia widnieje na budynku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 </w:t>
        <w:br/>
        <w:t xml:space="preserve">W ośrodku szkolenia zapewniona jest prawidłowa obsługa osób, a także przechowywanie dokumentacji związanej z prowadzonymi szkoleniami w sposób uniemożliwiający dostęp osób postron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36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Sala wykładowa spełnia wymagania § 3 ust. 1 pkt 1 oraz ust. 3 ww. rozporządzenia. Dokonano przeglądu i ustalono, że dwie sale wykładowe były odpowiedniej wielkości </w:t>
        <w:br/>
        <w:t>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 – wyposażenie rzut III kondygnacji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, oświetlone, ogrzewane z możliwością przewietrzenia, wyposażone w ławki i miejsca siedzące dla każdej osoby biorącej udział w szkoleniu i środki audiowizualne do prezentowania filmów oraz urządzenie do wizualizacji omawianych zagadnień.  Sale były oznaczone jako „sala wykładowa”, odizolowane od innych pomieszczeń, z toaletą zlokalizowaną w pobliż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3" w:hanging="357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Plac manewrowy, zgodnie z §3 ust. 1 pkt 3 ww. rozporządzenia, zlokalizowany był przy ulicy Skrzydlatej 1 w Elblągu. Forma władania - własność (na podstawie aktu notarialn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>Rep A Nr 5091/1999 z 27.10.1999 r.</w:t>
      </w:r>
      <w:r>
        <w:rPr>
          <w:rFonts w:cs="Calibri"/>
          <w:sz w:val="24"/>
          <w:szCs w:val="24"/>
        </w:rPr>
        <w:t xml:space="preserve"> – własność działki nr 17/3 o pow. 1,3342 m2 – Miasto Elbląg, w użytkowaniu wieczystym Wojewódzkiego Ośrodka Ruchu Drogowego w Elblągu. Grunt wraz z budynkiem administracyjno-Szkoleniowym o pow. użytkowej 111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budynkiem warsztatowo-garażowym o powierzchni użytkowej 780 m2 i stacji transformatorowej o powierzchni 27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stanowiącą odrębny od gruntu przedmiot własności)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 Plac manewrowy spełnia wszystkie wymogi rozporządzenia.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Podsumowując kontrolowane zagadnienie ocenia się </w:t>
      </w:r>
      <w:r>
        <w:rPr>
          <w:rFonts w:eastAsia="Times New Roman" w:cs="Calibri"/>
          <w:b/>
          <w:bCs/>
          <w:color w:val="00000A"/>
          <w:sz w:val="24"/>
          <w:szCs w:val="24"/>
          <w:lang w:eastAsia="hi-IN" w:bidi="hi-IN"/>
        </w:rPr>
        <w:t>pozytywnie z uchybieniami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Stwierdzone uchybienia dot. braku na pomieszczeniach biurowych nazwy, adresu i godzin pracy ośrodka są odstępstwem od stanu pożądanego o charakterze formalnym i nie powodują następstw dla kontrolowanej jednostki w aspekcie wykonywanych zadań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12"/>
          <w:szCs w:val="12"/>
          <w:lang w:eastAsia="hi-IN" w:bidi="hi-IN"/>
        </w:rPr>
      </w:pPr>
      <w:r>
        <w:rPr>
          <w:rFonts w:eastAsia="Times New Roman" w:cs="Calibri"/>
          <w:color w:val="00000A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1077" w:hanging="72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i-IN" w:bidi="hi-IN"/>
        </w:rPr>
        <w:t>Prowadzenie zajęć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Zgodnie z przedłożoną przez kierownika ośrodka dokumentacją zawierającą karty zgłoszeń oraz ewidencję osób szkolonych, z których wynika że od 5 stycznia 2023 r. do 21 grudnia 2023 r. przeprowadzano szkolenia okresowe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 - karty zgłoszeń oraz ewidencja osób szkolonych numer 1/2023R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>). W zakresie szkolenia okresowego kategorii C i kategorii D przeszkolono łącznie 76 osób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 - pismo z dnia 17.06.2024 r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>). Celem szczegółowego sprawdzenia dokumentacji przyjęto metodę statystyczną polegającą na losowym doborze próby wybierając osiem książek przeprowadzonych zajęć wraz z prowadzoną dokumentacją dla szkoleń okresowych.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Kontrolerzy ustalili, że w przypadku szkoleń okresowych dla każdego kursanta prowadzona była książka przeprowadzonych zajęć teoretycznych, która powinna zawierać informacje zgodne z rozporządzeniem Ministra Infrastruktury z dnia 25 marca 2022 r. w sprawie szkolenia i egzaminowania kierowców wykonujących przewóz drogowy, załącznik nr 4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W szkoleniach okresowych w książce przeprowadzonych zajęć uczestnicy szkolenia potwierdzali swój udział w zajęciach własnoręcznym podpisem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 - książka przeprowadzonych zajęć dla każdego kursanta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 oraz widnieje podpis wykładowcy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Zespół kontrolny zauważył, że w książce przeprowadzonych zajęć w dwóch przypadkach nie ma podanego imienia wykładowcy, </w:t>
      </w:r>
      <w:r>
        <w:rPr>
          <w:rFonts w:eastAsia="Times New Roman" w:cs="Calibri"/>
          <w:color w:val="00000A"/>
          <w:sz w:val="24"/>
          <w:szCs w:val="24"/>
          <w:u w:val="single"/>
          <w:lang w:eastAsia="hi-IN" w:bidi="hi-IN"/>
        </w:rPr>
        <w:t>co uznano za uchybienie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. Stwierdzone uchybienie jest odstępstwem od stanu pożądanego o charakterze formalnym i nie powoduje następstw dla kontrolowanej jednostki w aspekcie wykonywanych zadań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Z zapisów umieszczonych w książkach wynika, że zajęcia były prowadzone w wymaganym wymiarze – nie więcej niż siedem godzin dziennie oraz uwzględniono przerwy w zajęciach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- pismo z dnia 17.06.2024 r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. </w:t>
      </w:r>
      <w:r>
        <w:rPr>
          <w:rFonts w:eastAsia="Times New Roman" w:cs="Calibri"/>
          <w:sz w:val="24"/>
          <w:szCs w:val="24"/>
          <w:lang w:eastAsia="hi-IN" w:bidi="hi-IN"/>
        </w:rPr>
        <w:t xml:space="preserve">Książka przeprowadzonych zajęć jest zgodna </w:t>
        <w:br/>
        <w:t>z ewidencją osób szklonych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 Zajęcia teoretyczne prowadzone były zgodnie z obowiązującym programem szkoleń w formie ćwiczeń przy użyciu komputerów w oparciu o platformę „kierowca.pl” albo w formie zajęć tradycyjnych. Dostawcą platformy szkoleniowej „kierowca.pl” jest Grupa Image sp. z o.o. w Warszawie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 xml:space="preserve">akta sprawy- pismo z dnia </w:t>
        <w:br/>
        <w:t>27 czerwca 2024 r.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 w:before="0" w:after="0"/>
        <w:rPr>
          <w:rFonts w:eastAsia="TimesNewRoman;Yu Gothic" w:cs="Calibri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Zgodnie §20 ust. 5 rozporządzenia Ministra Infrastruktury z dnia 25 marca 2022 r. w sprawie szkolenia i egzaminowania kierowców wykonujących przewóz drogowy, </w:t>
      </w:r>
      <w:r>
        <w:rPr>
          <w:rFonts w:eastAsia="TimesNewRoman;Yu Gothic" w:cs="Calibri"/>
          <w:sz w:val="24"/>
          <w:szCs w:val="24"/>
          <w:lang w:eastAsia="pl-PL"/>
        </w:rPr>
        <w:t>świadectwo kwalifikacji zawodowej potwierdzające ukończenie szkolenia okresowego wydaje się najpóźniej następnego dnia roboczego po dniu, w którym został ukończony ostatni moduł szkolenia okresowego. Na podstawie przedstawionej dokumentacji stwierdzono prawidłową realizację powyższego zapisu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12"/>
          <w:szCs w:val="12"/>
          <w:lang w:eastAsia="hi-IN" w:bidi="hi-IN"/>
        </w:rPr>
      </w:pPr>
      <w:r>
        <w:rPr>
          <w:rFonts w:eastAsia="Times New Roman" w:cs="Calibri"/>
          <w:color w:val="00000A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color w:val="FF0000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Wojewódzki Ośrodek Ruchu Drogowego w Elblągu zgodnie z art. 39g ust. 2 pkt 2 lit. a) ustawy z dnia 6 września 2001 r. o transporcie drogowym, powinien dysponować kadrą instruktorów i wykładowców posiadających wiedzę, umiejętności, wykształcenie oraz uprawnienia niezbędne do zapewnienia prawidłowego przebiegu szkolenia. Z uzyskanych informacji i z przedstawionej dokumentacji do kontroli wynika że 4 wykładowców nie posiadało niezbędnego wykształcenia do zapewnienia prawidłowego przebiegu szkolenia </w:t>
        <w:br/>
        <w:t xml:space="preserve">w zakresie modułu pierwsza pomoc, </w:t>
      </w:r>
      <w:r>
        <w:rPr>
          <w:rFonts w:eastAsia="Times New Roman" w:cs="Calibri"/>
          <w:sz w:val="24"/>
          <w:szCs w:val="24"/>
          <w:u w:val="single"/>
          <w:lang w:eastAsia="hi-IN" w:bidi="hi-IN"/>
        </w:rPr>
        <w:t>co uznano za uchybienie</w:t>
      </w:r>
      <w:r>
        <w:rPr>
          <w:rFonts w:eastAsia="Times New Roman" w:cs="Calibri"/>
          <w:sz w:val="24"/>
          <w:szCs w:val="24"/>
          <w:lang w:eastAsia="hi-IN" w:bidi="hi-IN"/>
        </w:rPr>
        <w:t xml:space="preserve">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pismo wyjaśniające z dnia 27.06.2024r., książka przeprowadzonych szkoleń</w:t>
      </w:r>
      <w:r>
        <w:rPr>
          <w:rFonts w:eastAsia="Times New Roman" w:cs="Calibri"/>
          <w:sz w:val="24"/>
          <w:szCs w:val="24"/>
          <w:lang w:eastAsia="hi-IN" w:bidi="hi-IN"/>
        </w:rPr>
        <w:t xml:space="preserve">). Stwierdzone uchybienie jest odstępstwem od stanu pożądanego. Nie mniej jednak nie powoduje ono następstw dla kontrolowanej jednostki w aspekcie wykonywanych zadań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>Do jazdy w warunkach drogowych wykorzystywano następujące pojaz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samochód ciężarowy marki MAN/MAN TRUCK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 8575G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>, badania techniczne ważne do dnia 20.03.2025 r., forma władania - własność ośrodka  szkolenia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. Brak jednak opinii technicznej uprawnionego rzeczoznawcy samochodowego, który stwierdza, że wymieniony wyżej pojazd jest sprawny technicznie i posiada systemy ABS, ASR i ESP </w:t>
      </w:r>
      <w:r>
        <w:rPr>
          <w:rFonts w:eastAsia="Times New Roman" w:cs="Calibri"/>
          <w:sz w:val="24"/>
          <w:szCs w:val="24"/>
          <w:u w:val="single"/>
          <w:lang w:eastAsia="hi-IN" w:bidi="hi-IN"/>
        </w:rPr>
        <w:t>co jest nieprawidłowością</w:t>
      </w:r>
      <w:r>
        <w:rPr>
          <w:rFonts w:eastAsia="Times New Roman" w:cs="Calibri"/>
          <w:sz w:val="24"/>
          <w:szCs w:val="24"/>
          <w:lang w:eastAsia="hi-IN" w:bidi="hi-I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24"/>
          <w:szCs w:val="24"/>
          <w:lang w:eastAsia="hi-IN" w:bidi="hi-IN"/>
        </w:rPr>
      </w:pP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przyczepa ciężarowa marki KONAR o numerze rejestracyjnym 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 8128G</w:t>
      </w:r>
      <w:bookmarkStart w:id="0" w:name="_Hlk169688263"/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, badania techniczne ważne do dnia </w:t>
      </w:r>
      <w:bookmarkEnd w:id="0"/>
      <w:r>
        <w:rPr>
          <w:rFonts w:eastAsia="Times New Roman" w:cs="Calibri"/>
          <w:color w:val="00000A"/>
          <w:sz w:val="24"/>
          <w:szCs w:val="24"/>
          <w:lang w:eastAsia="hi-IN" w:bidi="hi-IN"/>
        </w:rPr>
        <w:t>20.03.2025 r., forma władania - własność ośrodka szkolenia (</w:t>
      </w:r>
      <w:r>
        <w:rPr>
          <w:rFonts w:eastAsia="Times New Roman" w:cs="Calibri"/>
          <w:i/>
          <w:color w:val="00000A"/>
          <w:sz w:val="24"/>
          <w:szCs w:val="24"/>
          <w:lang w:eastAsia="hi-IN" w:bidi="hi-IN"/>
        </w:rPr>
        <w:t>akta sprawy- kopia dowodu rejestracyjnego</w:t>
      </w:r>
      <w:r>
        <w:rPr>
          <w:rFonts w:eastAsia="Times New Roman" w:cs="Calibri"/>
          <w:color w:val="00000A"/>
          <w:sz w:val="24"/>
          <w:szCs w:val="24"/>
          <w:lang w:eastAsia="hi-IN" w:bidi="hi-IN"/>
        </w:rPr>
        <w:t xml:space="preserve">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714" w:hanging="357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autobus marki SCANIA o numerze rejestracyjnym </w:t>
      </w:r>
      <w:r>
        <w:rPr>
          <w:rFonts w:eastAsia="Times New Roman" w:cs="Calibri"/>
          <w:color w:val="FFFFFF"/>
          <w:sz w:val="24"/>
          <w:szCs w:val="24"/>
          <w:lang w:eastAsia="hi-IN" w:bidi="hi-IN"/>
        </w:rPr>
        <w:t>NEB 50555</w:t>
      </w:r>
      <w:r>
        <w:rPr>
          <w:rFonts w:eastAsia="Times New Roman" w:cs="Calibri"/>
          <w:sz w:val="24"/>
          <w:szCs w:val="24"/>
          <w:lang w:eastAsia="hi-IN" w:bidi="hi-IN"/>
        </w:rPr>
        <w:t>, badania techniczne ważne do dnia 04.10.2024 r., forma władania - umowa najmu. W przedstawionej dokumentacji do kontroli stwierdzono rozbieżność pomiędzy numerem rejestracyjnym autobusu w umowie najmu a przedstawionym do kontroli dowodem rejestracyjnym pojazdu (</w:t>
      </w:r>
      <w:r>
        <w:rPr>
          <w:rFonts w:eastAsia="Times New Roman" w:cs="Calibri"/>
          <w:i/>
          <w:sz w:val="24"/>
          <w:szCs w:val="24"/>
          <w:lang w:eastAsia="hi-IN" w:bidi="hi-IN"/>
        </w:rPr>
        <w:t>akta sprawy - umowa najmu zawarta w dniu 28.09.2022 r. w Elblągu, dowód rejestracyjny</w:t>
      </w:r>
      <w:r>
        <w:rPr>
          <w:rFonts w:eastAsia="Times New Roman" w:cs="Calibri"/>
          <w:sz w:val="24"/>
          <w:szCs w:val="24"/>
          <w:lang w:eastAsia="hi-IN" w:bidi="hi-IN"/>
        </w:rPr>
        <w:t xml:space="preserve">). Ponadto w kontrolowanej dokumentacji brak było opinii technicznej uprawnionego rzeczoznawcy samochodowego, który stwierdza, </w:t>
        <w:br/>
        <w:t xml:space="preserve">że wymieniony wyżej pojazd jest sprawny technicznie i posiada systemy ABS, ASR i ESP </w:t>
      </w:r>
      <w:r>
        <w:rPr>
          <w:rFonts w:eastAsia="Times New Roman" w:cs="Calibri"/>
          <w:sz w:val="24"/>
          <w:szCs w:val="24"/>
          <w:u w:val="single"/>
          <w:lang w:eastAsia="hi-IN" w:bidi="hi-IN"/>
        </w:rPr>
        <w:t>co jest nieprawidłowością</w:t>
      </w:r>
      <w:r>
        <w:rPr>
          <w:rFonts w:eastAsia="Times New Roman" w:cs="Calibri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Przedmiotowe zagadnienie ocenia się </w:t>
      </w:r>
      <w:r>
        <w:rPr>
          <w:rFonts w:eastAsia="Times New Roman" w:cs="Calibri"/>
          <w:b/>
          <w:sz w:val="24"/>
          <w:szCs w:val="24"/>
          <w:lang w:eastAsia="hi-IN" w:bidi="hi-IN"/>
        </w:rPr>
        <w:t>pozytywnie z nieprawidłowościami</w:t>
      </w:r>
      <w:r>
        <w:rPr>
          <w:rFonts w:eastAsia="Times New Roman" w:cs="Calibri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/>
          <w:color w:val="000000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Spełnienie odpowiednich wymagań dla pojazdów samochodowych przewidzianych do prowadzenia szkoleń wskazane jest w art. 39 g ust. 2 pkt 3 lit e) i art. 39g ust. 5 pkt 4 ustawy z dnia 6 września 2001 r. o transporcie drogowym oraz § 4 Rozporządzenie Ministra Infrastruktury z dnia 25 marca 2022 r. w sprawie szkolenia i egzaminowania kierowców </w:t>
      </w: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wykonujących przewóz drogowy (Dz.U. z 2022 r. poz. 739 ze zm.)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z w:val="24"/>
          <w:szCs w:val="24"/>
          <w:lang w:eastAsia="hi-IN" w:bidi="hi-IN"/>
        </w:rPr>
        <w:t xml:space="preserve">Przyczyn stwierdzonych nieprawidłowości należy upatrywać w braku prawidłowego stosowania ww. przepisów oraz nieuporządkowania spraw formalnych dotyczących umowy najmu pojazdu. 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hi-IN" w:bidi="hi-IN"/>
        </w:rPr>
      </w:pPr>
      <w:r>
        <w:rPr>
          <w:rFonts w:eastAsia="Times New Roman" w:cs="Calibri"/>
          <w:sz w:val="24"/>
          <w:szCs w:val="24"/>
          <w:lang w:eastAsia="hi-IN" w:bidi="hi-IN"/>
        </w:rPr>
        <w:t xml:space="preserve">Skutkiem zaistniałej sytuacji jest brak możliwości przeprowadzania szkoleń na ww. pojazdach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color w:val="00000A"/>
          <w:sz w:val="12"/>
          <w:szCs w:val="12"/>
          <w:lang w:eastAsia="hi-IN" w:bidi="hi-IN"/>
        </w:rPr>
      </w:pPr>
      <w:r>
        <w:rPr>
          <w:rFonts w:eastAsia="Times New Roman" w:cs="Calibri"/>
          <w:color w:val="00000A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hi-IN" w:bidi="hi-IN"/>
        </w:rPr>
        <w:t>Mając na uwadze powyższe, działalność Wojewódzkiego Ośrodka Ruchu Drogowego w Elblągu w zakresie sprawdzania prawidłowości prowadzenia zajęć, dokumentacji związanej z organizowaniem kursów dla kierowców wykonujący przewóz drogowy oraz posiadanych pojazdów do prowadzenia szkoleń praktycznych </w:t>
      </w:r>
      <w:r>
        <w:rPr>
          <w:rFonts w:eastAsia="Times New Roman" w:cs="Calibri"/>
          <w:b/>
          <w:sz w:val="24"/>
          <w:szCs w:val="24"/>
          <w:lang w:eastAsia="hi-IN" w:bidi="hi-IN"/>
        </w:rPr>
        <w:t>ocenia się pozytywnie 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>z nieprawidłowościami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Do ustaleń kontroli nie zostały wniesione żadne uwagi ani zastrzeżenia. Po kontroli przesłano informację dot. podpisania przez Wojewódzki Ośrodek Ruchu Drogowego w Elblągu umowy najmu na autobus, który posiada aktualne badania techniczne oraz opinię rzeczoznawcy (akta sprawy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Mając na uwadze powyższe ustalenia, zaleca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Prawidłowe oznaczenie pomieszczeń biurowych (zgodne z w/w rozporządzeniem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Staranne wypełnianie książek przeprowadzonych zajęć dla każdego kursanta (zgodnie z w/w rozporządzeniem załącznik 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Rzetelny dobór wykładowców posiadających odpowiednie kwalifikacje do zapewnienia prawidłowego przebiegu szkoleń w zakresie pierwszej pomo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hi-IN" w:bidi="hi-IN"/>
        </w:rPr>
        <w:t>Uzyskanie opinii technicznych uprawnionego rzeczoznawcy samochodowego, któr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stwierdza że samochody ciężarowe są sprawnie technicznie i posiadają systemy ABS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ASR i ESP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hi-IN" w:bidi="hi-IN"/>
        </w:rPr>
        <w:t>Proszę o podjęcie działań mających na celu wyeliminowanie stwierdzonych uchybie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i nieprawidłowości oraz poinformowanie Wojewody Warmińsko-Mazurskiego, w terminie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hi-IN" w:bidi="hi-IN"/>
        </w:rPr>
        <w:t>30 dni</w:t>
      </w:r>
      <w:r>
        <w:rPr>
          <w:rFonts w:eastAsia="Times New Roman" w:cs="Calibri"/>
          <w:bCs/>
          <w:sz w:val="24"/>
          <w:szCs w:val="24"/>
          <w:lang w:eastAsia="hi-IN" w:bidi="hi-IN"/>
        </w:rPr>
        <w:t xml:space="preserve"> od dnia otrzymania niniejszego protokołu pokontrolnego, o sposobie wykorzystan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  <w:t>uwag i wniosków oraz wykonania zaleceń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hi-IN" w:bidi="hi-IN"/>
        </w:rPr>
      </w:pPr>
      <w:r>
        <w:rPr>
          <w:rFonts w:eastAsia="Times New Roman" w:cs="Calibri"/>
          <w:bCs/>
          <w:sz w:val="24"/>
          <w:szCs w:val="24"/>
          <w:lang w:eastAsia="hi-IN" w:bidi="hi-IN"/>
        </w:rPr>
      </w:r>
    </w:p>
    <w:p>
      <w:pPr>
        <w:pStyle w:val="Bezodstpw"/>
        <w:ind w:left="566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OJEWODA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WARMIŃSKO – MAZURSKI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195" w:leader="none"/>
        </w:tabs>
        <w:spacing w:lineRule="atLeast" w:line="25" w:before="0" w:after="24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Radosław Król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Calibri"/>
          <w:b/>
          <w:b/>
          <w:bCs/>
          <w:i/>
          <w:i/>
          <w:iCs/>
          <w:color w:val="FF0000"/>
          <w:sz w:val="24"/>
          <w:szCs w:val="24"/>
          <w:lang w:eastAsia="hi-IN" w:bidi="hi-IN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FF0000"/>
          <w:sz w:val="24"/>
          <w:szCs w:val="24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Lucida Sans Unicode" w:cs="Mangal"/>
      <w:color w:val="00000A"/>
      <w:sz w:val="24"/>
      <w:szCs w:val="21"/>
      <w:lang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8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2-27T06:25:00Z</dcterms:modified>
  <cp:revision>3</cp:revision>
  <dc:subject/>
  <dc:title/>
</cp:coreProperties>
</file>