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329565</wp:posOffset>
                </wp:positionV>
                <wp:extent cx="5257165" cy="723900"/>
                <wp:effectExtent l="0" t="0" r="0" b="0"/>
                <wp:wrapNone/>
                <wp:docPr id="1" name="Grupa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23960"/>
                          <a:chOff x="0" y="0"/>
                          <a:chExt cx="5257080" cy="72396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4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1800" y="38160"/>
                            <a:ext cx="219528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41040" y="111600"/>
                            <a:ext cx="9144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6" style="position:absolute;margin-left:22.8pt;margin-top:-25.95pt;width:413.9pt;height:57pt" coordorigin="456,-519" coordsize="8278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456;top:-519;width:241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5278;top:-459;width:3456;height:10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3355;top:-343;width:1439;height:7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pewnienie Sali konferencyjnej, wyżywienia, transportu i noclegu podczas dwudniowego szkolenia pracowników Departamentu Funduszy Europejskich i e-Zdrowia obejmując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mogami Zamawiającego określonymi w Szczegółowym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uwzględnieniu, że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Średn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oszt </w:t>
      </w:r>
      <w:r>
        <w:rPr>
          <w:rFonts w:cs="Arial" w:ascii="Arial" w:hAnsi="Arial"/>
          <w:sz w:val="22"/>
          <w:szCs w:val="22"/>
        </w:rPr>
        <w:t xml:space="preserve">uczestnictw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ypadający na </w:t>
      </w:r>
      <w:r>
        <w:rPr>
          <w:rFonts w:cs="Arial" w:ascii="Arial" w:hAnsi="Arial"/>
          <w:sz w:val="22"/>
          <w:szCs w:val="22"/>
        </w:rPr>
        <w:t xml:space="preserve">jednego uczestnika  konferencji </w:t>
      </w:r>
      <w:r>
        <w:rPr>
          <w:rFonts w:cs="Arial" w:ascii="Arial" w:hAnsi="Arial"/>
          <w:sz w:val="22"/>
          <w:szCs w:val="22"/>
          <w:lang w:val="en-US" w:eastAsia="en-US"/>
        </w:rPr>
        <w:t>wynosi ……… zł brutto (słownie ……………………………………… zł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3"/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685"/>
        <w:gridCol w:w="1684"/>
        <w:gridCol w:w="2247"/>
      </w:tblGrid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słu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idywana liczba uczestnikó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1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ałkowita brutto</w:t>
            </w:r>
          </w:p>
        </w:tc>
      </w:tr>
      <w:tr>
        <w:trPr>
          <w:trHeight w:val="26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x 4</w:t>
            </w:r>
          </w:p>
        </w:tc>
      </w:tr>
      <w:tr>
        <w:trPr>
          <w:trHeight w:val="425" w:hRule="atLeast"/>
        </w:trPr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zmienne</w:t>
            </w:r>
          </w:p>
        </w:tc>
      </w:tr>
      <w:tr>
        <w:trPr>
          <w:trHeight w:val="91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ring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cleg ze śniadanie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stałe</w:t>
            </w:r>
          </w:p>
        </w:tc>
      </w:tr>
      <w:tr>
        <w:trPr>
          <w:trHeight w:val="60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nferencyjna,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(brutto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pcja transportu w dwie strony – cena brutto ……………………………………………..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ferujemy następującą lokalizację konferencji i zakwaterowania uczestników w hotelu/obiekcie: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obiektu hotelarskiego)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0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18-11-14T13:53:00Z</dcterms:modified>
  <cp:revision>7</cp:revision>
  <dc:subject/>
  <dc:title>załącznik nr 2</dc:title>
</cp:coreProperties>
</file>