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sz w:val="26"/>
          <w:szCs w:val="26"/>
        </w:rPr>
      </w:pPr>
      <w:r>
        <w:rPr>
          <w:sz w:val="26"/>
          <w:szCs w:val="26"/>
        </w:rPr>
        <w:t>Lublin dnia  31 marca 2023 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munikat Rzecznika Prasowego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kuratury Okręgowej w Lubli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trzymania w sprawie zorganizowanej grupy przestępczej zajmującej się obrotem przemyconych papierosów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Wydział do Spraw Przestępczości Gospodarczej Prokuratury Okręgowej w Lublinie prowadzi wspólnie z funkcjonariuszami Komendy Wojewódzkiej w Lublinie śledztwo dotyczące  grupy przestępczej zajmującej się przemytem papierosów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5387" w:leader="none"/>
        </w:tabs>
        <w:spacing w:lineRule="auto" w:line="360"/>
        <w:ind w:left="0" w:hanging="0"/>
        <w:jc w:val="both"/>
        <w:rPr>
          <w:sz w:val="26"/>
          <w:szCs w:val="26"/>
          <w:lang w:eastAsia="pl-PL"/>
        </w:rPr>
      </w:pPr>
      <w:r>
        <w:rPr>
          <w:sz w:val="26"/>
          <w:szCs w:val="26"/>
        </w:rPr>
        <w:t xml:space="preserve">W jego  toku, w oparciu o pozyskany materiał dowodowy  ustalono, iż w okresie od 18 września 2020 roku do 24 września 2021 roku na terenie Warszawy i innych miejscowości województwa mazowieckiego funkcjonowała zorganizowana grupa przestępcza, założona i kierowana przez obywatela Ukrainy Andriija Y. W jej skład wchodziło kilkanaście ustalonych osób narodowości ukraińskiej i polskiej. Celem działalności grupy było popełnianie przestępstw skarbowych polegających na </w:t>
      </w:r>
      <w:r>
        <w:rPr>
          <w:rFonts w:eastAsia="Garamond"/>
          <w:kern w:val="2"/>
          <w:sz w:val="26"/>
          <w:szCs w:val="26"/>
          <w:lang w:eastAsia="hi-IN" w:bidi="hi-IN"/>
        </w:rPr>
        <w:t xml:space="preserve">nabywaniu, przechowywaniu, przewożeniu oraz wprowadzaniu do obrotu wyrobów akcyzowych w postaci </w:t>
      </w:r>
      <w:r>
        <w:rPr>
          <w:sz w:val="26"/>
          <w:szCs w:val="26"/>
        </w:rPr>
        <w:t xml:space="preserve">papierosów różnych marek, które były uprzednio sprowadzone przez Andriija Y. do kraju z Białorusi bez oznaczenia polskimi znakami akcyzy oraz bez przedstawienia organowi celnemu, magazynowane na terenie Warszawy i pobliskich miejscowości w pomieszczeniach udostępnianych przez członków grupy, a następnie dystrybuowane przez nich w całej Polsce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5387" w:leader="none"/>
        </w:tabs>
        <w:spacing w:lineRule="auto" w:line="360"/>
        <w:ind w:left="0" w:hanging="0"/>
        <w:jc w:val="both"/>
        <w:rPr>
          <w:b/>
          <w:b/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W wyniku przestępczej działalności doszło do narażenia Skarbu Państwa na uszczuplenie należności publicznoprawnych z tytułu podatku akcyzowego, podatku od towarów i usług oraz cła w łącznej kwocie wielkiej wartości nie mniejszej aniżeli </w:t>
      </w:r>
      <w:r>
        <w:rPr>
          <w:rFonts w:eastAsia="Garamond"/>
          <w:b/>
          <w:kern w:val="2"/>
          <w:sz w:val="26"/>
          <w:szCs w:val="26"/>
          <w:lang w:eastAsia="hi-IN" w:bidi="hi-IN"/>
        </w:rPr>
        <w:t>79.900.000 zł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5387" w:leader="none"/>
        </w:tabs>
        <w:spacing w:lineRule="auto" w:line="360"/>
        <w:ind w:left="0" w:hanging="0"/>
        <w:jc w:val="both"/>
        <w:rPr>
          <w:b/>
          <w:b/>
          <w:sz w:val="26"/>
          <w:szCs w:val="26"/>
          <w:lang w:eastAsia="pl-PL"/>
        </w:rPr>
      </w:pPr>
      <w:r>
        <w:rPr>
          <w:sz w:val="26"/>
          <w:szCs w:val="26"/>
        </w:rPr>
        <w:t xml:space="preserve">W dniu 27 marca 2023 roku w tej sprawie dokonano zatrzymanie 9 osób, którym zostały przedstawione zarzuty kierowania i  udziału w zorganizowanej grupie przestępczej oraz przechowywania, posiadania oraz dokonywania obrotu wyrobami akcyzowymi w postaci papierosów nielegalnie sprowadzonych na terytorium RP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obec 7 osób, w tym wobec kierownika grupy Andrija Y. Sąd Rejonowy zastosował środki zapobiegawcze w postaci tymczasowego aresztowania na okres 3 miesięcy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obec 2 osób, których rola polegała na odpłatnym udostępnianiu pomieszczeń do przechowywania nielegalnych papierosów prokurator zastosował środki wolnościowe w postaci dozoru policji 3 razy w tygodniu, zakazu opuszczania kraju oraz poręczenia majątkowego w kwocie po 30.000 złotych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ie dokonano zabezpieczenia majątkowego na mieniu podejrzanych w postaci pojazdów, gotówki oraz udziałów w spółce w łącznej wysokości </w:t>
      </w:r>
      <w:r>
        <w:rPr>
          <w:b/>
          <w:sz w:val="26"/>
          <w:szCs w:val="26"/>
        </w:rPr>
        <w:t>230.000 złotych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dalszym toku śledztwa planowane jest wykonanie czynności procesowych z kolejnymi 9 osobami u których w dniu 27 marca 2023 roku dokonano przeszukania zajmowanych pomieszczeń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stalone zostało, że wobec kierownik grupy był  poszukiwany dwoma listami gończymi;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zecznik prasowy</w:t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nieszka Kępka</w:t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kuratura Okręgowa w Lubli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>
        <w:b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8:00Z</dcterms:created>
  <dc:creator>Agnieszka Kępka</dc:creator>
  <dc:description/>
  <cp:keywords/>
  <dc:language>en-US</dc:language>
  <cp:lastModifiedBy>Agnieszka Kępka</cp:lastModifiedBy>
  <cp:lastPrinted>2016-04-05T14:55:00Z</cp:lastPrinted>
  <dcterms:modified xsi:type="dcterms:W3CDTF">2023-03-31T07:46:00Z</dcterms:modified>
  <cp:revision>5</cp:revision>
  <dc:subject/>
  <dc:title>Lublin dnia 24 września 2010 r</dc:title>
</cp:coreProperties>
</file>