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1-08-30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14.2021.A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nyWeb"/>
        <w:spacing w:lineRule="auto" w:line="360" w:before="0" w:after="0"/>
        <w:ind w:left="4956" w:hanging="0"/>
        <w:rPr>
          <w:b/>
          <w:b/>
          <w:bCs/>
        </w:rPr>
      </w:pPr>
      <w:r>
        <w:rPr>
          <w:b/>
          <w:bCs/>
        </w:rPr>
        <w:t>Jerzy Kocój</w:t>
      </w:r>
    </w:p>
    <w:p>
      <w:pPr>
        <w:pStyle w:val="NormalnyWeb"/>
        <w:spacing w:lineRule="auto" w:line="360" w:before="0" w:after="0"/>
        <w:ind w:left="4956" w:hanging="0"/>
        <w:rPr>
          <w:b/>
          <w:b/>
          <w:bCs/>
        </w:rPr>
      </w:pPr>
      <w:r>
        <w:rPr>
          <w:b/>
          <w:bCs/>
        </w:rPr>
        <w:t>Burmistrz Błażowej</w:t>
      </w:r>
    </w:p>
    <w:p>
      <w:pPr>
        <w:pStyle w:val="NormalnyWeb"/>
        <w:spacing w:lineRule="auto" w:line="360" w:before="0" w:after="0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 xml:space="preserve">ustawy z dnia 15 lipca 2011 r. o kontroli w administracji rządowej (Dz. U. Nr 2020 r., poz. 224 tj.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u 13.07.2021 r. w Miejsko-Gminnym </w:t>
      </w:r>
      <w:r>
        <w:rPr>
          <w:bCs/>
        </w:rPr>
        <w:t xml:space="preserve">Ośrodku Pomocy Społecznej w Błażowej, </w:t>
      </w:r>
      <w:r>
        <w:rPr>
          <w:rStyle w:val="StrongEmphasis"/>
          <w:b w:val="false"/>
          <w:color w:val="000000"/>
        </w:rPr>
        <w:t>ul. 3-go Maja 15, 36-030 Błażowa</w:t>
      </w:r>
      <w:r>
        <w:rPr>
          <w:b/>
          <w:szCs w:val="24"/>
        </w:rPr>
        <w:t>,</w:t>
      </w:r>
      <w:r>
        <w:rPr/>
        <w:t xml:space="preserve"> z zakresu prawidłowej realizacji świadczeń wychowawczych</w:t>
      </w:r>
      <w:r>
        <w:rPr>
          <w:szCs w:val="24"/>
        </w:rPr>
        <w:t xml:space="preserve"> na podstawie ustawy z dnia 11 lutego 2016 r. o pomocy państwa w wychowywaniu dzieci (Dz. U. z 2019, poz. 2407 z późn. zm.)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Agata Trzciańska - przewodnicząca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starszy specjalista w Oddziale Nadzoru w Pomocy Społecznej Wydziału Polityki Społecznej - na podstawie imiennego upoważnienia do kontroli udzielonego przez Wojewodę Podkarpackiego - pismo z dnia 07.07.2021 r. znak: S-I.431.7.14.2021.AT Nr 1 (215/2021)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2. Paulina Kyc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07.07.2021 r. znak: S-I.431.7.14.2021.AT Nr 2 (216/2021)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3.Tomasz Orzechowsk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07.07.2021 r. znak: S-I.431.7.14.2021.AT Nr 3 (217/2021).</w:t>
      </w:r>
    </w:p>
    <w:p>
      <w:pPr>
        <w:pStyle w:val="Normal"/>
        <w:spacing w:lineRule="auto" w:line="360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wychowawczych poddano kontroli okres od 01.07.2019 r. </w:t>
        <w:br/>
        <w:t>do dnia kontroli. Celem kontroli w tym zakresie była ocena prawidłowości kompletowania dokumentacji, terminowości załatwiania wniosków, a także zasadności przyznawania świadczeń. Wyrywkowej kontroli poddana została prawidłowość prowadzonych postępowań w zakresie przyznawania świadczenia wychowawczego. Ponadto przedmiotowym zakresem kontroli objęto kwestie organizacyjne; upoważnienia do prowadzenia postępowań w sprawie świadczeń wychowawczych, wydawania w tych sprawach rozstrzygnięć, w tym decyzji administracyjnych oraz przekazywania informacji o przyznaniu świadczeń wychowawczych, decyzji dotyczących nienależenie pobranych świadczeń wychowawczych, a także organizację miejsca pracy pracowników realizujących świadczenia wychowawcze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w zakresie objętym kontrolą nie stwierdzono w toku kontroli jakichkolwiek nieprawidłowości ani uchybień, pracę jednostki oceniam </w:t>
      </w:r>
      <w:r>
        <w:rPr>
          <w:b/>
          <w:bCs/>
          <w:sz w:val="24"/>
          <w:szCs w:val="24"/>
          <w:u w:val="single"/>
        </w:rPr>
        <w:t>pozytywnie</w:t>
      </w:r>
      <w:r>
        <w:rPr>
          <w:rStyle w:val="FootnoteCharacters"/>
          <w:rStyle w:val="FootnoteAnchor"/>
          <w:b/>
          <w:bCs/>
          <w:sz w:val="24"/>
          <w:szCs w:val="24"/>
          <w:u w:val="single"/>
        </w:rPr>
        <w:footnoteReference w:id="2"/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kontroli ustalono, iż realizacja świadczeń wychowawczych prowadzona jest </w:t>
        <w:br/>
        <w:t>w Miejsko-Gminnym Ośrodku Pomocy Społecznej w Błażowej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Osobą upoważnioną do prowadzenia postępowań w sprawach świadczeń wychowawczych, a także do wydawania w tych sprawach rozstrzygnięć, w tym decyzji oraz przekazywania informacji o przyznaniu świadczenia wychowawczego jest Kierownik MGOPS w Błażowej oraz zastępca kierownika MGOPS, zgodnie z upoważnieniami. </w:t>
      </w:r>
      <w:r>
        <w:rPr/>
        <w:t>Postępowanie w zakresie świadczeń wychowawczych prowadzone jest przez pracowników, którzy posiadają właściwe upoważnienia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sz w:val="23"/>
          <w:szCs w:val="23"/>
        </w:rPr>
      </w:pPr>
      <w:r>
        <w:rPr>
          <w:szCs w:val="24"/>
        </w:rPr>
        <w:t xml:space="preserve"> </w:t>
      </w:r>
      <w:r>
        <w:rPr>
          <w:sz w:val="23"/>
          <w:szCs w:val="23"/>
        </w:rPr>
        <w:t>W wyniku analizy ustalono, że w okresie objętym kontrolą do Miejsko-Gminnego Ośrodka Pomocy Społecznej w Błażowej wpłynęło 1331 wniosków o ustalenie prawa do świadczenia wychowawczego. Wyboru wniosków do zbadania ich kompletności i prawidłowości dokonano metodą losową.</w:t>
      </w:r>
      <w:r>
        <w:rPr>
          <w:i/>
          <w:szCs w:val="24"/>
        </w:rPr>
        <w:t xml:space="preserve"> </w:t>
      </w:r>
      <w:r>
        <w:rPr>
          <w:sz w:val="23"/>
          <w:szCs w:val="23"/>
        </w:rPr>
        <w:t xml:space="preserve">Stwierdzono kompletność złożonych wniosków i załączników wskazanych w § 2 Rozporządzenia Ministra Rodziny, Pracy i Polityki Społecznej z dnia </w:t>
        <w:br/>
        <w:t xml:space="preserve">18 czerwca 2019 r. w </w:t>
      </w:r>
      <w:r>
        <w:rPr>
          <w:rStyle w:val="Emphasis"/>
          <w:i w:val="false"/>
        </w:rPr>
        <w:t>sprawie sposobu i trybu postępowania w sprawach</w:t>
      </w:r>
      <w:r>
        <w:rPr/>
        <w:t xml:space="preserve"> o przyznanie świadczenia wychowawczego oraz zakresu informacji, jakie mają być zawarte we wniosku, zaświadczeniach i oświadczeniach niezbędnych do ustalenia prawa do świadczenia wychowawczego</w:t>
      </w:r>
      <w:r>
        <w:rPr>
          <w:sz w:val="23"/>
          <w:szCs w:val="23"/>
        </w:rPr>
        <w:t xml:space="preserve"> (Dz. U. z 2019 r. poz. 1177). Ponadto kontrolujący dokonali analizy terminowości wydawanych rozstrzygnięć, w tym decyzji oraz przekazywania informacji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szCs w:val="24"/>
        </w:rPr>
      </w:pPr>
      <w:r>
        <w:rPr>
          <w:szCs w:val="24"/>
        </w:rPr>
        <w:t xml:space="preserve">Szczegółową kontrolą objęto łącznie 200 świadczeń wychowawczych, w zakresie, </w:t>
        <w:br/>
        <w:t>których nie stwierdzono żadnych uchybień ani nieprawidłowośc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/>
      </w:pPr>
      <w:r>
        <w:rPr>
          <w:szCs w:val="24"/>
        </w:rPr>
        <w:t>W okresie objętym kontrolą nie prowadzono postępowań dotyczących sytuacji wymienionych w art. 9 ustawy o pomocy państwa w wychowywaniu dzieci. Kierownik Ośrodka w informacji do kontroli wskazał, iż Miejsko-</w:t>
      </w:r>
      <w:r>
        <w:rPr>
          <w:iCs/>
          <w:szCs w:val="24"/>
        </w:rPr>
        <w:t>Gminny Ośrodek Pomocy Społecznej</w:t>
        <w:br/>
        <w:t>w Błażowej nie prowadził w okresie od 1 lipca 2019 r. do dnia kontroli spraw</w:t>
      </w:r>
      <w:r>
        <w:rPr>
          <w:szCs w:val="24"/>
        </w:rPr>
        <w:t xml:space="preserve"> </w:t>
      </w:r>
      <w:r>
        <w:rPr>
          <w:iCs/>
          <w:szCs w:val="24"/>
        </w:rPr>
        <w:t>dot. zamiany formy wypłaty świadczenia wychowawczego z pieniężnej na rzeczową lub na</w:t>
      </w:r>
      <w:r>
        <w:rPr>
          <w:szCs w:val="24"/>
        </w:rPr>
        <w:t xml:space="preserve"> </w:t>
      </w:r>
      <w:r>
        <w:rPr>
          <w:iCs/>
          <w:szCs w:val="24"/>
        </w:rPr>
        <w:t>opłacanie usług. W kontrolowanej jednostce nie stwierdzono marnotrawienia świadczeń wychowawczych, jak również nie odnotowano przypadków wskazujących na nienależyte wykorzystywanie środków. Tym samym nie występowała potrzeba zastosowania formy zamiany świadczenia wychowawczego z pieniężnej na rzeczową lub opłacania usług.</w:t>
        <w:br/>
        <w:t xml:space="preserve">W przedmiotowym okresie wydano 2 decyzje odmowne. Nie wydano decyzji </w:t>
      </w:r>
      <w:r>
        <w:rPr/>
        <w:t xml:space="preserve">dotyczących nienależenie pobranych świadczeń wychowawczych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/>
        <w:t xml:space="preserve">Należy stwierdzić, iż skontrolowane świadczenia wychowawcze ocenia się jako zasadnie przyznane. W dokumentacjach znajdowały się wszystkie niezbędne dokumenty wskazane w obowiązującym rozporządzeniu oraz ustawi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związku z niestwierdzeniem żadnych uchybień i nieprawidłowości w kontrolowanej działalności niniejszym odstępuję od formułowania wniosków i zaleceń pokontroln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 up. WOJEWODY PODKARPACKIEGO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ICEWOJEWODA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Kierownik Miejsko-Gminnego Ośrodka Pomocy Społecznej w Błaż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A/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14.2021.AT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 37 ust. 2 zarządzenia Nr 1/14 Wojewody Podkarpackiego z dnia 2 stycznia 2014 r. w sprawie szczegółowych warunków i trybu prowadzenia kontroli 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4:00Z</dcterms:created>
  <dc:creator>us</dc:creator>
  <dc:description/>
  <cp:keywords/>
  <dc:language>en-US</dc:language>
  <cp:lastModifiedBy>Agata Trzciańska</cp:lastModifiedBy>
  <cp:lastPrinted>2021-08-23T14:41:00Z</cp:lastPrinted>
  <dcterms:modified xsi:type="dcterms:W3CDTF">2021-08-30T06:47:00Z</dcterms:modified>
  <cp:revision>10</cp:revision>
  <dc:subject/>
  <dc:title>                        </dc:title>
</cp:coreProperties>
</file>