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 netto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tym: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zamówienie podstawowe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mówienie opcjonalne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18"/>
          <w:szCs w:val="22"/>
        </w:rPr>
      </w:pPr>
      <w:r>
        <w:rPr>
          <w:rFonts w:cs="Calibri" w:ascii="Calibri" w:hAnsi="Calibri"/>
          <w:iCs/>
          <w:sz w:val="22"/>
        </w:rPr>
        <w:t>Zgodnie z poniższą tabelą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1559"/>
        <w:gridCol w:w="992"/>
        <w:gridCol w:w="1560"/>
        <w:gridCol w:w="1701"/>
      </w:tblGrid>
      <w:tr>
        <w:trPr>
          <w:trHeight w:val="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pis poz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jednostkowa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wota netto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</w:rPr>
              <w:t>[kol. 3 x kol. 5]</w:t>
            </w:r>
          </w:p>
        </w:tc>
      </w:tr>
      <w:tr>
        <w:trPr>
          <w:trHeight w:val="1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aprojektowanie, wdrożenie i uruchomienie Hurtowni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</w:tr>
      <w:tr>
        <w:trPr>
          <w:trHeight w:val="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ługa szkol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</w:tr>
      <w:tr>
        <w:trPr>
          <w:trHeight w:val="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sługa gwarancji i serwisu utrzyma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s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</w:tr>
      <w:tr>
        <w:trPr>
          <w:trHeight w:val="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cja Etapu 6 (op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</w:tr>
      <w:tr>
        <w:trPr>
          <w:trHeight w:val="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sługi rozwojowe do wykorzystania w okresie 24 miesięcy od dnia zawarcia umowy (op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 zł</w:t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>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kceptacj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Cs w:val="22"/>
        </w:rPr>
        <w:t>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Noto Sans Symbols;Calibri" w:hAnsi="Noto Sans Symbols;Calibri" w:cs="Noto Sans Symbols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mrymkiewicz</dc:creator>
  <dc:description/>
  <cp:keywords/>
  <dc:language>en-US</dc:language>
  <cp:lastModifiedBy>Jakub Wojtkowski</cp:lastModifiedBy>
  <cp:lastPrinted>2019-12-30T15:31:00Z</cp:lastPrinted>
  <dcterms:modified xsi:type="dcterms:W3CDTF">2021-10-12T07:06:00Z</dcterms:modified>
  <cp:revision>2</cp:revision>
  <dc:subject/>
  <dc:title>Narodowe Centrum Badań i Rozwoju</dc:title>
</cp:coreProperties>
</file>