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59"/>
        <w:gridCol w:w="1349"/>
        <w:gridCol w:w="4153"/>
        <w:gridCol w:w="3209"/>
        <w:gridCol w:w="3566"/>
      </w:tblGrid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Raport z postępu rzeczowo-finansowego projektu informatycznego za IV kwartał 2018 roku „Zintegrowany system usług dla nauki – etap I (ZSUN I)”</w:t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powiedź MNISW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tęp finansow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olumnie wartość środków wydatkowanych wskazano, że wartość wydatków poniesionych wynosi 75,23%. Do CPPC wpłynęły wnioski o płatność na łączną kwotę wydatków kwalifikowalnych 25 573 611,63 zł (w tym wop za okres do 31.12.2018 r.), co stanowi 87,82 % całkowitych wydatków kwalifikowal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powyższym należy przeanalizować wartość środków zaangażowanych. Wartość ta nie może być niższa niż wartość środków wydatkowanych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artość wydatków poniesionych: 87,82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analizę i korektę wartości środków zaangażowanych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ie z wnioskami złożonymi </w:t>
              <w:br/>
              <w:t xml:space="preserve">w systemie SL 2014, faktycznie poniesioną kwotą wydatków </w:t>
              <w:br/>
              <w:t>za okres do dnia 31.12.2018 r. jest kwota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25 572 850,33 zł,</w:t>
              <w:br/>
              <w:t xml:space="preserve">co stanowi 87,67 % całkowitych wydatków kwalifikowalnych </w:t>
              <w:br/>
              <w:t>(w poprzedniej wersji raportu nie zakwalifikowane zostały wydatki za miesiące listopad i grudzień 2018 ponieważ wniosek o płatność za wskazany okres został złożony w styczniu 2019 r. Wartość środków zaangażowanych została zaktualizow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stęp rzeczow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M3.3. jak wskazuje opis w kolumnie „Status realizacji kamienia milowego”, kamień milowy został osiągnięty 05-20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korektę zapisu w kolumnie „Rzeczywisty termin osiągnięcia”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o korekty zapis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stęp rzeczow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M11.2 konferencja zwieńczająca projekt” brak określonego statusu KM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zę o uzupełnienie zapisów w tabel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zapisy w tabe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7:00Z</dcterms:created>
  <dc:creator>BAF</dc:creator>
  <dc:description/>
  <cp:keywords/>
  <dc:language>en-US</dc:language>
  <cp:lastModifiedBy>Konrad Wałęka</cp:lastModifiedBy>
  <dcterms:modified xsi:type="dcterms:W3CDTF">2019-03-08T12:11:00Z</dcterms:modified>
  <cp:revision>12</cp:revision>
  <dc:subject/>
  <dc:title/>
</cp:coreProperties>
</file>