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Olsztyn, dnia 6 listopada  2019 r.        </w:t>
      </w:r>
    </w:p>
    <w:p>
      <w:pPr>
        <w:pStyle w:val="Normal"/>
        <w:spacing w:lineRule="auto" w:line="360"/>
        <w:rPr/>
      </w:pPr>
      <w:r>
        <w:rPr/>
        <w:t xml:space="preserve">IGR.I.747.1.4.2019 </w:t>
      </w:r>
    </w:p>
    <w:p>
      <w:pPr>
        <w:pStyle w:val="Normal"/>
        <w:spacing w:lineRule="auto" w:line="360"/>
        <w:rPr>
          <w:rFonts w:eastAsia="Palatino Linotype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 xml:space="preserve">OBWIESZCZENIE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ab/>
        <w:t xml:space="preserve"> Zgodnie z art. 9o ust. 6 ustawy z dnia 28 marca  2003 r. o transporcie kolejowym                          (Dz.U. z 2019 r. poz. 710)  Wojewoda Warmińsko-Mazurski  zawiadamia, że  na wniosek   Pana Sławomira Wołkowskiego Zastępcy Dyrektora Regionu Północnego w PKP Polskie Linie Kolejowe S.A. Centrum Realizacji Inwestycji Spółki  oraz Pana Damiana Sawko Zastępcy  Dyrektora Biura Nieruchomości i Geodezji Kolejowej w Centrali PKP Polskie Linie Kolejowe S.A., pełnomocników  inwestora: PKP Polskie Linie Kolejowe S.A.                 ul. Targowa 74, 03-734 Warszawa, zostało wszczęte postępowanie administracyjne                                     w sprawie wydania  decyzji o ustaleniu lokalizacji linii kolejowej, dotyczącej realizacji inwestycji polegającej na wykonaniu robót budowlanych w obszarze infrastruktury kolejowej na stacji Ostróda  w ramach projektu pn.: „Prace na linii nr 353 na odcinku Jabłonowo Pomorskie - Iława -Olsztyn - Korsze".</w:t>
      </w:r>
    </w:p>
    <w:p>
      <w:pPr>
        <w:pStyle w:val="TextBodyIndent"/>
        <w:ind w:left="0" w:right="0" w:hanging="0"/>
        <w:jc w:val="both"/>
        <w:rPr/>
      </w:pPr>
      <w:r>
        <w:rPr/>
        <w:t xml:space="preserve">Zgodnie z wnioskiem inwestycją  będą objęte nieruchomości (lub ich części) położone                   w  województwie warmińsko-mazurskim, na terenie powiatu ostródzkiego, w gminie miejskiej Ostróda, na  działkach ewidencyjnych: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>- nr  26/6, 27, 38/2, 60/4, 60/6, 60/8, 60/20, 60/22, 60/26, 60/27, 89/31  w obrębie nr 0005 Ostróda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 xml:space="preserve">- nr 62/1 w obrębie nr 0006 Ostróda;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>- nr 110/61,  110/63 w obrębie nr 0007 Ostróda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>- nr 8/5, 16/2, 102/3 w obrębie nr 0008 Ostróda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>- nr 10 w obrębie nr 0009 Ostróda.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709"/>
        <w:jc w:val="both"/>
        <w:rPr/>
      </w:pPr>
      <w:r>
        <w:rPr/>
        <w:t>W  oparciu o art.9o ust.3 pkt 3 ww. ustawy  o transporcie  kolejowym, do wniosku dołączono  mapy  z projektami  podziału nieruchomości nr: 60/22, 89/31 w obrębie 0005 Ostróda, sporządzone zgodnie z przepisami ustawy z dnia 21 sierpnia 1997 r. o gospodarce nieruchomościami oraz ustawy z dnia 17 maja 1989 r. - Prawo geodezyjne i kartograficzne.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 xml:space="preserve">Zgodnie z art.9s ust.3 ww. ustawy  wydzielone części wskazanych powyżej nieruchomości, staną się z mocy prawa własnością Skarbu Państwa z dniem, w którym decyzja o ustaleniu lokalizacji linii kolejowe stanie się ostateczna, za odszkodowaniem.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>PLK S.A. nabędą z mocy prawa prawo użytkowania wieczystego ww. nieruchomości gruntowych.</w:t>
      </w:r>
    </w:p>
    <w:p>
      <w:pPr>
        <w:pStyle w:val="TextBodyIndent"/>
        <w:spacing w:lineRule="atLeast" w:line="100"/>
        <w:ind w:left="0" w:right="0" w:firstLine="709"/>
        <w:jc w:val="both"/>
        <w:rPr/>
      </w:pPr>
      <w:r>
        <w:rPr/>
        <w:t>W odniesieniu do części  działek nr  26/6, 60/4 i 60/6 w obrębie 0005 Ostróda                                 w granicach  wskazanych we wniosku przewiduje się ograniczenie sposobu korzystania                   z w/w nieruchomości w celu zapewnienia prawa do wejścia na teren nieruchomości dla prowadzenia inwestycji kolejowej w zakresie wskazanym w art. 9q ust.1 pkt 3) ww. ustawy  o transporcie  kolejowym.</w:t>
      </w:r>
    </w:p>
    <w:p>
      <w:pPr>
        <w:pStyle w:val="TextBodyIndent"/>
        <w:spacing w:lineRule="atLeast" w:line="100"/>
        <w:ind w:left="0" w:right="0" w:firstLine="709"/>
        <w:jc w:val="both"/>
        <w:rPr/>
      </w:pPr>
      <w:r>
        <w:rPr/>
        <w:t xml:space="preserve">W odniesieniu do objętych wnioskiem terenów dróg publicznych (dz. nr  27, 38/2 w obrębie 0005 Ostróda; nr 8/5, 16/2, 102/3 w obrębie 0008 Ostróda oraz nr 10 w obrębie 0009 Ostróda) PLK S.A. nabędzie  uprawnienie  do ich nieodpłatnego zajęcia na czas realizacji inwestycji.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 xml:space="preserve"> </w:t>
      </w:r>
    </w:p>
    <w:p>
      <w:pPr>
        <w:pStyle w:val="TextBodyIndent"/>
        <w:spacing w:lineRule="atLeast" w:line="100"/>
        <w:jc w:val="both"/>
        <w:rPr/>
      </w:pPr>
      <w:r>
        <w:rPr/>
        <w:t>Ponadto informuję, że: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 xml:space="preserve">1. Z dniem doręczenia zawiadomienia o wszczęciu postępowania administracyjnego                             w sprawie wydania   decyzji o ustaleniu lokalizacji linii kolejowej :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                               1997 r. o gospodarce nieruchomościami, </w:t>
      </w:r>
    </w:p>
    <w:p>
      <w:pPr>
        <w:pStyle w:val="Normal"/>
        <w:jc w:val="both"/>
        <w:rPr/>
      </w:pPr>
      <w:r>
        <w:rPr/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w tych sprawach podlegają zawieszeniu do czasu ostatecznego zakończenia postępowania w sprawie wydania decyzji o ustaleniu lokalizacji linii kolejowej, z wyjątkiem postępowań wskazanych w art.9o ust.14  ustawy o transporcie kolejowym,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>c) w przypadku zgłoszenia zamiaru wykonywania robót budowlanych wszczęcie postępowania w przedmiocie wydania decyzji o ustaleniu lokalizacji linii kolejowej zobowiązuje właściwy organ administracji architektoniczno-budowlanej do wniesienia sprzeciwu od zgłoszenia, z wyjątkiem postępowań wskazanych w art.9o ust.14  ustawy                    o transporcie kolejowym.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>2.   W przypadku zbycia własności lub prawa użytkowania wieczystego nieruchomości nie stanowiącej własności Skarbu Państwa lub jednostek samorządu terytorialnego, objętej wnioskiem o wydanie decyzji o ustaleniu lokalizacji linii kolejowej, po doręczeniu zawiadomienia o wszczęciu postępowania, nabywca i zbywca są zobowiązani do zgłoszenia właściwemu wojewodzie danych nowego właściciela lub użytkownika wieczystego                       w terminie 7 dni od dnia zbycia. Brak terminowego dokonania powyższego zgłoszenia                          i prowadzenie postępowania bez udziału nowego właściciela lub użytkownika wieczystego nie stanowi podstawy do wznowienia postępowania .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Palatino Linotype"/>
        </w:rPr>
        <w:t>W związku z powyższym, zgodnie z art. 10 §1 ustawy Kodeks postępowania administracyjnego z dnia  14 czerwca 1960 r. (Dz.U. z 2018 r., poz. 2096 ze zm.) strony postępowania mają prawo do czynnego udziału   w każdym stadium postępowania, mają prawo do wglądu w akta sprawy i mogą, w terminie 7 dni od dnia doręczenia niniejszego zawiadomienia składać w przedmiotowej  sprawie  wnioski dowodowe, uwagi                             i żądania. Akta sprawy znajdują się w Wydziale Infrastruktury, Geodezji i Rolnictwa Warmińsko – Mazurskiego Urzędu Wojewódzkiego w Olsztynie, Al. Marszałka Józefa  Piłsudskiego  7/9 , 10-575 Olsztyn, w pok. nr  326.</w:t>
      </w:r>
    </w:p>
    <w:p>
      <w:pPr>
        <w:pStyle w:val="WWTekstpodstawowywcity2"/>
        <w:spacing w:lineRule="atLeast" w:line="100"/>
        <w:ind w:left="0" w:right="0" w:hanging="0"/>
        <w:jc w:val="both"/>
        <w:rPr/>
      </w:pPr>
      <w:r>
        <w:rPr/>
        <w:t>Sprawę prowadzi: Krzysztof Klimek – Kierownik oddziału , tel. 89-52-32-620.</w:t>
      </w:r>
    </w:p>
    <w:p>
      <w:pPr>
        <w:pStyle w:val="WWTekstpodstawowywcity2"/>
        <w:spacing w:lineRule="atLeast" w:line="100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Palatino Linotype" w:hAnsi="Palatino Linotype" w:cs="Palatino Linotype"/>
          <w:sz w:val="22"/>
          <w:szCs w:val="22"/>
          <w:lang w:eastAsia="pl-PL" w:bidi="pl-PL"/>
        </w:rPr>
      </w:pPr>
      <w:r>
        <w:rPr>
          <w:rFonts w:cs="Palatino Linotype" w:ascii="Palatino Linotype" w:hAnsi="Palatino Linotype"/>
          <w:sz w:val="22"/>
          <w:szCs w:val="22"/>
          <w:lang w:eastAsia="pl-PL" w:bidi="pl-PL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3:00Z</dcterms:created>
  <dc:creator>WOI</dc:creator>
  <dc:description/>
  <cp:keywords/>
  <dc:language>en-US</dc:language>
  <cp:lastModifiedBy>Krzysztof Klimek</cp:lastModifiedBy>
  <cp:lastPrinted>2019-11-06T10:40:00Z</cp:lastPrinted>
  <dcterms:modified xsi:type="dcterms:W3CDTF">2019-11-06T09:59:00Z</dcterms:modified>
  <cp:revision>4</cp:revision>
  <dc:subject/>
  <dc:title>RR</dc:title>
</cp:coreProperties>
</file>