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BIURO  OCHRO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4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dotyczące zamówienia na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a usługi w zakresie przeprowadzenia szkolenia z ochrony radiologicznej dla 90 osó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chrony Ministerstwa Sprawiedliwości informuje o publikacji ogłoszenia na świadczenie usługi w zakresie przeprowadzenia szkolenia z ochrony radiologicznej dla 90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polegająca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u szkolenia w zakresie z ochrony radiologicznej dla 90 osób, podzielonych na pięć grup, w pięciu różnych terminach, w wymiarze nie krótszym niż 11 godzin dla każdej grupy w budynku Ministerstwa Sprawiedliwości przy Al. Ujazdowskich 11 w Warszawie</w:t>
      </w:r>
      <w:r>
        <w:rPr>
          <w:rFonts w:cs="Times New Roman" w:ascii="Times New Roman" w:hAnsi="Times New Roman"/>
          <w:color w:val="000000"/>
          <w:sz w:val="24"/>
          <w:szCs w:val="24"/>
        </w:rPr>
        <w:t>.  Przy czym 1 godzina szkolenia rozumiana jest jako 60 min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szkolenia powinien obejmować następujące zagadnienia (wraz z przewidzianym czasem trwania poszczególnych modułów szkoleniowych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. </w:t>
      </w:r>
      <w:r>
        <w:rPr>
          <w:rFonts w:cs="Times New Roman" w:ascii="Times New Roman" w:hAnsi="Times New Roman"/>
        </w:rPr>
        <w:t xml:space="preserve">Ochrona radiologiczna i jej zasady.                                                                </w:t>
      </w:r>
      <w:r>
        <w:rPr>
          <w:rFonts w:cs="Times New Roman" w:ascii="Times New Roman" w:hAnsi="Times New Roman"/>
          <w:b/>
        </w:rPr>
        <w:t>0,5   godziny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2.  Fizyczne podstawy ochrony radiologicznej:                                                    </w:t>
      </w:r>
      <w:r>
        <w:rPr>
          <w:rFonts w:cs="Times New Roman" w:ascii="Times New Roman" w:hAnsi="Times New Roman"/>
          <w:b/>
        </w:rPr>
        <w:t>1,0   godzin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odzaje promieniowania jonizującego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eniotwórczość naturalna i sztuczn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d promieniotwórczy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topy promieniotwórcz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źródeł promieniowania jonizując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 Oddziaływanie promieniowania z materią                                                      </w:t>
      </w:r>
      <w:r>
        <w:rPr>
          <w:rFonts w:cs="Times New Roman" w:ascii="Times New Roman" w:hAnsi="Times New Roman"/>
          <w:b/>
        </w:rPr>
        <w:t>1,0 godziny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czne podstawy oddziaływania promieniowania z materią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czne skutki promieniowania jonizującego, w tym zagrożenia dla zdrowi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romieniowanie zewnętrzne i wewnętrzne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Wielkości stosowane w dozymetrii promieniowania jonizującego                    </w:t>
      </w:r>
      <w:r>
        <w:rPr>
          <w:rFonts w:cs="Times New Roman" w:ascii="Times New Roman" w:hAnsi="Times New Roman"/>
          <w:b/>
        </w:rPr>
        <w:t>0,5  godzi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1. Definicje i jednostki; aktywności, dawki pochłoniętej, dawki równoważnej, dawk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kutecznej, dawki obciążającej, mocy daw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 Dawki graniczne i ograniczniki dawek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3. Pomiary mocy dawki i skażeń promieniotwórczych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Przyrządy dozymetryczne. Działanie i obsług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                         1,0 godziny</w:t>
      </w:r>
    </w:p>
    <w:p>
      <w:pPr>
        <w:pStyle w:val="Normal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5.1 Detekcja promieniowania jonizującego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Klasyfikacja i przeznaczenie przyrządów dozymetrycznych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Kontrola dawek indywidualnych i środowiska pracy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Wzorcowanie przyrządów dozymetrycz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Zasady bezpiecznej pracy ze źródłami promieniowania jonizującego             </w:t>
      </w:r>
      <w:r>
        <w:rPr>
          <w:rFonts w:cs="Times New Roman" w:ascii="Times New Roman" w:hAnsi="Times New Roman"/>
          <w:b/>
        </w:rPr>
        <w:t>2,0 godziny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1 Warunki dopuszczenia pracownika do pracy z promieniowaniem jonizującym, 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 w przypadku kobiet – także informację o konieczności niezwłocznego powiadomienia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kierownika jednostki organizacyjnej o ciąży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2 Zasady bezpiecznej pracy w warunkach narażenia zewnętrznego i wewnętrz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3 Sprzęt ochronny, odzież robocza i środki ochrony indywidualn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4 Znaki ostrzegawcze przed promieniowanie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5 Teren kontrolowany i teren nadzorowany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6 Postępowanie z odpadami promieniotwórczy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7 Informacje o możliwych skutkach utraty kontroli nad materiałem jądrowym, źródł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mieniowania jonizującego lub odpadem promieniotwórczym, z którym jest wykonywan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ziałalność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8 Działania interwencyjne w przypadku zdarzeń radiacyj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9 Kontrola narażenia pracowników i osób z ogółu ludnośc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Sytuacje awaryjne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0,5 godzi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 Postępowanie w przypadku zdarzeń radiacyjnych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2 Zakładowy plan postępowania awaryjneg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3 Opis znanych zdarzeń radiacyjnych o istotnym znacze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4 Sposób i zakres realizacji zadań zgodnie z odpowiednim planem postępowania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waryjnego, obowiązującymi procedurami i instrukcja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zepisy prawne dotyczące ochrony radiologicznej                                                   </w:t>
      </w:r>
      <w:r>
        <w:rPr>
          <w:rFonts w:cs="Times New Roman" w:ascii="Times New Roman" w:hAnsi="Times New Roman"/>
          <w:b/>
        </w:rPr>
        <w:t>1,0 godzi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.1 Ustawa Prawo Atomowe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.2 Przepisy wykonawcz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ocedury ochrony radiologicznej                                                                             </w:t>
      </w:r>
      <w:r>
        <w:rPr>
          <w:rFonts w:cs="Times New Roman" w:ascii="Times New Roman" w:hAnsi="Times New Roman"/>
          <w:b/>
        </w:rPr>
        <w:t>1,0 godziny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9.1 Ogólne procedury ochrony radiologicznej i podejmowane środki ostrożności związane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 działalnością wykonywaną przez jednostkę organizacyjną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Procedury ochrony radiologicznej i podejmowane środki ostrożności związane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 konkretnym stanowiskiem pra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.3 Procedury wykonywania czynności roboczych na konkretnym stanowisku pracy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formacje o zagrożeniach dla zdrowia związanych z pracą wykonywaną na konkretnym stanowisku pracy, powodowanych przez promieniowanie jonizujące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formacje o znaczeniu, jakie ma spełnianie wymagań prawnych, technicznych, medycznych i organizacyjnych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lany postępowania w przypadku zdarzeń radiacyjnych oraz procedury postępowania takich w przypadk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4. Podstawowe zasady dekontaminacji osób, terenu i mienia, w tym usuwania skażeń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 powierzchni roboczych i sprzętu oraz skażeń osobist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Ochrona fizyczna materiałów jądrowych i promieniotwórczych                          </w:t>
      </w:r>
      <w:r>
        <w:rPr>
          <w:rFonts w:cs="Times New Roman" w:ascii="Times New Roman" w:hAnsi="Times New Roman"/>
          <w:b/>
        </w:rPr>
        <w:t>0,5 godzi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Szkolenie praktyczne na konkretnym stanowisku pracy                                       </w:t>
      </w:r>
      <w:r>
        <w:rPr>
          <w:rFonts w:cs="Times New Roman" w:ascii="Times New Roman" w:hAnsi="Times New Roman"/>
          <w:b/>
        </w:rPr>
        <w:t>2,0 godzi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zem:      </w:t>
      </w:r>
      <w:r>
        <w:rPr>
          <w:rFonts w:cs="Times New Roman" w:ascii="Times New Roman" w:hAnsi="Times New Roman"/>
          <w:b/>
        </w:rPr>
        <w:t>11 godz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do 30 listopada 2021 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oferty 10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niezbęd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. 1. punkt 8. ustawy z dnia 29 listopada 2000 r (</w:t>
      </w:r>
      <w:r>
        <w:rPr>
          <w:rFonts w:cs="Times New Roman" w:ascii="Times New Roman" w:hAnsi="Times New Roman"/>
          <w:color w:val="212529"/>
          <w:sz w:val="24"/>
          <w:szCs w:val="24"/>
        </w:rPr>
        <w:t>Dz.U.2021.623 t.j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) szkolenie powinno zostać przeprowadzone przez osobę posiadającą uprawnienia inspektora ochrony radiol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weryfikacji na podstawie oświadczenia Wykonawcy zawartego w formularzu ofer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żądania dokumentów potwierdzających posiadane upraw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 wyszczególnione powinny być koszty związane z przeszkoleniem jednej osoby, </w:t>
        <w:br/>
        <w:t>a także koszt szkolenia dla wszystkich 90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formie papierow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Biurze Podawczym Ministerstwa Sprawiedliw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Ujazdowskie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950 Warsza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Konkurs Wydziału Ochrony</w:t>
      </w:r>
      <w:r>
        <w:rPr/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a termin składania dokumentów do dnia 24. sierpnia 2021 r. do godz. 13: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Signaturevalidityseparator">
    <w:name w:val="signature-validity-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8:00Z</dcterms:created>
  <dc:creator>MS</dc:creator>
  <dc:description/>
  <cp:keywords/>
  <dc:language>en-US</dc:language>
  <cp:lastModifiedBy>Gondek Dominik  (BO)</cp:lastModifiedBy>
  <cp:lastPrinted>2017-12-13T14:22:00Z</cp:lastPrinted>
  <dcterms:modified xsi:type="dcterms:W3CDTF">2021-08-13T08:55:00Z</dcterms:modified>
  <cp:revision>3</cp:revision>
  <dc:subject/>
  <dc:title/>
</cp:coreProperties>
</file>