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4-01-3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600.18.2024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tel.: 017 867 16 23, fax: 017 867 17 5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ukcesywna dostawa artykułów spożywczych oraz soków owocowych i wody mineralnej na potrzeby Podkarpackiego Urzędu Wojewódzkiego w Rzeszowie.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dostawa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kreślenie przedmiotu oraz wielkości lub zakresu zamówi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Zamówienie obejmować będzie dostawę artykułów spożywczych, soków, napojów i wody mineralnej określonych w formularzu ofertowym (stanowiącym załącznik do niniejszego ogłoszenia) w ilościach wynikających z potrzeb Urzędu (szacunkowa ilość zamówionego asortymentu została wskazana w formularzu ofertowym) - w trakcie trwania umowy, tj. okresu </w:t>
      </w:r>
      <w:r>
        <w:rPr>
          <w:b/>
          <w:iCs/>
          <w:sz w:val="24"/>
          <w:szCs w:val="24"/>
        </w:rPr>
        <w:t xml:space="preserve">od podpisania umowy do 31 grudnia 2024 r. lub wyczerpania kwoty przeznaczonej przez Zamawiającego na realizację dosta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przewiduje dwie formy realizacji umowy w zakresie dostaw (wybrana przez Dostawcę forma będzie obowiązywała do końca trwania umowy)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iCs/>
          <w:sz w:val="24"/>
          <w:szCs w:val="24"/>
        </w:rPr>
        <w:t>odbiór osobisty artykułów spożywczych przez Zamawiającego</w:t>
      </w:r>
      <w:r>
        <w:rPr>
          <w:b/>
          <w:iCs/>
          <w:sz w:val="24"/>
          <w:szCs w:val="24"/>
        </w:rPr>
        <w:t xml:space="preserve"> na terenie miasta Rzeszowa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dostawa artykułów spożywczych przez Dostawcę i na jego koszt do siedziby Zamawiająceg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Cs/>
          <w:sz w:val="24"/>
          <w:szCs w:val="24"/>
        </w:rPr>
        <w:t xml:space="preserve">odbiory/dostawy odbywać się będą nie częściej niż 3 razy w miesiącu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zastrzega sobie możliwość uzupełnienia asortymentu o artykuły niewymienione </w:t>
        <w:br/>
        <w:t xml:space="preserve">w liście artykułów spożywczych i napojów – w takiej sytuacji cena jednostkowa danego artykułu podlegała będzie negocjacji z Wykonawcą. </w:t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Warunki płatności: przelewem 21 dni po otrzymaniu prawidłowo wystawionej faktury.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800000-6 – różne produkty spożywcz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981000-8 – wody minera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. WARUNKI UDZIAŁU W POSTĘPOWA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uzna ww. warunek za spełniony, jeżeli Dostawca wykaże na etapie składania oferty (np. w formie referencji), że wykonywał, a w przypadku świadczeń okresowych również wykonuje, w okresie ostatnich dwóch lat przed upływem terminu składania ofert,                   a jeżeli okres prowadzenia działalności jest krótszy – w tym okresie wykonał lub wykonuje minimum 2 dostawy (rozumiane jako dwie odrębne umowy) artykułów spożywcz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V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pk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Wykonawca zostanie wyłoniony spośród ofert wykonawców spełniających warunki udziału w niniejszym postępowaniu w oparciu </w:t>
        <w:br/>
        <w:t>o kryterium ceny według poniższego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wzoru zostanie podstawiona </w:t>
      </w:r>
      <w:r>
        <w:rPr>
          <w:sz w:val="24"/>
          <w:u w:val="single"/>
        </w:rPr>
        <w:t>łączna wartość brutto</w:t>
      </w:r>
      <w:r>
        <w:rPr>
          <w:sz w:val="24"/>
        </w:rPr>
        <w:t xml:space="preserve"> wskazana przez wykonawcę formularza ofe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ykon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nie dopuszcza złożenia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Ofertę należy złożyć w terminie </w:t>
      </w:r>
      <w:r>
        <w:rPr>
          <w:b/>
          <w:sz w:val="24"/>
        </w:rPr>
        <w:t xml:space="preserve">do 07.02.2024 r. </w:t>
      </w:r>
      <w:r>
        <w:rPr>
          <w:sz w:val="24"/>
        </w:rPr>
        <w:t xml:space="preserve">w formie pisem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iedzibie Podkarpackiego Urzędu Wojewódzkiego w Rzeszowie ul. Grunwaldzka 15, 35-959 Rzeszów, w Kancelarii Ogólnej p. 2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dotycząca zamówienia publicznego na dostawę artykułów spożywczych, soków, napojów i wody mineralnej dla Podkarpackiego Urzędu Wojewódzkiego w Rzeszowie (znak sprawy: OA-V.2600.18.2024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sz w:val="24"/>
        </w:rPr>
        <w:t>oa@rzeszow.uw.gov.pl (tytuł maila zawierającego ofertę winien być opisany w sposób określony w zdaniu wcześniejszym)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 (oferta zostanie niezwłocznie zwrócona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) niezgodną z treścią ogłoszen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zawierającą błędy niebędące oczywistymi omyłkami pisarskimi lub rachunkow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Zamawiający zastrzega sobie prawo do unieważnienia prowadzonego postępowania, a także zastrzega sobie możliwość niedokonania wyboru w przypadku,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1)</w:t>
        <w:tab/>
        <w:t>nie zostanie złożona żadna ofer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) </w:t>
        <w:tab/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ena oferty przekracza kwotę, którą zamawiający przeznaczył na realizację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Niniejsze ogłoszenie o zamówieniu nie stanowi zobowiązania Podkarpackiego Urzędu Wojewódzkiego do zawarcia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Jeśli Wykonawca, o którym mowa w cz. IV pkt 1 uchyli się od zawarcia umowy wtedy 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</w:t>
        <w:tab/>
        <w:t>W przypadku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Wszelkie koszty związane z przygotowaniem i złożeniem oferty ponosi Wykonawc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ytania można składać: faksem na numer </w:t>
      </w:r>
      <w:r>
        <w:rPr>
          <w:b/>
          <w:sz w:val="24"/>
          <w:szCs w:val="24"/>
        </w:rPr>
        <w:t>17 867 17 50</w:t>
      </w:r>
      <w:r>
        <w:rPr>
          <w:sz w:val="24"/>
          <w:szCs w:val="24"/>
        </w:rPr>
        <w:t xml:space="preserve"> lub elektronicznie na adres e-mail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>(w tytule należy wskazać przedmiot zamówieni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Kontakt telefoniczny: (17) 867 16 23 – p. </w:t>
      </w:r>
      <w:r>
        <w:rPr>
          <w:b/>
          <w:sz w:val="24"/>
          <w:szCs w:val="24"/>
        </w:rPr>
        <w:t xml:space="preserve">Wojciech Kłeczek </w:t>
      </w:r>
      <w:r>
        <w:rPr>
          <w:sz w:val="24"/>
          <w:szCs w:val="24"/>
        </w:rPr>
        <w:t xml:space="preserve">– </w:t>
      </w:r>
      <w:r>
        <w:rPr>
          <w:sz w:val="24"/>
        </w:rPr>
        <w:t>zaopatrzeniowiec w Wydziale Organizacyjno-Administracyjnym PUW</w:t>
      </w:r>
      <w:r>
        <w:rPr>
          <w:sz w:val="24"/>
          <w:szCs w:val="24"/>
        </w:rPr>
        <w:t>, pok. nr 603, w godz. od 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RODO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rojekt umowy.</w:t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ane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9:00Z</dcterms:created>
  <dc:creator>kazimirowiczb</dc:creator>
  <dc:description/>
  <cp:keywords/>
  <dc:language>en-US</dc:language>
  <cp:lastModifiedBy>Katarzyna Machowska</cp:lastModifiedBy>
  <cp:lastPrinted>2020-01-09T11:48:00Z</cp:lastPrinted>
  <dcterms:modified xsi:type="dcterms:W3CDTF">2024-01-31T06:39:00Z</dcterms:modified>
  <cp:revision>2</cp:revision>
  <dc:subject/>
  <dc:title>Załącznik nr 2</dc:title>
</cp:coreProperties>
</file>