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851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>Pieczątka</w:t>
            </w:r>
            <w:r>
              <w:rPr>
                <w:rFonts w:cs="TimesNewRomanPSMT;Times New Roman" w:ascii="TimesNewRomanPSMT;Times New Roman" w:hAnsi="TimesNewRomanPSMT;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akładu Lecznicz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Times New Roman" w:hAnsi="TimesNewRomanPSMT;Times New Roman" w:cs="TimesNewRomanPSMT;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a, 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RTA KWALIFIK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LA ODDZIAŁU OPIEKUŃCZO-LECZ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PANIĄ DOKTOR/PANA DOKTORA O CZYTELNE WYPEŁNIENIE WNIOSKU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6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……………………...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 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PESE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44" w:hRule="atLeast"/>
        </w:trPr>
        <w:tc>
          <w:tcPr>
            <w:tcW w:w="10061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 ……………………………, adres e-mail……………………………………………….</w:t>
            </w:r>
          </w:p>
        </w:tc>
      </w:tr>
      <w:tr>
        <w:trPr>
          <w:trHeight w:val="344" w:hRule="atLeast"/>
        </w:trPr>
        <w:tc>
          <w:tcPr>
            <w:tcW w:w="10061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statystyczny choroby wg ICD-10 (na skierowaniu)…………………………</w:t>
            </w:r>
          </w:p>
        </w:tc>
      </w:tr>
      <w:tr>
        <w:trPr>
          <w:trHeight w:val="3108" w:hRule="atLeast"/>
        </w:trPr>
        <w:tc>
          <w:tcPr>
            <w:tcW w:w="10061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nie choroby zasadniczej z powodu której kieruje się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ego do rehabilitacji (w języku polskim)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chczasowy przebieg rehabilitacji (data, miejsce rehabilitacji)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2273" w:hRule="atLeast"/>
        </w:trPr>
        <w:tc>
          <w:tcPr>
            <w:tcW w:w="10061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chorowania, wypadku, operacji i skrócony przebieg leczenia z uwzględnieniem dotychczas stosowanej rehabilitacji: 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44" w:hRule="atLeast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  Czy w przeciągu ostatnich sześciu miesięcy pacjent był hospitalizowany na oddziale szpitalnym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ak    - 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śli tak, to proszę o dołączanie karty informacyjnej z leczenia.</w:t>
            </w:r>
          </w:p>
        </w:tc>
      </w:tr>
      <w:tr>
        <w:trPr>
          <w:trHeight w:val="344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  Choroby towarzysząc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) nadciśnienie tętnicze</w:t>
              <w:tab/>
              <w:tab/>
              <w:t xml:space="preserve">                 - Tak    - 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) serc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da serca,</w:t>
              <w:tab/>
              <w:tab/>
              <w:tab/>
              <w:tab/>
              <w:t xml:space="preserve">   - Tak    - 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zawał serca,                                                 - Tak    - Nie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burzenia rytmu,</w:t>
              <w:tab/>
              <w:tab/>
              <w:tab/>
              <w:t xml:space="preserve">   - Tak    - 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) cukrzyca,                                 - Tak    - 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) udar mózgu,</w:t>
              <w:tab/>
              <w:tab/>
              <w:t xml:space="preserve">          - Tak    - 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 wszczepiony metal,                 - Tak    - 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/>
        <w:tc>
          <w:tcPr>
            <w:tcW w:w="10070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zdolności wysiłkowej krążenia z uwzględnieniem EKG i RR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9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stanu psychicznego: </w:t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acjent rozumie i wykonuje polecenia: ……………………</w:t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obiera aktualnie leki uspokajające, przeciwdepresyjne: …………………, jakie …………….……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9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rka tracheotomijna: …………………………..</w:t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9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wnik moczowy: …………………..…………..</w:t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9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leżyny: ………………….. – umiejscowienie (opis) 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: ……………………………………...</w:t>
            </w:r>
          </w:p>
        </w:tc>
        <w:tc>
          <w:tcPr>
            <w:tcW w:w="5035" w:type="dxa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cność zakażenia: ……………………</w:t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9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samodzielności w czynnościach życia codziennego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samodzielne mycie się: ……………………… b) samodzielne ubieranie się: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) samodzielne jedzenie: ………………………. d) trzymanie moczu, stolca: 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 samodzielne siadanie w łóżku: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) samodzielne chodzenie po pokoju: ………………….., korytarzu: …………….., na schodach: …….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) zaopatrzenie ortopedyczne: ……………..., jakie?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) czy wymaga wózka inwalidzkiego: ……………………, czy posiada wózek: 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choroby współistniejące, przebyte operacje, np. czynna choroba nowotworow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9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nie podawane leki, uczulenia na leki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Podpis i pieczęć lekarza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2:00Z</dcterms:created>
  <dc:creator>Michał Dańkowski</dc:creator>
  <dc:description/>
  <cp:keywords/>
  <dc:language>en-US</dc:language>
  <cp:lastModifiedBy>Artur Golik</cp:lastModifiedBy>
  <cp:lastPrinted>2025-01-09T10:24:00Z</cp:lastPrinted>
  <dcterms:modified xsi:type="dcterms:W3CDTF">2025-01-09T09:24:00Z</dcterms:modified>
  <cp:revision>19</cp:revision>
  <dc:subject/>
  <dc:title/>
</cp:coreProperties>
</file>