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nak sprawy 1001-10.230.199.2023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Wykaz lektorów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Nazwa Wykonawcy: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Adres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:             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:                           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02-676 Warsza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kładając ofertę na </w:t>
      </w:r>
      <w:r>
        <w:rPr>
          <w:b/>
          <w:szCs w:val="24"/>
        </w:rPr>
        <w:t>Usługę przeprowadzenia zajęć językowych</w:t>
      </w:r>
      <w:r>
        <w:rPr>
          <w:rStyle w:val="FontStyle24"/>
          <w:sz w:val="24"/>
          <w:szCs w:val="24"/>
        </w:rPr>
        <w:t xml:space="preserve">, </w:t>
      </w:r>
      <w:r>
        <w:rPr>
          <w:szCs w:val="24"/>
        </w:rPr>
        <w:t xml:space="preserve">oświadczam, że </w:t>
      </w:r>
      <w:r>
        <w:rPr>
          <w:iCs/>
          <w:szCs w:val="24"/>
        </w:rPr>
        <w:t>dysponuję osobami zdolnymi do wykonania zamówienia, tzn.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co najmniej: 10 (dziesięcioma) lektorami/native speakerami z języka angielskiego, 1 (jednym) lektorem/native speakerem z języka niemieckiego, 1 (jednym) lektorem/native speakerem z języka rosyjskiego - którzy będą uczestniczyć w wykonywaniu zamówienia i posiadają kwalifikacje zawodowe niezbędne do wykonywania zamówieni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a potwierdzenie powyższego przedstawiam wykaz osób, które uczestniczyć będą                        w wykonywaniu zamówienia 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66"/>
        <w:gridCol w:w="2409"/>
        <w:gridCol w:w="1701"/>
        <w:gridCol w:w="1843"/>
        <w:gridCol w:w="18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z którego prowadzone będą zajęcia (angielski, niemiecki, rosyj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 polskojęzyczny /native spe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l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, liczba godzin prowadzenia zajęć dydaktycznych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stanowić będzie załącznik do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Wykonawcy /reprezentanta Wykonawcy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>1001-10.230.199.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4:00Z</dcterms:created>
  <dc:creator>ewa.dlugosz</dc:creator>
  <dc:description/>
  <cp:keywords/>
  <dc:language>en-US</dc:language>
  <cp:lastModifiedBy>Kasprzak Monika (Prokuratura Krajowa)</cp:lastModifiedBy>
  <cp:lastPrinted>2019-07-02T12:50:00Z</cp:lastPrinted>
  <dcterms:modified xsi:type="dcterms:W3CDTF">2023-07-14T12:18:00Z</dcterms:modified>
  <cp:revision>7</cp:revision>
  <dc:subject/>
  <dc:title/>
</cp:coreProperties>
</file>