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PROGRAM #SZCZEPIMYSIĘ Z OSP (WYDATKI BIEŻĄCE)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bCs/>
                <w:sz w:val="13"/>
                <w:szCs w:val="13"/>
              </w:rPr>
              <w:t>ZAKUP  LUB NAPRAWA (SERWIS, PRZEGLĄDY TECHNICZNE) POJAZDÓW POŻARNICZYCH I SPRZĘTU RATOWNICZEG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 xml:space="preserve">II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Georgia" w:hAnsi="Georgia"/>
                <w:b/>
                <w:bCs/>
                <w:sz w:val="13"/>
                <w:szCs w:val="13"/>
              </w:rPr>
              <w:t>ZAKUP SPRZĘTU WYKORZYSTYWANEGO W REMIZACH/ STRAŻNICACH OSP DO ZABEZPIECZENIA DŁUGOTRWAŁYCH AKCJI RATOWNICZYCH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bCs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I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bCs/>
                <w:sz w:val="13"/>
                <w:szCs w:val="13"/>
              </w:rPr>
              <w:t>REMONT LUB MODERNIZACJA REMIZ/STRAŻNIC OS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PODPISY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4:00Z</dcterms:created>
  <dc:creator>Krystyna Kollbek</dc:creator>
  <dc:description/>
  <cp:keywords/>
  <dc:language>en-US</dc:language>
  <cp:lastModifiedBy>Ćmiel Joanna</cp:lastModifiedBy>
  <cp:lastPrinted>2021-02-01T09:41:00Z</cp:lastPrinted>
  <dcterms:modified xsi:type="dcterms:W3CDTF">2021-08-13T08:44:00Z</dcterms:modified>
  <cp:revision>2</cp:revision>
  <dc:subject/>
  <dc:title>PROJEKT W RAMACH WSPÓŁPRACY Z ZAGRANICĄ</dc:title>
</cp:coreProperties>
</file>