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0"/>
        </w:numPr>
        <w:spacing w:lineRule="auto" w:line="276" w:before="0" w:after="0"/>
        <w:jc w:val="center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0"/>
        </w:numPr>
        <w:spacing w:lineRule="auto" w:line="276" w:before="0" w:after="0"/>
        <w:jc w:val="center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Wykaz aktualnych  Decyzji</w:t>
      </w:r>
    </w:p>
    <w:p>
      <w:pPr>
        <w:pStyle w:val="NormalnyWeb"/>
        <w:numPr>
          <w:ilvl w:val="0"/>
          <w:numId w:val="0"/>
        </w:numPr>
        <w:spacing w:lineRule="auto" w:line="276" w:before="0" w:after="0"/>
        <w:jc w:val="center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Nadleśniczego Nadleśnictwa Oleszyce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rFonts w:cs="Arial" w:ascii="Arial" w:hAnsi="Arial"/>
          <w:b w:val="false"/>
          <w:color w:val="444444"/>
          <w:sz w:val="22"/>
          <w:szCs w:val="22"/>
        </w:rPr>
        <w:t>wg stanu na dzień 14.01.2025r.</w:t>
      </w:r>
    </w:p>
    <w:p>
      <w:pPr>
        <w:pStyle w:val="Normal"/>
        <w:spacing w:lineRule="auto" w:line="276"/>
        <w:jc w:val="center"/>
        <w:rPr>
          <w:rStyle w:val="StrongEmphasis"/>
          <w:rFonts w:ascii="Arial" w:hAnsi="Arial" w:cs="Arial"/>
          <w:b w:val="false"/>
          <w:b w:val="false"/>
          <w:color w:val="444444"/>
          <w:sz w:val="20"/>
          <w:szCs w:val="20"/>
        </w:rPr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30"/>
        <w:gridCol w:w="1246"/>
        <w:gridCol w:w="30"/>
        <w:gridCol w:w="4506"/>
        <w:gridCol w:w="30"/>
        <w:gridCol w:w="1957"/>
        <w:gridCol w:w="27"/>
        <w:gridCol w:w="708"/>
        <w:gridCol w:w="1"/>
      </w:tblGrid>
      <w:tr>
        <w:trPr>
          <w:trHeight w:val="860" w:hRule="atLeast"/>
        </w:trPr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Rodzaj aktu prawnego</w:t>
            </w:r>
          </w:p>
          <w:p>
            <w:pPr>
              <w:pStyle w:val="NormalnyWeb"/>
              <w:spacing w:before="0" w:after="45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 numer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45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Data wydania 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45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Tytuł 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Znak sprawy</w:t>
            </w:r>
          </w:p>
          <w:p>
            <w:pPr>
              <w:pStyle w:val="NormalnyWeb"/>
              <w:spacing w:before="0" w:after="45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Dział</w:t>
            </w:r>
          </w:p>
          <w:p>
            <w:pPr>
              <w:pStyle w:val="NormalnyWeb"/>
              <w:spacing w:before="0" w:after="45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45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45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45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538135"/>
                <w:sz w:val="20"/>
                <w:szCs w:val="20"/>
              </w:rPr>
              <w:t>ROK 200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45"/>
              <w:rPr>
                <w:rStyle w:val="StrongEmphasis"/>
                <w:rFonts w:ascii="Arial" w:hAnsi="Arial" w:cs="Arial"/>
                <w:b w:val="false"/>
                <w:b w:val="false"/>
                <w:color w:val="538135"/>
                <w:sz w:val="20"/>
                <w:szCs w:val="20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3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  <w:p>
            <w:pPr>
              <w:pStyle w:val="NormalnyWeb"/>
              <w:spacing w:before="0" w:after="45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1/0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1.2004</w:t>
            </w:r>
          </w:p>
        </w:tc>
        <w:tc>
          <w:tcPr>
            <w:tcW w:w="45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katalogów norm czasu dla prac leśnych</w:t>
            </w:r>
          </w:p>
        </w:tc>
        <w:tc>
          <w:tcPr>
            <w:tcW w:w="198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-01-1/04</w:t>
            </w:r>
          </w:p>
          <w:p>
            <w:pPr>
              <w:pStyle w:val="NormalnyWeb"/>
              <w:spacing w:before="0" w:after="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nyWeb"/>
              <w:spacing w:before="0" w:after="4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8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  <w:p>
            <w:pPr>
              <w:pStyle w:val="NormalnyWeb"/>
              <w:spacing w:before="0" w:after="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24/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1.200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do stosowania i przestrzegania Instrukcji ochrony lasu przed szkodnictwem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-01-88/04</w:t>
            </w:r>
          </w:p>
          <w:p>
            <w:pPr>
              <w:pStyle w:val="NormalnyWeb"/>
              <w:spacing w:before="0" w:after="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S</w:t>
            </w:r>
          </w:p>
          <w:p>
            <w:pPr>
              <w:pStyle w:val="NormalnyWeb"/>
              <w:spacing w:before="0" w:after="4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45"/>
              <w:jc w:val="center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  <w:t>ROK 200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45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nyWeb"/>
              <w:snapToGrid w:val="false"/>
              <w:spacing w:before="0" w:after="4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  <w:p>
            <w:pPr>
              <w:pStyle w:val="NormalnyWeb"/>
              <w:spacing w:before="0" w:after="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3/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3.200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wprowadzenia bazy danych „E- rejestr gruntów” w Nadleśnictwie Oleszyce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-01- 12/0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nyWeb"/>
              <w:spacing w:before="0" w:after="4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54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  <w:p>
            <w:pPr>
              <w:pStyle w:val="NormalnyWeb"/>
              <w:spacing w:before="0" w:after="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10/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8.200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ograniczenia trwałego znakowania drzew i innych obiektów gospodarki leśnej w LP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1- 44/09</w:t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nyWeb"/>
              <w:spacing w:before="0" w:after="4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45"/>
              <w:jc w:val="center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  <w:t>ROK 201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45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nyWeb"/>
              <w:snapToGrid w:val="false"/>
              <w:spacing w:before="0" w:after="4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  <w:p>
            <w:pPr>
              <w:pStyle w:val="NormalnyWeb"/>
              <w:spacing w:before="0" w:after="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2/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.20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45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miany stawek amortyzacyjnych dla poszczególnych środków trwałych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1-3/201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nyWeb"/>
              <w:spacing w:before="0" w:after="4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33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4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538135"/>
                <w:sz w:val="20"/>
                <w:szCs w:val="20"/>
              </w:rPr>
              <w:t>ROK 201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nyWeb"/>
              <w:snapToGrid w:val="false"/>
              <w:spacing w:before="0" w:after="4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ecyzja </w:t>
            </w:r>
          </w:p>
          <w:p>
            <w:pPr>
              <w:pStyle w:val="NormalnyWeb"/>
              <w:spacing w:before="0" w:after="45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r 1/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45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08.01.201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w sprawie wprowadzenia do stosowania </w:t>
            </w:r>
          </w:p>
          <w:p>
            <w:pPr>
              <w:pStyle w:val="NormalnyWeb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„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Warunków technicznych  na drewno opałowe (S4) zgodnie z Zarządzeniem Nr 28 Dyrektora RDLP w Krośnie z dnia 11.12.2015r.</w:t>
            </w:r>
          </w:p>
          <w:p>
            <w:pPr>
              <w:pStyle w:val="NormalnyWeb"/>
              <w:spacing w:before="0" w:after="45"/>
              <w:rPr>
                <w:rStyle w:val="StrongEmphasis"/>
                <w:rFonts w:ascii="Arial" w:hAnsi="Arial" w:cs="Arial"/>
                <w:color w:val="538135"/>
                <w:sz w:val="20"/>
                <w:szCs w:val="20"/>
              </w:rPr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ZG.7603.1.201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nyWeb"/>
              <w:spacing w:before="0" w:after="45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4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ecyzja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r 18/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26.07.201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w sprawie powołania Komisji „Programu edukacji leśnej społeczeństwa w Nadleśnictwie Oleszyce na lata 2017-2026”.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ZG.0210.18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Z</w:t>
            </w:r>
          </w:p>
        </w:tc>
      </w:tr>
      <w:tr>
        <w:trPr>
          <w:trHeight w:val="28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538135"/>
                <w:sz w:val="20"/>
                <w:szCs w:val="20"/>
              </w:rPr>
              <w:t>ROK 20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538135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ecyzja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r 1/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05.01.201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w sprawie wprowadzenia do stosowania Zarządzenia nr 14 DGLP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z dnia 28.12.2016r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.0210.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Z</w:t>
            </w:r>
          </w:p>
        </w:tc>
      </w:tr>
      <w:tr>
        <w:trPr>
          <w:trHeight w:val="70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ecyzja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r 6/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20.03.201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owadzenia akcji bezpośredniej w ochronie przeciwpożarowej lasów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ZG.2620.14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Z</w:t>
            </w:r>
          </w:p>
        </w:tc>
      </w:tr>
      <w:tr>
        <w:trPr>
          <w:trHeight w:val="21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  <w:t>ROK 20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ecyzja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r 46/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3.12.201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ujęcia w docelowej sieci drogowej Nadleśnictwa Oleszyce dróg leśnych planowanych do udostępnienia do ruchu publicznego dla pojazdów silnikowych, zaprzęgowych oraz motorowerów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SA.0210.4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S</w:t>
            </w:r>
          </w:p>
        </w:tc>
      </w:tr>
      <w:tr>
        <w:trPr>
          <w:trHeight w:val="23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  <w:t>ROK 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ecyzja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r 3/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20.02.20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Koordynatora systemu EZD (Elektroniczne Zarządzanie Dokumentacją) w Nadleśnictwie Oleszy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SA.0441.1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S</w:t>
            </w:r>
          </w:p>
        </w:tc>
      </w:tr>
      <w:tr>
        <w:trPr>
          <w:trHeight w:val="70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ecyzja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r 4/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20.02.20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Administratora systemu EZD (Elektroniczne Zarządzanie Dokumentacją) w Nadleśnictwie Oleszy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SA.0441.1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S</w:t>
            </w:r>
          </w:p>
        </w:tc>
      </w:tr>
      <w:tr>
        <w:trPr>
          <w:trHeight w:val="942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ecyzja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r 5/20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20.02.2020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Koordynatora czynności kancelaryjnych systemu EZD (Elektroniczne Zarządzanie Dokumentacją) w Nadleśnictwie Oleszyce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SA.0441.12.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S</w:t>
            </w:r>
          </w:p>
        </w:tc>
      </w:tr>
      <w:tr>
        <w:trPr>
          <w:trHeight w:val="70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ecyzja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r 6/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20.02.20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Zespołu wsparcia systemu EZD (Elektroniczne Zarządzanie Dokumentacją) w Nadleśnictwie Oleszy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SA.0441.1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S</w:t>
            </w:r>
          </w:p>
        </w:tc>
      </w:tr>
      <w:tr>
        <w:trPr>
          <w:trHeight w:val="8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ecyzja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r 14/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5.05.20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Zastępcy Administratora systemu EZD (Elektroniczne Zarzadzanie Dokumentacją) w Nadleśnictwie Oleszy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SA.0441.1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S</w:t>
            </w:r>
          </w:p>
        </w:tc>
      </w:tr>
      <w:tr>
        <w:trPr>
          <w:trHeight w:val="77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ecyzja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r 22/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25.08.20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Opisu Standardu Technologii Wykonawstwa Prac Leśnych (OSTWPL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K.0210.2.22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Z</w:t>
            </w:r>
          </w:p>
        </w:tc>
      </w:tr>
      <w:tr>
        <w:trPr>
          <w:trHeight w:val="115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ecyzja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r 24/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04.11.20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zespołu do nadzoru nad realizacją zamówienia polegającego na wykonywaniu usług z zakresu gospodarki leśnej na terenie Nadleśnictwa Oleszyce w roku 20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K.0210.2.24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Z</w:t>
            </w:r>
          </w:p>
        </w:tc>
      </w:tr>
      <w:tr>
        <w:trPr>
          <w:trHeight w:val="28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  <w:t>ROK 20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ecyzja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r 15/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23.04.202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ustalenia ceny detalicznej na drewno średniowymiarowe stosowe ogólnego przeznaczenia (S2AP) przychodowane w roku 2020 oraz drewno średniowymiarowe stosowe ogólnego przeznaczenia z Leśnictwa Futory o numerach 8491, 850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K.0210.2.15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Z</w:t>
            </w:r>
          </w:p>
        </w:tc>
      </w:tr>
      <w:tr>
        <w:trPr>
          <w:trHeight w:val="733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ecyzja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r 16/202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29.04.2021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uruchomienia programu „Zanocuj w lesie” w Nadleśnictwie Oleszyce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K.0210.2.16.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Z</w:t>
            </w:r>
          </w:p>
        </w:tc>
      </w:tr>
      <w:tr>
        <w:trPr>
          <w:trHeight w:val="1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ecyzja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r 23/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24.09.202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stawek czynszu dzierżawnego nieruchomości na 2021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K.0210.2.23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Z</w:t>
            </w:r>
          </w:p>
        </w:tc>
      </w:tr>
      <w:tr>
        <w:trPr>
          <w:trHeight w:val="1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Decyzja nr 24/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29.09.202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ustalenia ceny drewna do procedur sprzedaży drewna na 2022r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K.0210.2.24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Z</w:t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  <w:t>ROK 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ecyzja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r 5/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4.03.202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awie unieważnienia aukcji w aplikacj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drewn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K.0210.2.5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Z</w:t>
            </w:r>
          </w:p>
        </w:tc>
      </w:tr>
      <w:tr>
        <w:trPr>
          <w:trHeight w:val="122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ecyzja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r 7/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21.03.202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mniejszenia liczby sadzonek do odnowień w przypadku użycia materiału sadzeniowego z zakrytym systemem korzeniowy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K.0210.2.7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Z</w:t>
            </w:r>
          </w:p>
        </w:tc>
      </w:tr>
      <w:tr>
        <w:trPr>
          <w:trHeight w:val="74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ecyzja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r 13/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3.05.202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awie zmiany stawek amortyzacyjnych dla poszczególnych środków trwałych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K.0210.2.13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S</w:t>
            </w:r>
          </w:p>
        </w:tc>
      </w:tr>
      <w:tr>
        <w:trPr>
          <w:trHeight w:val="26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ecyzja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r 16/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28.06.202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miany Decyzji nr 16 Nadleśniczego Nadleśnictwa Oleszyce z dnia 29.04.2021r. w sprawie uruchomienia programu „Zanocuj w lesie” w Nadleśnictwie Oleszy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K.0210.2.16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Z</w:t>
            </w:r>
          </w:p>
        </w:tc>
      </w:tr>
      <w:tr>
        <w:trPr>
          <w:trHeight w:val="45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ecyzja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r 21/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05.10.202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cen minimalnych do procedur sprzedaży drewna na rok 20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K.0210.2.2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Z</w:t>
            </w:r>
          </w:p>
        </w:tc>
      </w:tr>
      <w:tr>
        <w:trPr>
          <w:trHeight w:val="98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ecyzja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r 22/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28.11.202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zespołu do nadzoru nad realizacją zamówienia polegającego na wykonywaniu usług z zakresu gospodarki leśnej na terenie Nadleśnictwa Oleszyce w roku 2023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K.0210.2.2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Z</w:t>
            </w:r>
          </w:p>
        </w:tc>
      </w:tr>
      <w:tr>
        <w:trPr>
          <w:trHeight w:val="39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  <w:t>ROK 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ecyzja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r 20/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03.10.202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mniejszenia liczby sadzonek dębu szypułkowego w jesiennych odnowieniach sztucznyc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K.0210.2.20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Z</w:t>
            </w:r>
          </w:p>
        </w:tc>
      </w:tr>
      <w:tr>
        <w:trPr>
          <w:trHeight w:val="89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ecyzja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r 21/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02.10.202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zespołu do nadzoru nad realizacją zamówienia polegającego na wykonywaniu usług z zakresu gospodarki leśnej na terenie Nadleśnictwa Oleszyce w roku 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K.0210.2.2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Z</w:t>
            </w:r>
          </w:p>
        </w:tc>
      </w:tr>
      <w:tr>
        <w:trPr>
          <w:trHeight w:val="14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ecyzja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r 22/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20.10.202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określenia minimalnych cen sprzedaży drewna w Portalu Leśno-Drzewnym i aplikacji internetowej e-drewno na I okres sprzedaży w 2024 roku oraz akceptacji aktualnego układu cen wg grup nadleśnict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K.0210.2.2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Z</w:t>
            </w:r>
          </w:p>
        </w:tc>
      </w:tr>
      <w:tr>
        <w:trPr>
          <w:trHeight w:val="14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ecyzja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r 23/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5.11.202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wykonania oceny produkcji szkółkarskiej wg stanu na dzień 15.11.2023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K.0210.2.23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Z</w:t>
            </w:r>
          </w:p>
        </w:tc>
      </w:tr>
      <w:tr>
        <w:trPr>
          <w:trHeight w:val="14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ecyzja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r 24/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2.12.202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powołania Komisji w celu weryfikacji powierzchni do podatku od nieruchomości oraz powierzchni użytkowej, zabudowy całkowitej kubaturowych obiektów budowlanych Nadleśnictwa Oleszy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K.0210.2.24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S</w:t>
            </w:r>
          </w:p>
        </w:tc>
      </w:tr>
      <w:tr>
        <w:trPr>
          <w:trHeight w:val="14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ecyzja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r 27/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28.12.202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awie aktualizacji powierzchni do podatku od nieruchomości, powierzchni użytkowej, zabudowy całkowitej kubaturowych obiektów budowlanych Nadleśnictwa Oleszyce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K.0210.2.27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S</w:t>
            </w:r>
          </w:p>
        </w:tc>
      </w:tr>
      <w:tr>
        <w:trPr>
          <w:trHeight w:val="39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  <w:t>ROK 202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ecyzja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r 5/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25.03.202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stawek czynszu dzierżawnego nieruchomości na 2024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K.0210.2.5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Z</w:t>
            </w:r>
          </w:p>
        </w:tc>
      </w:tr>
      <w:tr>
        <w:trPr>
          <w:trHeight w:val="14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ecyzja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r 6/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9.03.202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mniejszenia liczby sadzonek dębu szypułkowego wprowadzonych w odnowieniach sztucz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K.0210.2.6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Z</w:t>
            </w:r>
          </w:p>
        </w:tc>
      </w:tr>
      <w:tr>
        <w:trPr>
          <w:trHeight w:val="14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ecyzja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r 7/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04.06.202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wprowadzenia cen minimalnych na III okres sprzedaży drewna w 2024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K.0210.2.7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Z</w:t>
            </w:r>
          </w:p>
        </w:tc>
      </w:tr>
      <w:tr>
        <w:trPr>
          <w:trHeight w:val="106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ecyzja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r 11/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09.07.202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yznaczenia osób odpowiedzialnych za prawidłowe funkcjonowanie lądowiska szczególnie w okresie dużego zagrożenia pożaroweg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K.0210.2.1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Z</w:t>
            </w:r>
          </w:p>
        </w:tc>
      </w:tr>
      <w:tr>
        <w:trPr>
          <w:trHeight w:val="45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ecyzja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r 12/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09.07.202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nadania praw dostępu do siedziby Nadleśnictwa Oleszy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K.0210.2.1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S</w:t>
            </w:r>
          </w:p>
        </w:tc>
      </w:tr>
      <w:tr>
        <w:trPr>
          <w:trHeight w:val="45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ecyzja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r 14/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1.09.202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wykonania oceny produkcji szkółkarskiej wg stanu na dzień 15.11.2024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K.0210.2.14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Z</w:t>
            </w:r>
          </w:p>
        </w:tc>
      </w:tr>
      <w:tr>
        <w:trPr>
          <w:trHeight w:val="14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ecyzja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r 15/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9.09.202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wprowadzenia cenników do sprzedaży sadzonek w 2024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K.0210.2.15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Z</w:t>
            </w:r>
          </w:p>
        </w:tc>
      </w:tr>
      <w:tr>
        <w:trPr>
          <w:trHeight w:val="14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ecyzja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r 17/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03.10.202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komisji do weryfikacji zaplanowanych rębni zupełnych oraz cięć zupełnych na lata 2024 oraz 20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K.0210.2.17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Z</w:t>
            </w:r>
          </w:p>
        </w:tc>
      </w:tr>
      <w:tr>
        <w:trPr>
          <w:trHeight w:val="14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ecyzja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r 18/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22.10.202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wprowadzenia cen bazowych  sprzedaży drewna w 2025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K.0210.2.18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Z</w:t>
            </w:r>
          </w:p>
        </w:tc>
      </w:tr>
      <w:tr>
        <w:trPr>
          <w:trHeight w:val="45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ecyzja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r 19/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06.11.202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organizacji imprezy pracowniczej obchodów Święta Lasu, połączonych z jubileuszem 80 - lecia utworzenia Nadleśnictwa Oleszy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K.0210.2.19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K</w:t>
            </w:r>
          </w:p>
        </w:tc>
      </w:tr>
      <w:tr>
        <w:trPr>
          <w:trHeight w:val="14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ecyzja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r 20/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6.12.202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powołania komisji do kontroli warunków przechowywania i zabezpieczenia broni, amunicji oraz środków przymusu bezpośredniego w miejscu zamieszkania strażników leśni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K.0210.2.20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NS</w:t>
            </w:r>
          </w:p>
        </w:tc>
      </w:tr>
      <w:tr>
        <w:trPr>
          <w:trHeight w:val="14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ecyzja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r 2/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09.01.202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cen materiałów odzyskanych w wyniku likwidacji grodzeń w roku 20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K.0210.2.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K</w:t>
            </w:r>
          </w:p>
        </w:tc>
      </w:tr>
      <w:tr>
        <w:trPr>
          <w:trHeight w:val="85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ecyzja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r 3/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3.01.202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ustalenia wartości deputatu opałowego oraz kwoty ekwiwalentu pieniężnego w zamian za drewno opałowe na 2025r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K.0210.2.3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K, NK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porządziła: Dorota Cozac - Starszy Specjalista ds. pracowniczych.</w:t>
      </w:r>
    </w:p>
    <w:sectPr>
      <w:headerReference w:type="default" r:id="rId2"/>
      <w:footerReference w:type="default" r:id="rId3"/>
      <w:type w:val="nextPage"/>
      <w:pgSz w:w="11906" w:h="16838"/>
      <w:pgMar w:left="1440" w:right="964" w:gutter="0" w:header="284" w:top="1304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1910</wp:posOffset>
          </wp:positionH>
          <wp:positionV relativeFrom="paragraph">
            <wp:posOffset>81915</wp:posOffset>
          </wp:positionV>
          <wp:extent cx="476250" cy="809625"/>
          <wp:effectExtent l="0" t="0" r="0" b="0"/>
          <wp:wrapNone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Pstopka"/>
      <w:rPr>
        <w:rFonts w:eastAsia="Arial"/>
      </w:rPr>
    </w:pPr>
    <w:r>
      <w:rPr>
        <w:rFonts w:eastAsia="Arial"/>
      </w:rPr>
      <w:t xml:space="preserve">                                       </w:t>
    </w:r>
  </w:p>
  <w:p>
    <w:pPr>
      <w:pStyle w:val="LPstopka"/>
      <w:rPr/>
    </w:pPr>
    <w:r>
      <w:rPr/>
    </w:r>
  </w:p>
  <w:p>
    <w:pPr>
      <w:pStyle w:val="LPstopka"/>
      <w:rPr/>
    </w:pPr>
    <w:r>
      <w:rPr/>
    </w:r>
  </w:p>
  <w:p>
    <w:pPr>
      <w:pStyle w:val="LPstopka"/>
      <w:rPr/>
    </w:pPr>
    <w:r>
      <w:rPr/>
    </w:r>
  </w:p>
  <w:p>
    <w:pPr>
      <w:pStyle w:val="LPstopka"/>
      <w:rPr/>
    </w:pPr>
    <w:r>
      <w:rPr/>
    </w:r>
  </w:p>
  <w:p>
    <w:pPr>
      <w:pStyle w:val="LPstopka"/>
      <w:rPr/>
    </w:pPr>
    <w:r>
      <w:rPr/>
    </w:r>
  </w:p>
  <w:p>
    <w:pPr>
      <w:pStyle w:val="LPstopka"/>
      <w:rPr/>
    </w:pPr>
    <w:r>
      <w:rPr/>
    </w:r>
  </w:p>
  <w:p>
    <w:pPr>
      <w:pStyle w:val="LPstopka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10160</wp:posOffset>
              </wp:positionV>
              <wp:extent cx="587756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7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462.75pt,0.8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819525</wp:posOffset>
              </wp:positionH>
              <wp:positionV relativeFrom="paragraph">
                <wp:posOffset>96520</wp:posOffset>
              </wp:positionV>
              <wp:extent cx="2483485" cy="4826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3485" cy="4826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rodek"/>
                            <w:jc w:val="left"/>
                            <w:rPr>
                              <w:b/>
                              <w:b/>
                              <w:color w:val="28662F"/>
                              <w:sz w:val="22"/>
                            </w:rPr>
                          </w:pPr>
                          <w:r>
                            <w:rPr>
                              <w:b/>
                              <w:color w:val="28662F"/>
                              <w:sz w:val="22"/>
                            </w:rPr>
                            <w:t>www.oleszyce.krosno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5.55pt;height:38pt;mso-wrap-distance-left:9.05pt;mso-wrap-distance-right:9.05pt;mso-wrap-distance-top:0pt;mso-wrap-distance-bottom:0pt;margin-top:7.6pt;mso-position-vertical-relative:text;margin-left:300.75pt;mso-position-horizontal-relative:text">
              <v:textbox inset="0.1in,0in">
                <w:txbxContent>
                  <w:p>
                    <w:pPr>
                      <w:pStyle w:val="LPstopkasrodek"/>
                      <w:jc w:val="left"/>
                      <w:rPr>
                        <w:b/>
                        <w:b/>
                        <w:color w:val="28662F"/>
                        <w:sz w:val="22"/>
                      </w:rPr>
                    </w:pPr>
                    <w:r>
                      <w:rPr>
                        <w:b/>
                        <w:color w:val="28662F"/>
                        <w:sz w:val="22"/>
                      </w:rPr>
                      <w:t>www.oleszyce.krosno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>
        <w:color w:val="28662F"/>
      </w:rPr>
    </w:pPr>
    <w:r>
      <w:rPr>
        <w:color w:val="28662F"/>
      </w:rPr>
      <w:t>Nadleśnictwo Oleszyce, ul. Zielona 4B, 37-630 Oleszyce</w:t>
    </w:r>
  </w:p>
  <w:p>
    <w:pPr>
      <w:pStyle w:val="LPstopka"/>
      <w:rPr/>
    </w:pPr>
    <w:r>
      <w:rPr>
        <w:color w:val="28662F"/>
        <w:lang w:val="en-US"/>
      </w:rPr>
      <w:t>tel.: +48 16 631 16 60, fax.: +48 16 631 16 61, e-mail:oleszyce@krosno.lasy.gov.pl</w:t>
    </w:r>
  </w:p>
  <w:p>
    <w:pPr>
      <w:pStyle w:val="Footer"/>
      <w:rPr>
        <w:color w:val="28662F"/>
        <w:lang w:val="en-US"/>
      </w:rPr>
    </w:pPr>
    <w:r>
      <w:rPr>
        <w:color w:val="28662F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5010785</wp:posOffset>
          </wp:positionH>
          <wp:positionV relativeFrom="paragraph">
            <wp:posOffset>22225</wp:posOffset>
          </wp:positionV>
          <wp:extent cx="866775" cy="542925"/>
          <wp:effectExtent l="0" t="0" r="0" b="0"/>
          <wp:wrapNone/>
          <wp:docPr id="1" name="logo Lasy Panstwowe 100 lat RGB w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Lasy Panstwowe 100 lat RGB w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5270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52560"/>
                        <a:chOff x="0" y="0"/>
                        <a:chExt cx="6912000" cy="5256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5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51480"/>
                          <a:ext cx="5904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4.15pt" coordorigin="0,0" coordsize="10885,83">
              <v:rect id="shape_0" stroked="f" o:allowincell="f" style="position:absolute;left:0;top:0;width:10884;height:82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81" to="9297,81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2294255" cy="375285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2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6">
              <wp:simplePos x="0" y="0"/>
              <wp:positionH relativeFrom="column">
                <wp:posOffset>401320</wp:posOffset>
              </wp:positionH>
              <wp:positionV relativeFrom="paragraph">
                <wp:posOffset>-104140</wp:posOffset>
              </wp:positionV>
              <wp:extent cx="2799080" cy="599440"/>
              <wp:effectExtent l="0" t="0" r="0" b="0"/>
              <wp:wrapTopAndBottom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599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>
                              <w:color w:val="28662F"/>
                            </w:rPr>
                          </w:pPr>
                          <w:r>
                            <w:rPr>
                              <w:color w:val="28662F"/>
                            </w:rPr>
                          </w:r>
                        </w:p>
                        <w:p>
                          <w:pPr>
                            <w:pStyle w:val="LPNaglowek"/>
                            <w:rPr>
                              <w:color w:val="28662F"/>
                            </w:rPr>
                          </w:pPr>
                          <w:r>
                            <w:rPr>
                              <w:color w:val="28662F"/>
                            </w:rPr>
                            <w:t>Nadleśnictwo Oleszyce</w:t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4pt;height:47.2pt;mso-wrap-distance-left:9.05pt;mso-wrap-distance-right:9.05pt;mso-wrap-distance-top:0pt;mso-wrap-distance-bottom:0pt;margin-top:-8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>
                        <w:color w:val="28662F"/>
                      </w:rPr>
                    </w:pPr>
                    <w:r>
                      <w:rPr>
                        <w:color w:val="28662F"/>
                      </w:rPr>
                    </w:r>
                  </w:p>
                  <w:p>
                    <w:pPr>
                      <w:pStyle w:val="LPNaglowek"/>
                      <w:rPr>
                        <w:color w:val="28662F"/>
                      </w:rPr>
                    </w:pPr>
                    <w:r>
                      <w:rPr>
                        <w:color w:val="28662F"/>
                      </w:rPr>
                      <w:t>Nadleśnictwo Oleszyce</w:t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LPzwykly">
    <w:name w:val="LP_zwykly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LPAdresatpismainstytucja">
    <w:name w:val="LP_Adresat pisma-instytucja"/>
    <w:basedOn w:val="Normal"/>
    <w:qFormat/>
    <w:pPr/>
    <w:rPr>
      <w:rFonts w:ascii="Arial" w:hAnsi="Arial" w:cs="Arial"/>
    </w:rPr>
  </w:style>
  <w:style w:type="paragraph" w:styleId="LPadresatpismaosoba">
    <w:name w:val="LP_adresat pisma - osoba"/>
    <w:basedOn w:val="Normal"/>
    <w:qFormat/>
    <w:pPr/>
    <w:rPr>
      <w:rFonts w:ascii="Arial" w:hAnsi="Arial" w:cs="Arial"/>
      <w:b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48:00Z</dcterms:created>
  <dc:creator>Your User Name</dc:creator>
  <dc:description/>
  <cp:keywords/>
  <dc:language>en-US</dc:language>
  <cp:lastModifiedBy>Dorota Cozac - Nadleśnictwo Oleszyce</cp:lastModifiedBy>
  <cp:lastPrinted>2020-04-02T08:37:00Z</cp:lastPrinted>
  <dcterms:modified xsi:type="dcterms:W3CDTF">2025-01-14T07:48:00Z</dcterms:modified>
  <cp:revision>2</cp:revision>
  <dc:subject/>
  <dc:title>Krosno, 2010-04-13</dc:title>
</cp:coreProperties>
</file>