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RZĄDZENIE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ODY MAZOWIECKIEGO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24 stycznia 2022 r.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kalu mieszkalnego nr 24 znajdującego się w budynku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na nieruchomości położonej w m.st. Warszawa przy ulicy Ciupagi 2F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Na podstawie art. 23 ust. 1 pkt 7a i art. 37 ust. 4 w związku z art. 11 ust. 2 ustawy z dnia 21 sierpnia 1997 r. o gospodarce nieruchomościami (Dz. U. z 2021r. poz. 1899) zarządza się, co następuje:</w:t>
      </w:r>
    </w:p>
    <w:p>
      <w:pPr>
        <w:pStyle w:val="Tekstpodstawowywcity2"/>
        <w:spacing w:lineRule="auto" w:line="360" w:before="0" w:after="12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m zgody Prezydentowi Miasta Stołecznego Warszawy na oddanie w najem z zasobu nieruchomości Skarbu Państwa na okres 5 lat lokalu mieszkalnego nr 24 o powierzchni użytkowej 36,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znajdującego się w budynku na nieruchomości położonej w m.st. Warszawa przy ulicy Ciupagi 2F, oznaczonej w ewidencji gruntów i budynków jako działka nr 25/3 o powierzchni 0,9874 ha z obrębu </w:t>
        <w:br/>
        <w:t>4-05-11, posiadającej urządzoną w Sądzie Rejonowym dla Warszawy-Mokotowa w Warszawie w Wydziale IX Ksiąg Wieczystych księgę wieczystą Nr WA3M/00518004/0.</w:t>
      </w:r>
    </w:p>
    <w:p>
      <w:pPr>
        <w:pStyle w:val="TextBodyIndent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goda na dokonanie czynności, o której mowa w ust. 1, jest ważna </w:t>
      </w:r>
      <w:r>
        <w:rPr>
          <w:rFonts w:cs="Calibri" w:ascii="Calibri" w:hAnsi="Calibri"/>
          <w:bCs/>
          <w:sz w:val="22"/>
          <w:szCs w:val="22"/>
        </w:rPr>
        <w:t xml:space="preserve">do dnia 31 marca 2023 r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rażam zgodę na odstąpienie od obowiązku przetargowego trybu zawarcia umowy najmu lokalu o którym mowa w § 1. 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 xml:space="preserve">. Traci moc zarządzenie nr 48 Wojewody Mazowieckiego z dnia 19 lutego 2019 r. </w:t>
        <w:br/>
        <w:t xml:space="preserve">w sprawie wyrażenia zgody na oddanie w najem lokalu mieszkalnego nr 24 w budynku na nieruchomości położonej w Warszawie przy ulicy Ciupagi 2 bl. I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 </w:t>
      </w:r>
    </w:p>
    <w:p>
      <w:pPr>
        <w:pStyle w:val="Normal"/>
        <w:spacing w:lineRule="auto" w:line="276"/>
        <w:ind w:left="142" w:firstLine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1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1"/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2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8:00Z</dcterms:created>
  <dc:creator>263</dc:creator>
  <dc:description/>
  <cp:keywords/>
  <dc:language>en-US</dc:language>
  <cp:lastModifiedBy>Beata Darnowska</cp:lastModifiedBy>
  <cp:lastPrinted>2017-05-24T11:35:00Z</cp:lastPrinted>
  <dcterms:modified xsi:type="dcterms:W3CDTF">2022-01-24T11:08:00Z</dcterms:modified>
  <cp:revision>2</cp:revision>
  <dc:subject/>
  <dc:title>ZARZĄDZENIE Nr</dc:title>
</cp:coreProperties>
</file>