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1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  <w:sz w:val="24"/>
          <w:szCs w:val="24"/>
        </w:rPr>
        <w:t>na „</w:t>
      </w:r>
      <w:r>
        <w:rPr>
          <w:rFonts w:cs="Calibri"/>
        </w:rPr>
        <w:t xml:space="preserve">Zakup kotłów Adams Revolution Copper Hammered o wymiarach 20”, 23”, 26”, 29”, 32” – razem 5 sztuk” </w:t>
      </w:r>
      <w:r>
        <w:rPr>
          <w:rFonts w:cs="Calibri"/>
          <w:sz w:val="24"/>
          <w:szCs w:val="24"/>
        </w:rPr>
        <w:t xml:space="preserve"> dla Państwowej Szkoły Muzycznej I i II stopnia im. Oskara Kolberga w Szczecinku </w:t>
        <w:br/>
        <w:t>ul. 3 Maja 2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wykonawc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kup kotłów Adams Revolution Copper Hammered o wymiarach 20”, 23”, 26”, 29”, 32” – razem </w:t>
        <w:br/>
        <w:t>5 sztuk” dla Państwowej Szkoły Muzycznej I i II stopnia im. Oskara Kolberga w Szczecinku ul. 3 Maja 2.</w:t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Calibri"/>
          <w:b/>
          <w:bCs/>
        </w:rPr>
        <w:t>Oferowana cena wykonania przedmiotu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..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 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…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……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poznaliśmy się z zapytaniem ofertowym Zamawiającego z dnia 29.11.2022 r. pn. </w:t>
      </w:r>
      <w:r>
        <w:rPr>
          <w:rFonts w:cs="Calibri"/>
          <w:b/>
        </w:rPr>
        <w:t>„</w:t>
      </w:r>
      <w:r>
        <w:rPr>
          <w:rFonts w:cs="Calibri"/>
        </w:rPr>
        <w:t>Zakup kotłów Adams Revolution Copper Hammered o wymiarach 20”, 23”, 26”, 29”, 32” – razem 5 sztuk” dla Państwowej Szkoły Muzycznej</w:t>
      </w:r>
      <w:r>
        <w:rPr>
          <w:rFonts w:cs="Calibri"/>
          <w:sz w:val="24"/>
          <w:szCs w:val="24"/>
        </w:rPr>
        <w:t xml:space="preserve"> I i II stopnia im. Oskara Kolberga w Szczecinku ul. 3 Maja 2 </w:t>
        <w:br/>
      </w: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4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5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/>
  <dc:description/>
  <cp:keywords/>
  <dc:language>en-US</dc:language>
  <cp:lastModifiedBy/>
  <dcterms:modified xsi:type="dcterms:W3CDTF">2022-11-29T11:51:00Z</dcterms:modified>
  <cp:revision>1</cp:revision>
  <dc:subject/>
  <dc:title/>
</cp:coreProperties>
</file>