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omylnaczcionkaakapitu1"/>
          <w:b/>
          <w:sz w:val="22"/>
          <w:szCs w:val="22"/>
        </w:rPr>
        <w:t xml:space="preserve">2.FORMULARZ ZGŁOSZENIOWY DO PROGRAMU </w:t>
        <w:br/>
        <w:t>„CZYSTE POWIETRZE WOKÓŁ NAS’ W ROKU SZKOLNYM 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i adres placówki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r tel., faxu., e-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ię  i nazwisko Dyrek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 część</w:t>
              <w:br/>
              <w:t>Ogółem liczba oddziałów -</w:t>
              <w:br/>
              <w:t>Ogólna liczba dzieci w grupach -</w:t>
            </w:r>
            <w:r>
              <w:rPr/>
              <w:t xml:space="preserve"> </w:t>
              <w:br/>
              <w:t>3-letnie    -                                5-letnie  -</w:t>
              <w:br/>
              <w:t>4-letnie    -                                6-letnie  -</w:t>
              <w:br/>
              <w:t>3-4 letnie -                             5-6-letnie  -</w:t>
              <w:br/>
              <w:t>inne dzieci-</w:t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I część</w:t>
            </w:r>
            <w:r>
              <w:rPr/>
              <w:br/>
              <w:t>Program przedszkolnej edukacji antytytoniowej</w:t>
            </w:r>
            <w:r>
              <w:rPr>
                <w:b/>
              </w:rPr>
              <w:t xml:space="preserve"> „Czyste powietrze wokół nas” </w:t>
            </w:r>
          </w:p>
        </w:tc>
      </w:tr>
      <w:tr>
        <w:trPr>
          <w:trHeight w:val="8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Przedszkolny  koordynator programu </w:t>
              <w:br/>
              <w:t>(imię i nazwisko, funkc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Ogółem:</w:t>
            </w:r>
            <w:r>
              <w:rPr/>
              <w:t xml:space="preserve"> </w:t>
              <w:br/>
              <w:t>Liczba oddziałów dzieci 5 i 6</w:t>
              <w:br/>
              <w:t xml:space="preserve">Liczba dzieci 5 i 6 letnich.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iczba  oddziałów-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czba dzieci - 5 letnich- ………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Liczba dzieci - 6 letnich-……....</w:t>
            </w:r>
          </w:p>
        </w:tc>
      </w:tr>
      <w:tr>
        <w:trPr>
          <w:trHeight w:val="9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Liczba oddziałów i dzieci 5 i 6 , które będą </w:t>
            </w:r>
            <w:r>
              <w:rPr>
                <w:b/>
              </w:rPr>
              <w:t>objęte programem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czba oddziałów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czba dzieci -5 letnich- 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Liczba dzieci - 6 letnich-……..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Inne dzieci, grupy (jakie)……………………………………….</w:t>
              <w:br/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                                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ęć i podpis Dyrektora szkoły                                                  Miejscowość, da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 xml:space="preserve">Powyższy formularz po wypełnieniu należy przesłać do  Powiatowej Stacji Sanitarno – Epidemiologicznej w Białej Podlaskiej ul. Warszawska 18  21-500 Biała Podlaska  </w:t>
      </w:r>
      <w:r>
        <w:rPr>
          <w:bCs/>
          <w:i/>
          <w:iCs/>
        </w:rPr>
        <w:t xml:space="preserve">lub na adres e-mail </w:t>
      </w:r>
      <w:hyperlink r:id="rId2">
        <w:r>
          <w:rPr>
            <w:rStyle w:val="InternetLink"/>
            <w:bCs/>
            <w:i/>
            <w:iCs/>
          </w:rPr>
          <w:t>ozipz.psse.bialapodlaska@sanepid.gov.pl</w:t>
        </w:r>
      </w:hyperlink>
      <w:r>
        <w:rPr>
          <w:bCs/>
          <w:i/>
          <w:iCs/>
        </w:rPr>
        <w:t xml:space="preserve"> </w:t>
      </w:r>
      <w:r>
        <w:rPr>
          <w:bCs/>
        </w:rPr>
        <w:t xml:space="preserve">w terminie do </w:t>
      </w:r>
      <w:r>
        <w:rPr>
          <w:b/>
          <w:bCs/>
        </w:rPr>
        <w:t>30.09. 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ipz.psse.bialapodlaska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8:00Z</dcterms:created>
  <dc:creator>PSSE</dc:creator>
  <dc:description/>
  <cp:keywords/>
  <dc:language>en-US</dc:language>
  <cp:lastModifiedBy>PSSE Biała Podlaska - Patrycja Kowieska</cp:lastModifiedBy>
  <cp:lastPrinted>2019-08-22T11:24:00Z</cp:lastPrinted>
  <dcterms:modified xsi:type="dcterms:W3CDTF">2023-05-11T10:28:00Z</dcterms:modified>
  <cp:revision>2</cp:revision>
  <dc:subject/>
  <dc:title>FORMULARZ ZGŁOSZENIOWY SZKÓŁ DO REALIZACJI</dc:title>
</cp:coreProperties>
</file>