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48"/>
        <w:ind w:left="5245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Załącznik do zarządzenia Nr 106/15/BDG 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Generalnego Ministerstwa </w:t>
      </w:r>
    </w:p>
    <w:p>
      <w:pPr>
        <w:pStyle w:val="Normal"/>
        <w:spacing w:lineRule="auto" w:line="360"/>
        <w:ind w:left="5245" w:hanging="0"/>
        <w:rPr/>
      </w:pPr>
      <w:r>
        <w:rPr>
          <w:rFonts w:cs="Arial" w:ascii="Arial" w:hAnsi="Arial"/>
          <w:sz w:val="18"/>
          <w:szCs w:val="18"/>
        </w:rPr>
        <w:t>Sprawiedliwości z dnia  27.10.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dministrowania środkam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zakładowego funduszu świadczeń socjal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w Ministerstwie Sprawiedliwoś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ostanowienia ogól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Regulamin administrowania środkami zakładowego funduszu świadczeń socjalnych w Ministerstwie Sprawiedliwości, zwany dalej „Regulaminem”, określa zasady i warunki korzystania z usług i świadczeń finansowanych z funduszu </w:t>
        <w:br/>
        <w:t>oraz zasady przeznaczania środków funduszu na poszczególne cele i rodzaje działalności socjalnej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uszu – należy przez to rozumieć zakładowy fundusz świadczeń socjalnych    w Ministerstwie Sprawiedliwośc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fundac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należy przez to rozumieć całkowity lub częściowy zwrot kosztów poniesionych przez osobę uprawnioną do korzystania z fundusz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finansowaniu - należy przez to rozumieć przyznanie osobie uprawnionej określonej kwoty pieniędzy ze środków zakładowego funduszu świadczeń socjalnych na pokrycie wydatków na dany ce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u - należy przez to rozumieć osobę zatrudnioną w Ministerstwie Sprawiedliw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ycie i renciście - należy przez to rozumieć osobę, która bezpośrednio przed ustaniem stosunku pracy w związku z przejściem na emeryturę </w:t>
        <w:br/>
        <w:t xml:space="preserve">lub rentę albo ustaniem stosunku służbowego w związku z przejściem </w:t>
        <w:br/>
        <w:t xml:space="preserve">w stan spoczynku, była zatrudniona w Ministerstwie Sprawiedliwości </w:t>
        <w:br/>
        <w:t>lub w Głównej Komisji Badania Zbrodni Hitlerowskich w Pols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e - należy przez to rozumieć dyrektora departamentu/biura właściwego do spraw kad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gospodarstwie domowym – należy przez to rozumieć grupę osób, które mieszkają razem i podejmują wspólne decyzje ekonomiczne dotyczące m.in. spożycia, oszczędności oraz ilości świadczonej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espół – należy przez to rozumieć Zespół do spraw Opiniowania Wydatków </w:t>
        <w:br/>
        <w:t>z Zakładowego Funduszu Świadczeń Socjalnych w Ministerstwie Sprawiedliw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edni miesięczny dochód brutto na osobę w gospodarstwie domowym </w:t>
        <w:br/>
        <w:t xml:space="preserve">– należy przez to rozumieć średni dochód z trzech ostatnich miesięcy poprzedzających miesiąc, w którym złożono wniosek, stanowiący podstawę obliczenia podatku, o którym mowa w ustawie z dnia 26 lipca 1991 r. </w:t>
        <w:br/>
        <w:t xml:space="preserve">o podatku dochodowym od osób fizycznych (Dz. U. z 2012 r., poz. 361, </w:t>
        <w:br/>
        <w:t>z późn. zm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), a w przypadku dochodu z pracy w indywidualnym gospodarstwie rolnym – dochód ustalony zgodnie z art. 18 ustawy z dnia 15 listopada 1984 r.      o podatku rolnym (Dz. U. z 2013 r., poz. 1381, z późn. zm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), w szczególn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) wynagrodzenie uzyskiwane w ramach stosunku pracy, powołania, wyboru, mianowania oraz spółdzielczej umowy o pracę, z tytułu umowy zlecenia, umowy o dzieło, umowy agencyjnej lub umowy o pracę nakładczą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  dochody z tytułu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/>
      </w:pPr>
      <w:r>
        <w:rPr>
          <w:rFonts w:cs="Arial" w:ascii="Arial" w:hAnsi="Arial"/>
          <w:sz w:val="24"/>
          <w:szCs w:val="24"/>
        </w:rPr>
        <w:t>- członkostwa w spółdzieln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/>
      </w:pPr>
      <w:r>
        <w:rPr>
          <w:rFonts w:cs="Arial" w:ascii="Arial" w:hAnsi="Arial"/>
          <w:sz w:val="24"/>
          <w:szCs w:val="24"/>
        </w:rPr>
        <w:t>- wykonywania wolnego zawo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/>
      </w:pPr>
      <w:r>
        <w:rPr>
          <w:rFonts w:cs="Arial" w:ascii="Arial" w:hAnsi="Arial"/>
          <w:sz w:val="24"/>
          <w:szCs w:val="24"/>
        </w:rPr>
        <w:t>- działalności twórczej lub artystyczn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/>
      </w:pPr>
      <w:r>
        <w:rPr>
          <w:rFonts w:cs="Arial" w:ascii="Arial" w:hAnsi="Arial"/>
          <w:sz w:val="24"/>
          <w:szCs w:val="24"/>
        </w:rPr>
        <w:t>- działalności gospodarczej lub współpracy przy prowadzeniu takiej działalnośc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świadczenia pieniężne z ubezpieczenia społecznego w razie choroby </w:t>
        <w:br/>
        <w:t>i macierzyństwa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merytury, renty inwalidzkie, renty rodzinne, renty socjaln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zasiłki wychowawcze, stałe zasiłki, stałe zasiłki wyrównawcze, gwarantowane zasiłki okresowe i zasiłki z Funduszu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alimenty i świadczenia z funduszu alimentacyjnego (z tym że od dochodu odlicza się alimenty faktycznie płacone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dochód z pracy w indywidualnym gospodarstwie rolnym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 inne;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Przy ustalaniu dochodu w gospodarstwie domowym wnioskodawcy, </w:t>
        <w:br/>
        <w:t xml:space="preserve">nie uwzględnia się </w:t>
      </w:r>
      <w:r>
        <w:rPr>
          <w:rFonts w:cs="Arial" w:ascii="Arial" w:hAnsi="Arial"/>
          <w:bCs/>
        </w:rPr>
        <w:t>w szczególności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>a) świadczeń rodzinnych wypłacanych na podstawie przepisów o świadczeniach rodzinnych, dodatków rodzinnych i pielęgnacyjnych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) świadczeń pomocy materialnej dla uczniów, studentów, uczestników studiów doktoranckich i osób uczestniczących w innych formach kształcenia, pochodzących </w:t>
        <w:br/>
        <w:t>z budżetu państwa, budżetów jednostek samorządu terytorialnego oraz ze środków własnych szkół i uczelni – przyznanych na podstawie przepisów o systemie oświaty, Prawo o szkolnictwie wyższym, a także przepisów o stopniach naukowych i tytule naukowym oraz o stopniach i tytule w zakresie sztuk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chód brutto oblicza się przez odjęcie od dochodów składek </w:t>
        <w:br/>
        <w:t>na ubezpieczenie społeczne (emerytalna, rentowa i chorobowa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Wyliczenie średniego miesięcznego dochodu brutto przypadającego </w:t>
        <w:br/>
        <w:t xml:space="preserve">na jedną osobę pozostającą we wspólnym gospodarstwie domowym </w:t>
        <w:br/>
        <w:t>z wnioskodawcą:</w:t>
      </w:r>
    </w:p>
    <w:tbl>
      <w:tblPr>
        <w:tblW w:w="9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99"/>
        <w:gridCol w:w="5385"/>
      </w:tblGrid>
      <w:tr>
        <w:trPr>
          <w:trHeight w:val="526" w:hRule="atLeast"/>
          <w:cantSplit w:val="true"/>
        </w:trPr>
        <w:tc>
          <w:tcPr>
            <w:tcW w:w="3349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5385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łączny średni miesięczny dochód brutto członków gospodarstwa domowego</w:t>
            </w:r>
          </w:p>
        </w:tc>
      </w:tr>
      <w:tr>
        <w:trPr>
          <w:trHeight w:val="131" w:hRule="atLeast"/>
          <w:cantSplit w:val="true"/>
        </w:trPr>
        <w:tc>
          <w:tcPr>
            <w:tcW w:w="3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5385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10"/>
              </w:rPr>
            </w:pPr>
            <w:r>
              <w:rPr>
                <w:rFonts w:cs="Arial" w:ascii="Arial" w:hAnsi="Arial"/>
                <w:b/>
                <w:bCs/>
                <w:spacing w:val="10"/>
                <w:sz w:val="1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10"/>
              </w:rPr>
            </w:pPr>
            <w:r>
              <w:rPr>
                <w:rFonts w:cs="Arial" w:ascii="Arial" w:hAnsi="Arial"/>
                <w:b/>
                <w:bCs/>
                <w:spacing w:val="10"/>
                <w:sz w:val="1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liczba osób w gospodarstwie domowym wykazana </w:t>
              <w:br/>
              <w:t>we wniosk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Przy ustalaniu dochodu brutto na osobę w gospodarstwie domowym, </w:t>
        <w:br/>
        <w:t>który zaokrągla się do pełnych złotych, będą brane pod uwagę dochody pracownika, emeryta, rencisty i dochody członków ich rodzin oraz dochody konkubenta zamieszkującego z pracownikiem (emerytem, rencistą) pod warunkiem wspólnego wychowywania i utrzymywania dzieci, o których mowa w § 4 ust. 1 pkt 3 lit. b i lit. 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W przypadku ustanowienia rozdzielności majątkowej między małżonkami, </w:t>
        <w:br/>
        <w:t>do ustalenia dochodu brutto na osobę w gospodarstwie domowym należy wykazać dochody obu małżo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życzkobiorcy - należy przez to rozumieć pracownika, emeryta lub rencistę, któremu została przyznana pożyczka na cele mieszkaniow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zakładowej</w:t>
      </w:r>
      <w:r>
        <w:rPr>
          <w:rFonts w:cs="Arial" w:ascii="Arial" w:hAnsi="Arial"/>
          <w:sz w:val="24"/>
          <w:szCs w:val="24"/>
        </w:rPr>
        <w:t xml:space="preserve"> organizacji związkowej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należy przez to rozumieć Związek Zawodowy Pracowników Wymiaru Sprawiedliwości Rzeczypospolitej Polskiej       w Ministerstwie Sprawiedliw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reliminarzu</w:t>
      </w:r>
      <w:r>
        <w:rPr>
          <w:rFonts w:cs="Arial" w:ascii="Arial" w:hAnsi="Arial"/>
          <w:sz w:val="24"/>
          <w:szCs w:val="24"/>
        </w:rPr>
        <w:t xml:space="preserve"> wydatków – należy przez to rozumieć roczny plan finansowy fundusz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owanie środkami funduszu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 xml:space="preserve">1. Fundusz tworzy się z corocznego odpisu podstawowego, </w:t>
        <w:br/>
        <w:t xml:space="preserve">z zastosowaniem jego zwiększeń określonych w ustawie z dnia 4 marca 1994 r. </w:t>
        <w:br/>
        <w:t>o zakładowym funduszu świadczeń socjalnych (Dz.U. z 2015 r., poz. 11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Środki funduszu niewykorzystane w danym roku kalendarzowym przechodzą na rok następ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Środki funduszu gromadzone są na odrębnym rachunku bank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Środkami funduszu administruje dyrektor z upoważnienia Dyrektora Generalnego Ministerstwa Sprawiedliwości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yrektor Generalny Ministerstwa Sprawiedliwości może upoważnić innego pracownika do zaciągania zobowiązań finansowych fundusz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Dyrektor po uzgodnieniu z zakładową organizacją związkową zatwierdza preliminarz wydatków na dany rok kalendarzowy, w podziale na poszczególne cele </w:t>
        <w:br/>
        <w:t>i rodzaje działalności socjalnej, w terminie do dnia 31 marca każdego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Przesunięcia wydatków w poszczególnych pozycjach w preliminarzu mogą nastąpić w trakcie trwania roku kalendarzowego po uprzednim uzgodnieniu </w:t>
        <w:br/>
        <w:t>z zakładową organizacją związkow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Poszczególne świadczenia z funduszu przyznawane są do wysokości posiadanych środków zgodnie z preliminarzem wy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prawnione do korzystania z fundus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Osobami uprawnionymi do korzystania z funduszu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;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ci i renci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rodzin osób, o których mowa w pkt 1 - 2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współmałżonkowi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) dzieci, którymi są dzieci własne, dzieci przysposobione oraz przyjęte </w:t>
        <w:br/>
        <w:t xml:space="preserve">na wychowanie w ramach rodziny zastępczej, dzieci współmałżonka, rodzeństwo pozostające na utrzymaniu osoby uprawnionej – do ukończenia 18 roku życia </w:t>
        <w:br/>
        <w:t xml:space="preserve">lub do ukończenia nauki, nie dłużej jednak niż do ukończenia 25 roku życia </w:t>
        <w:br/>
      </w:r>
      <w:r>
        <w:rPr>
          <w:rFonts w:cs="Arial" w:ascii="Arial" w:hAnsi="Arial"/>
          <w:sz w:val="24"/>
          <w:szCs w:val="24"/>
        </w:rPr>
        <w:t xml:space="preserve">i pod </w:t>
      </w:r>
      <w:r>
        <w:rPr>
          <w:rFonts w:cs="Arial" w:ascii="Arial" w:hAnsi="Arial"/>
          <w:sz w:val="24"/>
        </w:rPr>
        <w:t>warunkiem pozostawania z osobą uprawnioną we wspólnym gospodarstwie domowym oraz nieosiągające dochodów, z wyjątkiem stypendium, renty rodzinnej lub alimentów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c) osoby wymienione w lit. b, w stosunku do których orzeczono znaczny </w:t>
        <w:br/>
        <w:t>lub umiarkowany stopień niepełnosprawności – bez względu na wiek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ab/>
        <w:t xml:space="preserve">d) dzieci w rozumieniu lit. b i c, pobierające rentę rodzinną po zmarłym pracowniku, emerycie lub renciście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Uprawnienia do korzystania z Funduszu tracą osoby, o których mowa </w:t>
        <w:br/>
        <w:t>w ust.1 pkt 3 lit. b - d, w przypadku wstąpienia w związek małżeńs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naczenie fundus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</w:rPr>
        <w:t>Środki funduszu przeznacza się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finansowanie lub refundację kosztu wypoczynku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undację kosztów wypoczynku (wczasów, kolonii, zimowisk, obozów </w:t>
        <w:br/>
        <w:t xml:space="preserve">i innych form wypoczynku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wypoczynku pracownika, emeryta, rencisty, organizowanego we własnym zakresie („wczasy pod gruszą”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zapomogi pieniężne przyznawane w wypadkach losowych lub w szczególnie trudnej sytuacji życiowej, rodzinnej lub material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yczki zwrotne na cele mieszkaniowe, w szczególnośc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 budowę lub zakup domu jednorodzinnego lub lokalu mieszkal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przebudowę, nadbudowę, rozbudowę, modernizację lub remont dom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ednorodzinnego lub lokalu mieszk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udowę lub adaptację na cele mieszkalne lokalu lub pomieszczenia niemieszk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przekształcenie spółdzielczego lokatorskiego prawa do lokalu </w:t>
        <w:br/>
        <w:t>w spółdzielcze własnościowe prawo do lokalu lub spółdzielcze własnościowe prawo do lokalu w prawo odrębnej własności loka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przekształcenie prawa użytkowania wieczystego lokalu mieszkalnego </w:t>
        <w:br/>
        <w:t xml:space="preserve">lub budynku jednorodzinnego w prawo własno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przystosowanie budynku mieszkalnego lub lokalu mieszkalnego </w:t>
        <w:br/>
        <w:t>do potrzeb osób niepełnos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pokrycie opłat związanych z zamianą domu jednorodzinnego lub lokalu mieszkalnego na inny dom jednorodzinny lub lokal mieszka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łatę kredytu zaciągniętego na cele wymienione w lit. 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ofinansowanie kosztu poniesionego przez pracownika na zakup wyprawki </w:t>
        <w:br/>
        <w:t xml:space="preserve">dla narodzonego dzieck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refundację kosztów opieki nad dziećmi w żłobkach, klubach dziecięcych, przedszkolach i innych formach wychowania przedszkol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ofinansowanie zakupu wyprawki szkolnej dla dziecka będącego uczniem szkoły podstawowej, gimnazjum lub szkoły ponadgimnazjalnej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płatę świadczenia pieniężnego w związku ze zwiększonymi wydatkami świątecznym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refundację kosztu biletu na imprezy kulturalno-oświatowe i masowe imprezy sport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undację kosztów udziału w zajęciach sportowo-rekre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posażenie pomieszczenia do pracy dla rodzica opiekującego się dzieckiem </w:t>
        <w:br/>
        <w:t>w sprzęt lub urządzenia niezbędne dzie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ryb i zasady ubiegania się i przyznawania świadczeń z fundus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§ 6. </w:t>
      </w:r>
      <w:r>
        <w:rPr>
          <w:rFonts w:cs="Arial" w:ascii="Arial" w:hAnsi="Arial"/>
          <w:sz w:val="24"/>
        </w:rPr>
        <w:t xml:space="preserve">1. Świadczenia z funduszu nie mają charakteru świadczeń należnych. Przyznawanie świadczeń oraz ich wysokość mają charakter uznaniowy </w:t>
        <w:br/>
        <w:t xml:space="preserve">i są uzależnione od sytuacji </w:t>
      </w:r>
      <w:r>
        <w:rPr>
          <w:rFonts w:cs="Arial" w:ascii="Arial" w:hAnsi="Arial"/>
          <w:sz w:val="24"/>
          <w:szCs w:val="24"/>
        </w:rPr>
        <w:t xml:space="preserve">życiowej, rodzinnej i materialnej </w:t>
      </w:r>
      <w:r>
        <w:rPr>
          <w:rFonts w:cs="Arial" w:ascii="Arial" w:hAnsi="Arial"/>
          <w:sz w:val="24"/>
        </w:rPr>
        <w:t>osoby uprawnion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Podstawowym kryterium przyznawania świadczeń jest miesięczny dochód brutto na osobę w gospodarstwie domowy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</w:rPr>
        <w:t>§ 7.</w:t>
      </w:r>
      <w:r>
        <w:rPr>
          <w:rFonts w:cs="Arial" w:ascii="Arial" w:hAnsi="Arial"/>
          <w:sz w:val="24"/>
        </w:rPr>
        <w:t xml:space="preserve"> 1. </w:t>
      </w:r>
      <w:r>
        <w:rPr>
          <w:rFonts w:cs="Arial" w:ascii="Arial" w:hAnsi="Arial"/>
          <w:sz w:val="24"/>
          <w:szCs w:val="24"/>
        </w:rPr>
        <w:t xml:space="preserve">Świadczenia przyznawane są na podstawie wniosku pracownika, emeryta lub rencisty, z zastrzeżeniem § 14 ust. 7. W imieniu małoletniego dziecka pobierającego rentę rodzinną po zmarłym pracowniku, emerycie lub renciście wniosek składa jego opiekun prawny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2. Wniosek o przyznanie świadczenia składa się do dyrektor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3. Wniosek składa się na formularzu, którego wzór w przypadku ubiegania się o świadczenie wyszczególnione w § 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 1 – stanowi załącznik nr 1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 2 i 7 –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kt 3 – stanowi załącznik nr 3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kt 4 - 6, 8 i 9 – stanowi załącznik nr 4 do Regulaminu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 8.</w:t>
      </w:r>
      <w:r>
        <w:rPr>
          <w:rFonts w:cs="Arial" w:ascii="Arial" w:hAnsi="Arial"/>
          <w:sz w:val="24"/>
        </w:rPr>
        <w:t xml:space="preserve"> 1. Wnioskodawca ubiegający się o przyznanie świadczenia jest obowiąz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kazać wysokość dochodów składających się na miesięczny dochód brutto </w:t>
        <w:br/>
        <w:t>w gospodarstwie domowym oraz wskazać osoby wchodzące w skład gospodarstwa dom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łożyć kopię dokumentu potwierdzającego istnienie uprawnień warunkujących przyznanie świadczenia (w szczególności: legitymację szkolną, legitymację studencką, orzeczenie uznające osobę za niepełnosprawną wydane przez organ uprawniony na podstawie odrębnych przepisów, dokument potwierdzający rejestrację w urzędzie pracy lub zgłoszenie osoby bezrobotnej </w:t>
        <w:br/>
        <w:t>do ubezpieczenia zdrowotneg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łożyć dokument potwierdzający poniesienie straty lub nieosiąganie </w:t>
        <w:br/>
        <w:t xml:space="preserve">w danym okresie dochodu z prowadzonej działalności zarobkowej, wystawiony przez urząd skarbowy lub księgową, biuro rachunkowe rozliczające osobę prowadzącą działalność gospodarcz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Odmowa wykazania informacji lub dokumentów, o których mowa w ust. 1, skutkuje nieprzyznaniem świadcz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W razie wystąpienia wątpliwości co do wiarygodności danych przedstawionych w oświadczeniu o dochodach uzyskiwanych przez osoby prowadzące wspólne gospodarstwo domowe, możliwe jest zażądanie                       od składającego oświadczenie dokumentów potwierdzających te dan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 Pracownik, emeryt, rencista ubiegający się o przyznanie świadczeń socjalnych, który złoży nieprawdziwe oświadczenie o dochodach osób wchodzących w skład gospodarstwa domowego, nie wykaże swoich dodatkowych dochodów </w:t>
        <w:br/>
        <w:t xml:space="preserve">lub w inny sposób wprowadzi pracodawcę w błąd, zobowiązany będzie </w:t>
        <w:br/>
        <w:t>do niezwłocznego zwrotu otrzymanego świadczenia w kwocie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 9.</w:t>
      </w:r>
      <w:r>
        <w:rPr>
          <w:rFonts w:cs="Arial" w:ascii="Arial" w:hAnsi="Arial"/>
          <w:sz w:val="24"/>
        </w:rPr>
        <w:t xml:space="preserve"> 1. Dyrektor przekazuje wnioski o przyznanie świadczenia Zespołow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Wnioski o przyznanie świadczeń socjalnych rozpatruje i opiniuje Zespół. Protokół z posiedzenia Zespołu zostaje przedstawiony dyrektorowi do akceptacj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Zespół jest powoływany zarządzeniem przez Dyrektora Generalnego Ministerstwa Sprawiedliw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4. W skład Zespołu wchodz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 zakładowej organizacji związk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łeczny inspektor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naczelnik wydziału właściwego ds. kadr oraz jeden pracownik tego wydział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ściu pracowników zatrudnionych w różnych komórkach organizacyjnych Ministerstwa Sprawiedliw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 Przewodniczącym Zespołu jest naczelnik wydziału właściwego do spraw kadr. Zespół powołuje ze swego grona zastępcę przewodnicząceg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. Tryb pracy Zespołu określa regulamin uchwalony przez Zespół </w:t>
        <w:br/>
        <w:t xml:space="preserve">i zatwierdzony przez Dyrektora Generalnego Ministerstwa Sprawiedliwości </w:t>
        <w:br/>
        <w:t xml:space="preserve">za pośrednictwem dyrektor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7. Zespół odbywa posiedzenia w obecności co najmniej sześciu członków,     w tym przewodniczącego lub jego zastępcy oraz przedstawiciela zakładowej organizacji związkowej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8. Posiedzenia Zespołu odbywają się nie rzadziej niż raz w miesiącu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 10</w:t>
      </w:r>
      <w:r>
        <w:rPr>
          <w:rFonts w:cs="Arial" w:ascii="Arial" w:hAnsi="Arial"/>
          <w:sz w:val="24"/>
        </w:rPr>
        <w:t>. Decyzję w sprawie przyznania bądź odmowy przyznania świadczenia podejmuje dyrektor w uzgodnieniu z przedstawicielem związków zawodowych działającym w ramach Zespołu. Decyzja jest ostateczn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 11.</w:t>
      </w:r>
      <w:r>
        <w:rPr>
          <w:rFonts w:cs="Arial" w:ascii="Arial" w:hAnsi="Arial"/>
          <w:sz w:val="24"/>
        </w:rPr>
        <w:t xml:space="preserve"> 1. Refundacja kosztu wypoczynku dotyczy osób uprawnionych, </w:t>
        <w:br/>
        <w:t>o których mowa w § 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Refundacja kosztu wypoczyn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ej osoby dorosłej - może być przyznana raz w danym roku kalendarzowym, z zastrzeżeniem § 2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cka do ukończenia 18 roku życia – może być przyznana dwa razy w danym roku kalendarzowym na każde dzieck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Maksymalna podstawa do naliczenia refundacji kosztu wypoczynku </w:t>
        <w:br/>
        <w:t xml:space="preserve">nie może przekroczyć wysokości obowiązującego minimalnego wynagrodzenia </w:t>
        <w:br/>
        <w:t>za pracę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 W przypadku zatrudnienia w Ministerstwie Sprawiedliwości obojga rodziców refundacja może być przyznana tylko jednemu z nich, w razie ubiegania się </w:t>
        <w:br/>
        <w:t xml:space="preserve">o refundację wypoczynku ich dzieck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 Wniosek o refundację kosztu wypoczynku składa się w terminie miesiąca od dnia zakończenia wypoczynku. Do wniosku załącza się dokument potwierdzający poniesione koszty wypoczynku (m.in. faktura, rachunek), zawierający nazwę i adres podmiotu wystawiającego dokument, określający formę, miejsce, termin i koszt wypoczynku, imię i nazwisko osoby, która skorzystała z wypoczynku, </w:t>
        <w:br/>
        <w:t>a także datę dokonania zapłaty oraz imię i nazwisko osoby, która ją uiścił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. Wniosek dotyczący refundacji wypoczynku wykorzystanego w grudniu </w:t>
        <w:br/>
        <w:t>i zakończonego do dnia 31 grudnia danego roku kalendarzowego składa się najpóźniej do 31 stycznia roku następ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7. Wniosek złożony po terminie, o którym mowa w ust. 5 i 6, nieuzasadniony ważną przyczyną (choroba, zdarzenie losowe itp.) nie będzie rozpatrywan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8. W przypadku refundacji wypoczynku zorganizowanego dzieci, </w:t>
        <w:br/>
        <w:t xml:space="preserve">które nie ukończyły 18 roku życia, kwota refundacji może zostać zwolniona z podatku dochodowego od osób fizycznych, pod warunkiem dołączenia do dowodu wpłaty (m.in. faktury, rachunku) kopii zgłoszenia wypoczynku do kuratorium oświaty </w:t>
        <w:br/>
        <w:t>oraz kopii jednego z dokumentów wymienionych poniżej (odpowiednio do rodzaju podmiotu organizującego wypoczynek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1) wypis z rejestru organizatorów turystyki i pośredników turystycz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2) zaświadczenie o prowadzonej działalności gospodarczej, z którego wynikać będzie, że organizator uprawniony jest do organizowania wypoczynku zorganizowaneg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3) statut z odpowiednim zapisem o prowadzeniu działalności w zakresie organizowania wypoczynku zorganizowaneg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zaświadczenie o prowadzonej działalności statutowej, z którego wynikać będzie, że organizator uprawniony jest do organizowania wypoczynku zorganizowa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9. Przez zorganizowany wypoczynek, o którym mowa w ust. 8, należy rozumieć wszelkie formy wypoczynku zorganizowanego, z wyjątkiem takich form wypoczynku jak: „wczasy pod gruszą”, pobyt u rodziny oraz wypoczynek organizowany „na własną rękę” przez rodziców i związany z tym pobyt dziecka </w:t>
        <w:br/>
        <w:t>w hotelu, pensjonacie, domu (ośrodku) wczasowym, czy wynajmowanym pokoj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 W przypadku złożenia dokumentu potwierdzającego wypoczynek zagraniczny, który został wystawiony w języku obcym, wnioskodawca jest obowiązany do dołączenia jego tłumaczenia na język polsk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11. W przypadku dokumentu potwierdzającego poniesione koszty wypoczynku wystawionego w walucie obcej, do celów rozliczeniowych stosuje się kurs średni ogłaszany przez NBP z dnia poprzedzającego dzień wystawienia tego dokument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 12</w:t>
      </w:r>
      <w:r>
        <w:rPr>
          <w:rFonts w:cs="Arial" w:ascii="Arial" w:hAnsi="Arial"/>
          <w:sz w:val="24"/>
        </w:rPr>
        <w:t xml:space="preserve">. 1. Dofinansowanie wypoczynku organizowanego we własnym zakresie </w:t>
        <w:br/>
        <w:t xml:space="preserve">(„wczasy pod gruszą”) może być przyznane pracownikowi, który przebywał </w:t>
        <w:br/>
        <w:t xml:space="preserve">na co najmniej czternastodniowym nieprzerwanym wypoczynku (wliczając </w:t>
        <w:br/>
        <w:t xml:space="preserve">w to również dni wolne dla pracownika od pracy wynikające z jego rozkładu czasu pracy) oraz pracownikowi przebywającemu na urlopie macierzyńskim, ojcowskim </w:t>
        <w:br/>
        <w:t xml:space="preserve">lub wychowawczym, emerytowi, renciście, który przedłoży oświadczenie, </w:t>
        <w:br/>
        <w:t xml:space="preserve">że przebywał na wypoczynku minimum 14 dni kalendarzowych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Dofinansowanie wypoczynku może być przyznane raz w danym roku kalendarzowym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Wniosek o dofinansowanie wypoczynku składa się w terminie miesiąca </w:t>
        <w:br/>
        <w:t>od dnia zakończenia wypoczynk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4. Wniosek złożony po terminie, nieuzasadniony ważnymi przyczynami (choroba, zdarzenie losowe itp.) nie będzie rozpatrywan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 Wniosek dotyczący dofinansowania wypoczynku wykorzystanego </w:t>
        <w:br/>
        <w:t>w grudniu i zakończonego do dnia 31 grudnia danego roku kalendarzowego składa się najpóźniej do 31 stycznia następnego rok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 13</w:t>
      </w:r>
      <w:r>
        <w:rPr>
          <w:rFonts w:cs="Arial" w:ascii="Arial" w:hAnsi="Arial"/>
          <w:sz w:val="24"/>
        </w:rPr>
        <w:t xml:space="preserve">. Pracownikowi, emerytowi, renciście, może być przyznana w danym roku kalendarzowym tylko jedna z form dopłaty do jego wypoczynku, o których mowa </w:t>
        <w:br/>
        <w:t>w § 11 i 1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 14</w:t>
      </w:r>
      <w:r>
        <w:rPr>
          <w:rFonts w:cs="Arial" w:ascii="Arial" w:hAnsi="Arial"/>
          <w:sz w:val="24"/>
        </w:rPr>
        <w:t xml:space="preserve">. 1. Zapomoga pieniężna może być przyznana pracownikowi, emerytowi, </w:t>
        <w:br/>
        <w:t xml:space="preserve">renciście i osobie, o której mowa w § 4 ust. 1 pkt 3 lit. d, znajdującemu się </w:t>
        <w:br/>
        <w:t>w szczególnie trudnej sytuacji życiowej, rodzinnej, materialnej lub w wypadkach los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Zapomoga może być przyznana po uprzednim złożeniu wniosku </w:t>
        <w:br/>
        <w:t xml:space="preserve">o udzielenie świadczenia wraz z pisemnym uzasadnieniem oraz dokumentów potwierdzających wystąpienie trudnej sytuacji życiowej, rodzinnej, materialnej </w:t>
        <w:br/>
        <w:t>lub zdarzenia losowego, w szczególn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1) zaświadczenia lekarskiego potwierdzającego chorobę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) zaświadczenia lekarskiego potwierdzającego powstanie uszczerbku na zdrowiu </w:t>
        <w:br/>
        <w:t>w związku z wypadkie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3) aktu zgon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4) dokumentu potwierdzającego zdarzenie, wydanego przez właściwe służb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5) dokumentu potwierdzającego poniesione wydatki związane z chorobą i leczenie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dokumentu potwierdzającego trudną sytuację życiową, rodzinną lub materialn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3. Zapomoga przyznawana w wypadkach losowych przysługuje </w:t>
        <w:br/>
        <w:t>w szczególności w ra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adku powodującego uszczerbek na zdro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dzieży lub włam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astrofy naturalnej (w szczególności pożaru lub powodz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ługotrwałej choroby (przewlekłej, nieuleczalnej, wrodzon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nu osoby, o której mowa w § 4 ust. 1 pkt 3, oraz innych członków najbliższej rodziny, w przypadku partycypowania w kosztach pochówk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4. Zapomoga może być przyznana raz w roku; ograniczenie to nie dotyczy zapomogi, o której mowa w ust. 3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 Zapomoga może być przyznana w sytuacji, gdy dochód brutto na osobę </w:t>
        <w:br/>
        <w:t xml:space="preserve">w gospodarstwie domowym nie przekracza wysokości dochodów określonych </w:t>
        <w:br/>
        <w:t xml:space="preserve">w załączniku nr 5 do Regulaminu. Maksymalna wysokość zapomogi, jaka może być przyznana w danym roku kalendarzowym, określona jest w załączniku nr 5 </w:t>
        <w:br/>
        <w:t>do Regulamin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6. W szczególnych wypadkach losowych oraz w uzasadnionych trudnych sytuacjach życiowych, rodzinnych lub materialnych, dyrektor po zasięgnięciu opinii przedstawiciela związków zawodowych działającego w ramach Zespołu, może podjąć decyzję o odstąpieniu od zapisów określonych w ust. 4 i 5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 Z wnioskiem o zapomogę może wystąpić także przełożony pracownika, grupa pracowników, członek Zespołu oraz zakładowa organizacja związkowa. Pracownik, którego dotyczy niniejszy wniosek, powinien dopełnić wszelkich formalności związanych z udzieleniem zapomog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 15</w:t>
      </w:r>
      <w:r>
        <w:rPr>
          <w:rFonts w:cs="Arial" w:ascii="Arial" w:hAnsi="Arial"/>
          <w:sz w:val="24"/>
        </w:rPr>
        <w:t xml:space="preserve">. 1. Pożyczki zwrotne na cele mieszkaniowe mogą być przyznane pracownikowi, emerytowi i renciści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2. Pożyczkę przyznaje się w wysokości do 16.000 zł, z tym że w przypadku modernizacji i remontu domu jednorodzinnego lub lokalu mieszkalnego pożyczkę przyznaje się w wysokości do 6.000 zł. </w:t>
      </w:r>
    </w:p>
    <w:p>
      <w:pPr>
        <w:pStyle w:val="Normal"/>
        <w:tabs>
          <w:tab w:val="clear" w:pos="708"/>
          <w:tab w:val="left" w:pos="850" w:leader="none"/>
          <w:tab w:val="left" w:pos="4253" w:leader="none"/>
          <w:tab w:val="left" w:pos="510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3. Pożyczki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ieoprocentowane dla pożyczkobiorcy, którego miesięczny dochód brutto </w:t>
        <w:br/>
        <w:t>na osobę w gospodarstwie domowym nie przekracza dwukrotności wysokości minimalnego wynagrodzenia brutto w danym ro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ocentowane w wysokości 4% w stosunku rocznym dla pożyczkobiorcy, którego miesięczny dochód brutto na osobę w gospodarstwie domowym przekracza dwukrotność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nimalnego wynagrodzenia za pracę w danym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 Pożyczkę przyznaje się pod warunkiem uzyskania poręczenia udzielonego </w:t>
        <w:br/>
        <w:t xml:space="preserve">przez dwóch pracowników zatrudnionych na umowę o pracę zawartą na czas nieokreślony. Poręczycielem nie może być małżonek pracownik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5. Okres spłaty pożyczki, o której mowa w ust. 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 1 – nie może przekroczyć czterech l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2 – nie może przekroczyć trzech lat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6. </w:t>
      </w:r>
      <w:r>
        <w:rPr>
          <w:rFonts w:cs="Arial" w:ascii="Arial" w:hAnsi="Arial"/>
          <w:sz w:val="24"/>
          <w:szCs w:val="24"/>
        </w:rPr>
        <w:t>Szczegółowe warunki udzielenia i spłaty pożyczki określa umowa,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órej wzór stanowi załącznik nr 6 i 7 do Regulamin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</w:rPr>
        <w:t xml:space="preserve">Wypłata pożyczki następuje w kasie Ministerstwa Sprawiedliwości </w:t>
        <w:br/>
        <w:t>lub na rachunek bankowy pracownika wskazany w umowi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Spłatę pożyczki rozpoczyna się w miesiącu następującym po miesiącu, </w:t>
        <w:br/>
        <w:t xml:space="preserve">w którym nastąpiła jej wypłat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9. </w:t>
      </w:r>
      <w:r>
        <w:rPr>
          <w:rFonts w:cs="Arial" w:ascii="Arial" w:hAnsi="Arial"/>
          <w:sz w:val="24"/>
        </w:rPr>
        <w:t>Dyrektor po zasięgnięciu opinii przedstawiciela związków zawodowych działającego w ramach Zespoł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szczególnie uzasadnionych przypadkach może na wniosek pożyczkobiorcy </w:t>
        <w:br/>
        <w:t>i za zgodą poręczycieli zawiesić spłatę pożyczki, a także częściowo lub całkowicie umorzyć pozostałą do spłaty kwotę pożyczk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śmierci pożyczkobiorcy umarza pożyczkę, o </w:t>
      </w:r>
      <w:r>
        <w:rPr>
          <w:rFonts w:cs="Arial" w:ascii="Arial" w:hAnsi="Arial"/>
          <w:sz w:val="24"/>
          <w:szCs w:val="24"/>
        </w:rPr>
        <w:t xml:space="preserve">umorzeniu pożyczki </w:t>
        <w:br/>
        <w:t xml:space="preserve">lub pozostałej do spłaty kwoty pożyczki powiadamia się poręczyciel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 szczególnie uzasadnionych przypadkach może na wniosek pożyczkobiorcy </w:t>
        <w:br/>
        <w:t>i po zasięgnięciu opinii Zespołu odstąpić od przepisów ust. 3, 5 i 1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10. P</w:t>
      </w:r>
      <w:r>
        <w:rPr>
          <w:rFonts w:cs="Arial" w:ascii="Arial" w:hAnsi="Arial"/>
          <w:sz w:val="24"/>
        </w:rPr>
        <w:t xml:space="preserve">ozostała do spłaty kwota pożyczki staje się wymagalna z dniem ustania stosunku pracy w Ministerstwie Sprawiedliwości. </w:t>
      </w:r>
    </w:p>
    <w:p>
      <w:pPr>
        <w:pStyle w:val="Normal"/>
        <w:tabs>
          <w:tab w:val="clear" w:pos="708"/>
          <w:tab w:val="left" w:pos="850" w:leader="none"/>
          <w:tab w:val="left" w:pos="4253" w:leader="none"/>
          <w:tab w:val="left" w:pos="5103" w:leader="none"/>
          <w:tab w:val="left" w:pos="538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1. Za zgodą dyrektora w porozumieniu z przedstawicielem związków zawodowych działającym w ramach Zespołu i poręczycieli, a także po złożeniu pisemnego zobowiązania pracownika do comiesięcznej spłaty pożyczki, przepisu </w:t>
        <w:br/>
        <w:t>ust. 10 nie stosuje się do pracownik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którego stosunek pracy usta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ocy porozumienia stro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z przyczyn niedotyczących pracowni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przejściem na emeryturę lub rentę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rzeniesieniem do innego urzędu na podstawie odrębnych przepis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ierającego świadczenie rehabilitacyjne. </w:t>
      </w:r>
    </w:p>
    <w:p>
      <w:pPr>
        <w:pStyle w:val="Normal"/>
        <w:tabs>
          <w:tab w:val="clear" w:pos="708"/>
          <w:tab w:val="left" w:pos="850" w:leader="none"/>
          <w:tab w:val="left" w:pos="4253" w:leader="none"/>
          <w:tab w:val="left" w:pos="5103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12. W przypadku braku wpłaty raty pożyczki dyrektor wezwie pożyczkobiorcę do jej spłaty i powiadomi o tym fakcie poręczycieli, a w przypadku braku wpłaty trzech kolejnych rat pożyczki, dyrektor może wezwać </w:t>
      </w:r>
      <w:r>
        <w:rPr>
          <w:rFonts w:cs="Arial" w:ascii="Arial" w:hAnsi="Arial"/>
          <w:sz w:val="24"/>
          <w:szCs w:val="24"/>
        </w:rPr>
        <w:t>poręczycieli do spłaty zaległych rat.</w:t>
      </w:r>
    </w:p>
    <w:p>
      <w:pPr>
        <w:pStyle w:val="Normal"/>
        <w:tabs>
          <w:tab w:val="clear" w:pos="708"/>
          <w:tab w:val="left" w:pos="850" w:leader="none"/>
          <w:tab w:val="left" w:pos="4253" w:leader="none"/>
          <w:tab w:val="left" w:pos="5103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13. </w:t>
      </w:r>
      <w:r>
        <w:rPr>
          <w:rFonts w:cs="Arial" w:ascii="Arial" w:hAnsi="Arial"/>
          <w:sz w:val="24"/>
        </w:rPr>
        <w:t>Udzielenie kolejnej pożyczki jest możliwe pod warunkiem dokonania całkowitej spłaty ostatniej pożyczki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po upływie okresu, na jaki została zawarta umowa. </w:t>
      </w:r>
    </w:p>
    <w:p>
      <w:pPr>
        <w:pStyle w:val="Normal"/>
        <w:tabs>
          <w:tab w:val="clear" w:pos="708"/>
          <w:tab w:val="left" w:pos="850" w:leader="none"/>
          <w:tab w:val="left" w:pos="4253" w:leader="none"/>
          <w:tab w:val="left" w:pos="5103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4. Do wniosku o pożyczkę przedkłada się do wglądu odpowiedni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ktury/rachunki potwierdzające dokonanie wydatku w wysokości nie niższej </w:t>
        <w:br/>
        <w:t xml:space="preserve">niż 3% wartości pożyczki lub wstępny kosztorys robót wystawiony </w:t>
        <w:br/>
        <w:t xml:space="preserve">przez wykonawcę przeprowadzającego remont, wystawione nie wcześniej </w:t>
        <w:br/>
        <w:t>niż w ciągu 3 miesięcy przed datą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wolenie na budowę lub rozbudow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wolenie na dokonanie adapt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wystawione przez bank potwierdzające stan zadłuż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o ustanowienie spółdzielczego prawa do lokalu mieszkalnego, zawartą nie wcześniej niż w ciągu 6 miesięcy przed datą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o budowę lokalu mieszkalnego zawartą ze spółdzielnią mieszkaniową </w:t>
        <w:br/>
        <w:t>lub deweloperem; podpisaną nie wcześniej niż w ciągu 6 miesięcy przed datą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rzedaży lokalu mieszkalnego lub domu jednorodzinnego sporządzoną w formie aktu notarialnego albo umowę przedwstępną sprzedaży takiego lokalu lub domu, zawartą nie wcześniej niż w ciągu 3 miesięcy przed datą złożenia wnios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rzedaży w formie aktu notarialnego,  notarialne przyrzeczenie sprzedaży, umowę przedwstępną sprzedaży w formie pisemnej </w:t>
        <w:br/>
        <w:t xml:space="preserve">albo zaświadczenie ze spółdzielni, gminy lub zakładu pracy o prawie </w:t>
        <w:br/>
        <w:t xml:space="preserve">do wykupu mieszkania, które wynajmuje, zawartych nie wcześniej niż w ciągu </w:t>
        <w:br/>
        <w:t>3 miesięcy przed datą złożenia wniosk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 16.</w:t>
      </w:r>
      <w:r>
        <w:rPr>
          <w:rFonts w:cs="Arial" w:ascii="Arial" w:hAnsi="Arial"/>
          <w:sz w:val="24"/>
        </w:rPr>
        <w:t xml:space="preserve"> 1. Dofinansowanie kosztów poniesionych na zakup wyprawki </w:t>
        <w:br/>
        <w:t xml:space="preserve">dla narodzonego dziecka może być przyznane pracownikowi, emerytowi, renciści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2. Wniosek o dofinansowanie poniesionych kosztów na zakup wyprawki składa się w terminie sześciu miesięcy od dnia narodzin dzieck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W przypadku zatrudnienia w Ministerstwie Sprawiedliwości obojga rodziców dofinansowanie może być przyznane tylko jednemu z nich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4. Do wniosku załącza się kopię aktu urodzenia dzieck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 17</w:t>
      </w:r>
      <w:r>
        <w:rPr>
          <w:rFonts w:cs="Arial" w:ascii="Arial" w:hAnsi="Arial"/>
          <w:sz w:val="24"/>
        </w:rPr>
        <w:t xml:space="preserve">. 1. Refundacja kosztów opieki nad dziećmi w żłobkach, klubach dziecięcych, przedszkolach i innych formach wychowania przedszkolnego może być przyznana pracownikowi, emerytowi, renciści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2. Refundacja nie obejmuje wpłat na rzecz rady rodziców, darowizn na rzecz placówki opiekuńczej oraz wpisoweg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Maksymalna podstawa do naliczenia refundacji kosztów opieki </w:t>
        <w:br/>
        <w:t xml:space="preserve">nad dzieckiem nie może przekroczyć kwoty 1800 zł w ciągu roku kalendarzowego </w:t>
        <w:br/>
        <w:t xml:space="preserve">na każde dzieck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W przypadku zatrudnienia w Ministerstwie Sprawiedliwości obojga rodziców refundacja może być przyznana tylko jednemu z ni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 Do wniosku załącza się dokument potwierdzający poniesione koszty opieki, wystawiony przez placówkę opiekuńczą (faktura, rachunek, zaświadczenie, KP), zawierający nazwę i adres podmiotu wystawiającego dokument, imię i nazwisko osoby dokonującej wpłaty oraz dziecka, koszt i okres opieki, za który nastąpiła zapłat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6. Dokumenty, o których mowa w ust. 5, muszą dotyczyć wydatków poniesionych w roku kalendarzowym, w którym składany jest wniosek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 18</w:t>
      </w:r>
      <w:r>
        <w:rPr>
          <w:rFonts w:cs="Arial" w:ascii="Arial" w:hAnsi="Arial"/>
          <w:sz w:val="24"/>
        </w:rPr>
        <w:t xml:space="preserve">. 1. Dofinansowanie zakupu wyprawki szkolnej dla dzieci może być przyznane pracownikowi, emerytowi i renciści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Wniosek o przyznanie dofinansowania składa się od 1 sierpnia </w:t>
        <w:br/>
        <w:t xml:space="preserve">do 31 października danego roku kalendarzoweg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W przypadku zatrudnienia w Ministerstwie Sprawiedliwości obojga rodziców dofinansowanie może być przyznane tylko jednemu z ni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  <w:t>4. Do wniosku załącza się kopię legitymacji szkoln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 19</w:t>
      </w:r>
      <w:r>
        <w:rPr>
          <w:rFonts w:cs="Arial" w:ascii="Arial" w:hAnsi="Arial"/>
          <w:sz w:val="24"/>
        </w:rPr>
        <w:t xml:space="preserve">. 1. Wypłata świadczenia pieniężnego w związku ze zwiększonymi wydatkami świątecznymi może być przyznana pracownikowi, emerytowi, renciści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2. Świadczenie wypłaca się raz w roku, w grudniu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Wniosek o przyznanie świadczenia składa się od 1 sierpnia </w:t>
        <w:br/>
        <w:t xml:space="preserve">do 10 października roku kalendarzowego, w którym ma nastąpić wypłat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 Wysokość świadczenia jest uzależniona od stanu środków znajdujących </w:t>
        <w:br/>
        <w:t xml:space="preserve">się na rachunku funduszu i ujętych w preliminarzu wydatków, liczby złożonych wniosków o przyznanie tego świadczenia oraz wysokości dochodu na osobę </w:t>
        <w:br/>
        <w:t>w gospodarstwie domowy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 20.</w:t>
      </w:r>
      <w:r>
        <w:rPr>
          <w:rFonts w:cs="Arial" w:ascii="Arial" w:hAnsi="Arial"/>
          <w:sz w:val="24"/>
        </w:rPr>
        <w:t xml:space="preserve"> 1. Refundacja kosztu biletu na krajowe imprezy kulturalno-oświatowe </w:t>
        <w:br/>
        <w:t xml:space="preserve">i krajowe masowe imprezy sportowe może być przyznana osobom uprawnionym, </w:t>
        <w:br/>
        <w:t xml:space="preserve">o których mowa w § 4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2. Maksymalna podstawa dla wnioskodawcy do naliczenia refundacji </w:t>
        <w:br/>
        <w:t>nie może przekroczyć kwoty 600 zł w ciągu roku kalendarzowego łącznie na oba rodzaje imprez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3. Wniosek o refundację składa się w terminie trzech miesięcy </w:t>
        <w:br/>
        <w:t xml:space="preserve">od zakończenia imprezy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Do wniosku załącza się bilet wstępu potwierdzający udział w imprezie kulturalno-oświatowej i masowej imprezie sportow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5. Z dokumentu, o którym mowa w ust. 4, musi jasno wynikać rodzaj imprezy, data odbycia się imprezy, wysokość poniesionego koszt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6. Dokumenty nieczytelne lub niezawierające danych, o których mowa </w:t>
        <w:br/>
        <w:t>w ust. 5, nie będą brane pod uwagę. W takich przypadkach należy przedłożyć imienny dokument potwierdzający poniesiony koszt (rachunek, faktura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 21</w:t>
      </w:r>
      <w:r>
        <w:rPr>
          <w:rFonts w:cs="Arial" w:ascii="Arial" w:hAnsi="Arial"/>
          <w:sz w:val="24"/>
        </w:rPr>
        <w:t xml:space="preserve">. 1. Refundacja kosztu udziału w zajęciach sportowo-rekreacyjnych może być przyznana osobom uprawnionym, o których mowa w § 4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Za zajęcia sportowo-rekreacyjne zakupione indywidualnie nie uważa się usług pielęgnacyjnych i leczniczych, w szczególności solarium, rehabilitacji, inhalacji, masażu i fizykoterapi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3. Refundacja zajęć sportowo-rekreacyjnych może dotyczyć opłaty za udział osoby uprawnionej w masowej imprezie sportowej na terenie kraj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 Refundacja dotyczy również kosztu karty umożliwiającej dostęp </w:t>
        <w:br/>
        <w:t xml:space="preserve">do obiektów i zajęć sportowo-rekreacyjnych, zakupionej dla pracownika </w:t>
        <w:br/>
        <w:t>i uprawnionych członków jego rodziny przez Ministerstwo Sprawiedliwości. Podstawą dokonania refundacji jest złożona  zgoda pracownika na potrącanie z jego wynagrodzenia za pracę kosztów korzystania z karty lub dokonanie przez niego indywidualnej wpłaty na rachunek fundusz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 Wniosek o refundację kosztu karty składa się raz w roku kalendarzowym, </w:t>
        <w:br/>
        <w:t xml:space="preserve">pod warunkiem że sytuacja materialna pracownika i pozostałych członków gospodarstwa domowego nie ulegnie zmianie w ciągu roku kalendarzowego. </w:t>
        <w:br/>
        <w:t xml:space="preserve">W przypadku zmiany dochodu obliczonego według danych zawartych we wniosku </w:t>
        <w:br/>
        <w:t xml:space="preserve">o inne świadczenie, będzie brany pod uwagę ostatnio obliczony dochód </w:t>
        <w:br/>
        <w:t>w gospodarstwie domowy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6. Wniosek o refundację kosztów udziału w zajęciach </w:t>
        <w:br/>
        <w:t>sportowo-rekreacyjnych zakupionych indywidualnie składa się w terminie trzech miesięcy od dnia dokonania płatno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7. Do wniosku, o którym mowa w ust. 6, dołącza się dokument potwierdzający poniesione koszty zajęć sportowo-rekreacyjnych (faktura, rachunek), zawierający nazwę i adres podmiotu wystawiającego dokument, określający formę, termin i koszt zajęć, imię i nazwisko osoby, która skorzystała z zajęć, a także datę dokonania zapłat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8. </w:t>
      </w:r>
      <w:r>
        <w:rPr>
          <w:rFonts w:cs="Arial" w:ascii="Arial" w:hAnsi="Arial"/>
          <w:sz w:val="24"/>
        </w:rPr>
        <w:t xml:space="preserve">Maksymalna podstawa dla wnioskodawcy do naliczenia refundacji </w:t>
        <w:br/>
        <w:t>nie może przekroczyć kwoty 1200 zł w ciągu roku kalendarz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 22.</w:t>
      </w:r>
      <w:r>
        <w:rPr>
          <w:rFonts w:cs="Arial" w:ascii="Arial" w:hAnsi="Arial"/>
          <w:sz w:val="24"/>
        </w:rPr>
        <w:t xml:space="preserve"> Wysokość świadczeń, o których mowa w § 11-12, § 14, § 15-18 </w:t>
        <w:br/>
        <w:t>i § 20-21, określa załącznik nr 5 do Regulamin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 23.</w:t>
      </w:r>
      <w:r>
        <w:rPr>
          <w:rFonts w:cs="Arial" w:ascii="Arial" w:hAnsi="Arial"/>
          <w:sz w:val="24"/>
        </w:rPr>
        <w:t xml:space="preserve"> Wniosek o przyznanie refundacji lub dofinansowania, który wpłynie </w:t>
        <w:br/>
        <w:t>do wydziału właściwego do spraw kadr, zostanie przekazany do wydziału właściwego do spraw płac w celu uzupełnienia wniosku o dane dotyczące wynagrodzenia pracownika pobieranego w Ministerstwie Sprawiedliwo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 24.</w:t>
      </w:r>
      <w:r>
        <w:rPr>
          <w:rFonts w:cs="Arial" w:ascii="Arial" w:hAnsi="Arial"/>
          <w:sz w:val="24"/>
        </w:rPr>
        <w:t xml:space="preserve"> Wniosek, o którym mowa w § 23, zostanie rozpatrzony przez Zespół </w:t>
        <w:br/>
        <w:t xml:space="preserve">do końca miesiąca następującego po miesiącu, w którym komórka właściwa </w:t>
        <w:br/>
        <w:t>do spraw płac przekaże uzupełniony wniosek wydziałowi właściwemu do spraw kad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 25</w:t>
      </w:r>
      <w:r>
        <w:rPr>
          <w:rFonts w:cs="Arial" w:ascii="Arial" w:hAnsi="Arial"/>
          <w:sz w:val="24"/>
        </w:rPr>
        <w:t xml:space="preserve">. W przypadku, gdy wniosek nie spełnia wymogów określonych </w:t>
        <w:br/>
        <w:t>w Regulaminie wzywa się wnioskodawcę do jego uzupełnienia. Nieuzupełnienie wniosku spowoduje pozostawienie go bez rozpozn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 26</w:t>
      </w:r>
      <w:r>
        <w:rPr>
          <w:rFonts w:cs="Arial" w:ascii="Arial" w:hAnsi="Arial"/>
          <w:sz w:val="24"/>
        </w:rPr>
        <w:t>. Wypłata dokonana na podstawie wniosku dotyczącego wydatków poniesionych w listopadzie i grudniu i złożonego do 31 stycznia roku następnego, zostanie zaliczona do limitu wypłat nowego roku, z wyłączeniem wypłaty dotyczącej wypoczynk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 27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się możliwość składania przez emerytów i rencistów wniosków o przyznanie świadczeń w formie podania, z pominięciem wymaganego wzoru formularz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 28.</w:t>
      </w:r>
      <w:r>
        <w:rPr>
          <w:rFonts w:cs="Arial" w:ascii="Arial" w:hAnsi="Arial"/>
          <w:sz w:val="24"/>
        </w:rPr>
        <w:t xml:space="preserve"> Emeryt i rencista jest zobowiązany do złożenia wraz z podaniem oświadczenia potwierdzającego prowadzenie jednoosobowego gospodarstwa domowego. W innym przypadku powinien wykazać dochód członków rodzin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6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 29.</w:t>
      </w:r>
      <w:r>
        <w:rPr>
          <w:rFonts w:cs="Arial" w:ascii="Arial" w:hAnsi="Arial"/>
          <w:sz w:val="24"/>
        </w:rPr>
        <w:t xml:space="preserve"> Wszelkie zmiany w Regulaminie wymagają uzgodnienia z zakładową organizacją związkow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§ 30.</w:t>
      </w:r>
      <w:r>
        <w:rPr>
          <w:rFonts w:cs="Arial" w:ascii="Arial" w:hAnsi="Arial"/>
          <w:sz w:val="24"/>
        </w:rPr>
        <w:t xml:space="preserve"> Do wniosków o przyznanie świadczenia złożonych i nierozpatrzonych do dnia wejścia w życie niniejszego Regulaminu stosuje się przepisy </w:t>
        <w:br/>
        <w:t>nowo obowiązującego Regulamin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2 r. poz. 362, poz. 440, poz. 769, poz. 596, poz. 1278, poz. 1342, poz. 1529, poz. 1540, poz. 1448, z 2013 r. poz. 985, poz. 1036, poz. 1287, poz. 1304, poz. 888, poz. 1304, poz. 1387, poz. 1717, z 2014 r. poz. 223, poz. 312, poz. 567, poz. 598, poz. 915, poz. 773, poz. 1328, poz. 1328, poz. 1563, poz. 1644, poz. 1662, poz. 1863, z 2015 r. poz. 73, poz. 211, poz. 860, poz. 693, poz. 1333, poz. 132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4 r. poz. 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4"/>
        </w:tabs>
        <w:ind w:left="1504" w:hanging="79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FFFFFF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tjusty">
    <w:name w:val="txtjust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0:00Z</dcterms:created>
  <dc:creator>BDG</dc:creator>
  <dc:description/>
  <cp:keywords/>
  <dc:language>en-US</dc:language>
  <cp:lastModifiedBy>Sobolewska Marzenna  (BKL)</cp:lastModifiedBy>
  <cp:lastPrinted>2015-06-24T11:48:00Z</cp:lastPrinted>
  <dcterms:modified xsi:type="dcterms:W3CDTF">2015-11-02T10:04:00Z</dcterms:modified>
  <cp:revision>3</cp:revision>
  <dc:subject/>
  <dc:title>§ 1</dc:title>
</cp:coreProperties>
</file>