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/>
      </w:pPr>
      <w:r>
        <w:rPr/>
        <w:t>WPROWADZENIE DO SPRAWOZDANIA FINANSOWEGO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Narodowego Funduszu Ochrony Środowiska i Gospodarki Wodnej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 xml:space="preserve"> </w:t>
      </w:r>
      <w:r>
        <w:rPr>
          <w:b/>
          <w:color w:val="000000"/>
          <w:spacing w:val="10"/>
          <w:sz w:val="24"/>
        </w:rPr>
        <w:t>za rok obrotowy 2001 r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Narodowy Fundusz Ochrony Środowiska i Gospodarki Wodnej z siedzibą w Warszawie przy ul. Konstruktorskiej 3A (zwany dalej Narodowym Funduszem), jest państwowym funduszem celowym posiadającym osobowość prawną, powołanym             w 1989 r. ustawą o ochronie i kształtowaniu środowiska z dnia 31 stycznia 1980 r.  (Dz. U. z 1994 r., nr.49, poz.196 z późn. zm.). Od 1 października 2001r. obowiązuje w tym zakresie ustawa z dnia 27 kwietnia 2001 Prawo ochrony środowiska (Dz. U. Nr 62, poz.627)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Z uwagi na powołanie ustawowe, Narodowy Fundusz nie podlega rejestracji sądowej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exact" w:line="380"/>
        <w:rPr/>
      </w:pPr>
      <w:r>
        <w:rPr>
          <w:b w:val="false"/>
        </w:rPr>
        <w:t>Nadzór nad działalnością Narodowego Funduszu sprawuje Minister Środowiska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Podstawowym przedmiotem działalności Narodowego Funduszu jest finansowanie ochrony środowiska i gospodarki wodnej w celu realizacji zasady zrównoważonego rozwoju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 xml:space="preserve">Podstawą gospodarki finansowej Narodowego Funduszu są roczne plany przychodów i rozchodów uchwalane przez Radę Nadzorczą. 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Źródłem przychodów są :</w:t>
      </w:r>
    </w:p>
    <w:p>
      <w:pPr>
        <w:pStyle w:val="Tekstpodstawowy3"/>
        <w:numPr>
          <w:ilvl w:val="0"/>
          <w:numId w:val="1"/>
        </w:numPr>
        <w:spacing w:lineRule="exact" w:line="380"/>
        <w:rPr>
          <w:b w:val="false"/>
          <w:b w:val="false"/>
        </w:rPr>
      </w:pPr>
      <w:r>
        <w:rPr>
          <w:b w:val="false"/>
        </w:rPr>
        <w:t>wpływy z  tytułu opłat i kar pieniężnych pobieranych na podstawie ustawy Prawo  ochrony  środowiska oraz innych  odrębnych przepisów ustawowych,</w:t>
      </w:r>
    </w:p>
    <w:p>
      <w:pPr>
        <w:pStyle w:val="Tekstpodstawowy3"/>
        <w:numPr>
          <w:ilvl w:val="0"/>
          <w:numId w:val="1"/>
        </w:numPr>
        <w:spacing w:lineRule="exact" w:line="380"/>
        <w:rPr>
          <w:b w:val="false"/>
          <w:b w:val="false"/>
        </w:rPr>
      </w:pPr>
      <w:r>
        <w:rPr>
          <w:b w:val="false"/>
        </w:rPr>
        <w:t>przychody z operacji finansowych (posiadane udziały, odsetki od udzielonych pożyczek i kredytów, oprocentowanie rachunków bankowych i lokat, zyski ze sprzedaży i posiadania papierów wartościowych),</w:t>
      </w:r>
    </w:p>
    <w:p>
      <w:pPr>
        <w:pStyle w:val="Tekstpodstawowy3"/>
        <w:numPr>
          <w:ilvl w:val="0"/>
          <w:numId w:val="1"/>
        </w:numPr>
        <w:spacing w:lineRule="exact" w:line="380"/>
        <w:rPr>
          <w:b w:val="false"/>
          <w:b w:val="false"/>
        </w:rPr>
      </w:pPr>
      <w:r>
        <w:rPr>
          <w:b w:val="false"/>
        </w:rPr>
        <w:t>dobrowolne wpłaty, zapisy i darowizny osób fizycznych i prawnych,</w:t>
      </w:r>
    </w:p>
    <w:p>
      <w:pPr>
        <w:pStyle w:val="Tekstpodstawowy3"/>
        <w:numPr>
          <w:ilvl w:val="0"/>
          <w:numId w:val="1"/>
        </w:numPr>
        <w:spacing w:lineRule="exact" w:line="380"/>
        <w:rPr>
          <w:b w:val="false"/>
          <w:b w:val="false"/>
        </w:rPr>
      </w:pPr>
      <w:r>
        <w:rPr>
          <w:b w:val="false"/>
        </w:rPr>
        <w:t>świadczenia rzeczowe itp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Niniejsze sprawozdanie zostało sporządzone za okres od 1 stycznia do 31 grudnia 2001 roku. Prezentowane w sprawozdaniu dane za rok 2000 dotyczą tego samego okresu 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Sprawozdanie finansowe zostało sporządzone przy założeniu kontynuowania działalności przez Narodowy Fundusz w dającej się przewidzieć przyszłości. Nie istnieją okoliczności wskazujące na zagrożenie kontynuowania działalności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Narodowy Fundusz sporządza rachunek zysków i strat w wariancie porównawczym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80"/>
        <w:jc w:val="both"/>
        <w:rPr/>
      </w:pPr>
      <w:r>
        <w:rPr>
          <w:b/>
          <w:color w:val="000000"/>
          <w:spacing w:val="10"/>
          <w:sz w:val="24"/>
        </w:rPr>
        <w:t>Zasady ewidencji i metody wyceny aktywów i pasywów oraz przychodów i kosztów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Omówienie stosowanych metod wyceny aktywów i pasywów oraz przychodów i kosztów w zakresie, w jakim ustawa pozostawia jednostce prawo wyboru.</w:t>
      </w:r>
    </w:p>
    <w:p>
      <w:pPr>
        <w:pStyle w:val="Tekstpodstawowywcity3"/>
        <w:spacing w:lineRule="exact" w:line="380"/>
        <w:ind w:left="0" w:hanging="0"/>
        <w:rPr/>
      </w:pPr>
      <w:r>
        <w:rPr/>
        <w:t xml:space="preserve">W Narodowym Funduszu stosuje się zasady ewidencji księgowej określone w ustawie o rachunkowości z uwzględnieniem przepisów: </w:t>
      </w:r>
    </w:p>
    <w:p>
      <w:pPr>
        <w:pStyle w:val="Tekstpodstawowywcity3"/>
        <w:numPr>
          <w:ilvl w:val="0"/>
          <w:numId w:val="5"/>
        </w:numPr>
        <w:spacing w:lineRule="exact" w:line="380"/>
        <w:rPr/>
      </w:pPr>
      <w:r>
        <w:rPr/>
        <w:t>ustawy z dnia 27.04.2001 r. Prawo ochrony  środowiska   (Dz.U. z 2001 r., Nr 62, poz.627 ),</w:t>
      </w:r>
    </w:p>
    <w:p>
      <w:pPr>
        <w:pStyle w:val="Tekstpodstawowywcity3"/>
        <w:numPr>
          <w:ilvl w:val="0"/>
          <w:numId w:val="5"/>
        </w:numPr>
        <w:spacing w:lineRule="exact" w:line="380"/>
        <w:rPr/>
      </w:pPr>
      <w:r>
        <w:rPr/>
        <w:t>rozporządzenia Ministra Ochrony Środowiska, Zasobów Naturalnych i Leśnictwa z dnia  29.12.1998 r. w sprawie szczegółowych zasad gospodarki finansowej Narodowego Funduszu Ochrony Środowiska i Gospodarki Wodnej i wojewódzkich funduszy ochrony środowiska i gospodarki wodnej                  (Dz.U. z 1999 r., Nr 3,  poz. 17),</w:t>
      </w:r>
    </w:p>
    <w:p>
      <w:pPr>
        <w:pStyle w:val="Tekstpodstawowywcity3"/>
        <w:numPr>
          <w:ilvl w:val="0"/>
          <w:numId w:val="5"/>
        </w:numPr>
        <w:spacing w:lineRule="exact" w:line="380"/>
        <w:rPr/>
      </w:pPr>
      <w:r>
        <w:rPr/>
        <w:t>ustawy z dnia 26.11.1998 r. o finansach publicznych (Dz. U. z 1998 r., Nr 155, poz. 1014 z późn. zm.)</w:t>
      </w:r>
    </w:p>
    <w:p>
      <w:pPr>
        <w:pStyle w:val="Tekstpodstawowywcity3"/>
        <w:spacing w:lineRule="exact" w:line="380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szczegółowo ustalone uchwałą Zarządu NFOŚiGW nr A/107/8/99 z                           dn. 17.12.1999 r. (wraz z aneksami:  nr A/62/5/2001 z dnia 5.07.2001 r. i nr A/98/5/2001 z dnia 24.09.2001 r.) ,  w sprawie przyjętych zasad rachunkowości, zwaną dalej „ZPK”, z których w szczególności wynik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ewidencja kosztów działalności NF prowadzona jest w układzie rodzajowym, a rachunek   zysków i strat prezentowany jest w wariancie porównawczym,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4"/>
        </w:rPr>
      </w:pPr>
      <w:r>
        <w:rPr>
          <w:sz w:val="24"/>
        </w:rPr>
        <w:t>amortyzacja środków trwałych oraz wartości niematerialnych i prawnych, dokonywana jest według zasad określonych w przepisach podatkowych z uwzględnieniem dodatkowych, szczegółowych ustaleń ZPK,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zapasy materiałów administracyjno-biurowych podlegają tylko ewidencji ilościowej (w magazynie), a albumy i niektóre wydawnictwa dodatkowo ewidencji wartościowej . Albumy te ewidencjonowane są według cen zakupu. Zakupy materiałów na cele administracyjno-biurowe są zaliczane w koszty w momencie przyjęcia, bez aktywowania na koniec kwartału wartości nie zużytych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nie rozlicza się w czasie kosztów ubezpieczeń, odpisów na ZFŚS, podatków itp. wydatków  bieżących dotyczących funkcjonowania Narodowego Funduszu,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obejmowane udziały i akcje w spółkach wycenia się w cenie nabycia, a udziały i akcje w  spółkach objętych za wierzytelności wycenia się w wartości nominalnej. Zasady ustalania, dla celów bilansowych, trwałej utraty wartości udziałów i akcji w spółkach  przyjmuje  Zarząd Narodowego Funduszu,</w:t>
      </w:r>
    </w:p>
    <w:p>
      <w:pPr>
        <w:pStyle w:val="Normal"/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4"/>
        </w:rPr>
      </w:pPr>
      <w:r>
        <w:rPr>
          <w:sz w:val="24"/>
        </w:rPr>
        <w:t>naliczanie odsetek od tzw. trudnych wierzytelności i tworzenie rezerw na zagrożone wierzytelności odbywa się zgodnie z uchwałą Zarządu nr 5c/95 z 01.02.1995 r. Wysokość rezerw jest zatwierdzona przez Zarząd. Poza tym, podobnie jak przed rokiem, nie uwzględnia się w  bilansie nie zapłaconych  opłat i kar z prawa geologicznego i górniczego, gdyż zgodnie z ustawą o ochronie i kształtowaniu środowiska dochodami Narodowego Funduszu są w tym zakresie wpływy (art. 87 b, ust. 2),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4"/>
        </w:rPr>
      </w:pPr>
      <w:r>
        <w:rPr>
          <w:sz w:val="24"/>
        </w:rPr>
        <w:t>dotacje, dopłaty do oprocentowania kredytów, nagrody i wypłaty rat pożyczek rozliczane są kasowo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W 2001 roku nie wystąpiły zmiany metod księgowości i wyceny, które miałyby istotny wpływ na sprawozdanie finansowe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Szerokie omówienie wielu specyficznych elementów działalności finansowej Narodowego Funduszu zawiera informacja z działalności, publikowana w formie obwieszczenia Zarządu w Monitorze Polskim „B”.</w:t>
      </w:r>
    </w:p>
    <w:p>
      <w:pPr>
        <w:pStyle w:val="TextBodyIndent"/>
        <w:numPr>
          <w:ilvl w:val="0"/>
          <w:numId w:val="4"/>
        </w:numPr>
        <w:spacing w:lineRule="exact" w:line="380"/>
        <w:rPr>
          <w:b/>
          <w:b/>
        </w:rPr>
      </w:pPr>
      <w:r>
        <w:rPr>
          <w:b/>
        </w:rPr>
        <w:t>Informacje o znaczących zdarzeniach, jakie wystąpiły po dniu bilansowym, a nie uwzględnionych w bilansie i w rachunku zysków i strat.</w:t>
      </w:r>
    </w:p>
    <w:p>
      <w:pPr>
        <w:pStyle w:val="TextBodyIndent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Nie wystąpiły.</w:t>
      </w:r>
    </w:p>
    <w:p>
      <w:pPr>
        <w:pStyle w:val="Normal"/>
        <w:spacing w:lineRule="auto" w:line="36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Informacje o znaczących zdarzeniach dotyczących lat ubiegłych ujętych w sprawozdaniu finansowym roku obrotowego.</w:t>
      </w:r>
    </w:p>
    <w:p>
      <w:pPr>
        <w:pStyle w:val="Tekstpodstawowy2"/>
        <w:spacing w:lineRule="exact" w:line="380"/>
        <w:rPr/>
      </w:pPr>
      <w:r>
        <w:rPr/>
        <w:t>W sprawozdaniu finansowym za 2001 r. nie wystąpiły znaczące zdarzenia dotyczące lat ubiegłych.</w:t>
      </w:r>
    </w:p>
    <w:p>
      <w:pPr>
        <w:pStyle w:val="Tekstpodstawowy2"/>
        <w:spacing w:lineRule="exact" w:line="380"/>
        <w:rPr/>
      </w:pPr>
      <w:r>
        <w:rPr/>
      </w:r>
    </w:p>
    <w:p>
      <w:pPr>
        <w:pStyle w:val="Tekstpodstawowy2"/>
        <w:widowControl/>
        <w:numPr>
          <w:ilvl w:val="0"/>
          <w:numId w:val="4"/>
        </w:numPr>
        <w:spacing w:lineRule="exact" w:line="360"/>
        <w:rPr>
          <w:b/>
          <w:b/>
        </w:rPr>
      </w:pPr>
      <w:r>
        <w:rPr>
          <w:b/>
        </w:rPr>
        <w:t>Informacje o zmianach w sposobie sporządzania sprawozdania finansowego za 2001 r. w stosunku do sprawozdania za rok poprzedzający (2000).</w:t>
      </w:r>
    </w:p>
    <w:p>
      <w:pPr>
        <w:pStyle w:val="Tekstpodstawowy2"/>
        <w:widowControl/>
        <w:spacing w:lineRule="exact" w:line="360"/>
        <w:rPr/>
      </w:pPr>
      <w:r>
        <w:rPr/>
        <w:t>Nie wystąpiły takie zmiany.</w:t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numPr>
          <w:ilvl w:val="0"/>
          <w:numId w:val="4"/>
        </w:numPr>
        <w:spacing w:lineRule="exact" w:line="360"/>
        <w:rPr>
          <w:b/>
          <w:b/>
        </w:rPr>
      </w:pPr>
      <w:r>
        <w:rPr>
          <w:b/>
        </w:rPr>
        <w:t>W roku obrotowym nie wystąpiły:</w:t>
      </w:r>
    </w:p>
    <w:p>
      <w:pPr>
        <w:pStyle w:val="Tekstpodstawowy2"/>
        <w:widowControl/>
        <w:numPr>
          <w:ilvl w:val="0"/>
          <w:numId w:val="3"/>
        </w:numPr>
        <w:spacing w:lineRule="exact" w:line="360"/>
        <w:rPr/>
      </w:pPr>
      <w:r>
        <w:rPr/>
        <w:t>odpisy aktualizujące wartość zapasów,</w:t>
      </w:r>
    </w:p>
    <w:p>
      <w:pPr>
        <w:pStyle w:val="Tekstpodstawowy2"/>
        <w:widowControl/>
        <w:numPr>
          <w:ilvl w:val="0"/>
          <w:numId w:val="3"/>
        </w:numPr>
        <w:spacing w:lineRule="exact" w:line="360"/>
        <w:rPr/>
      </w:pPr>
      <w:r>
        <w:rPr/>
        <w:t>przychody, koszty i wyniki działalności zaniechanej</w:t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>
          <w:sz w:val="18"/>
        </w:rPr>
      </w:pPr>
      <w:r>
        <w:rPr>
          <w:sz w:val="18"/>
        </w:rPr>
        <w:t>Warszawa, 2002-03-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06:00Z</dcterms:created>
  <dc:creator>monikasd</dc:creator>
  <dc:description/>
  <dc:language>en-US</dc:language>
  <cp:lastModifiedBy>anetapo</cp:lastModifiedBy>
  <dcterms:modified xsi:type="dcterms:W3CDTF">2004-04-14T09:06:00Z</dcterms:modified>
  <cp:revision>2</cp:revision>
  <dc:subject/>
  <dc:title>WPROWADZENIE DO SPRAWOZDANIA FINANSOWEGO</dc:title>
</cp:coreProperties>
</file>