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lesław Kurzępa</w:t>
      </w:r>
    </w:p>
    <w:p>
      <w:pPr>
        <w:pStyle w:val="Tytulprokuratury"/>
        <w:rPr/>
      </w:pPr>
      <w:r>
        <w:rPr/>
        <w:t>Nowe przestępstwa skarbowe i wykroczenia skarbowe wprowadzone ustawą o podatku od wydobycia niektórych kopalin</w:t>
      </w:r>
    </w:p>
    <w:p>
      <w:pPr>
        <w:pStyle w:val="Podtytulprokuratury"/>
        <w:rPr/>
      </w:pPr>
      <w:r>
        <w:rPr/>
        <w:t>Streszczenie</w:t>
      </w:r>
    </w:p>
    <w:p>
      <w:pPr>
        <w:pStyle w:val="Tekstprokuratury"/>
        <w:rPr/>
      </w:pPr>
      <w:r>
        <w:rPr>
          <w:i/>
        </w:rPr>
        <w:t xml:space="preserve">Opracowanie stanowi chronologicznie pierwszą wypowiedź dotyczącą materii wyszczególnionej w tytule. Tekst jest napisany bardzo przystępnym językiem, co powoduje, że czyta się go bez jakiegokolwiek wysiłku. Materiał zawiera bardzo głębokie, wręcz rzadko spotykane, wprowadzenie do głównego nurtu rozważań. Artykuł zawiera własne uwagi i spostrzeżenia Autora, niestroniącego od przedstawiania i motywowania własnych poglądów. Okoliczność ta jest ważna, gdyż Autor, z powodu wskazanego na samym początku, naturalnie nie mógł „podeprzeć się” dorobkiem judykatury i doktryny. </w:t>
      </w:r>
    </w:p>
    <w:p>
      <w:pPr>
        <w:pStyle w:val="Tekstprokuratury"/>
        <w:rPr>
          <w:i/>
          <w:i/>
        </w:rPr>
      </w:pPr>
      <w:r>
        <w:rPr>
          <w:i/>
        </w:rPr>
      </w:r>
    </w:p>
    <w:p>
      <w:pPr>
        <w:pStyle w:val="Tekstprokuratury"/>
        <w:rPr/>
      </w:pPr>
      <w:r>
        <w:rPr/>
        <w:t xml:space="preserve">W dniu 2 marca 2012 r. Sejm przyjął ustawę o podatku od wydobycia niektórych kopalin (Dz. U. z dnia 3 kwietnia 2012 r., poz. 362), która przede wszystkim reguluje opodatkowanie wydobycia miedzi i srebra w naszym kraju. Wśród jej dwudziestu siedmiu artykułów znajduje się jeden (art. 21) wprowadzający do Kodeksu karnego skarbowego pięć nowych rodzajów przestępstw skarbowych (art. 75a § 1–2, art. 75b § 1–2, art. 75c) oraz trzy wykroczenia skarbowe (art. 75b § 3 i 4). Cała ustawa weszła w życie 18 kwietnia 2012 r., a zatem ten dzień stał się również datą obowiązywania wymienionych przepisów karnych skarbowych. Ponieważ zarówno sama ustawa, jak i dodane przez nią do Kodeksu karnego skarbowego czyny karalne są nowością w polskim ustawodawstwie, warto poświęcić im nieco więcej miejsca, gdyż najprawdopodobniej – w niedalekiej już przyszłości – podatek od wydobycia niektórych kopalin obejmie także inne wydobywane w naszym kraju kopaliny, a tym samym rozszerzony zostanie zakres penalizacji w tym obszarze </w:t>
      </w:r>
      <w:r>
        <w:rPr/>
        <w:t>działalności</w:t>
      </w:r>
      <w:r>
        <w:rPr/>
        <w:t xml:space="preserve"> gospodarczej</w:t>
      </w:r>
      <w:r>
        <w:rPr>
          <w:rStyle w:val="Odwoanieprzypisudolnego"/>
          <w:rStyle w:val="FootnoteAnchor"/>
          <w:rFonts w:cs="Arial" w:ascii="Arial" w:hAnsi="Arial"/>
          <w:szCs w:val="21"/>
        </w:rPr>
        <w:footnoteReference w:id="2"/>
      </w:r>
      <w:r>
        <w:rPr/>
        <w:t>.</w:t>
      </w:r>
    </w:p>
    <w:p>
      <w:pPr>
        <w:pStyle w:val="Tekstprokuratury"/>
        <w:rPr/>
      </w:pPr>
      <w:r>
        <w:rPr/>
      </w:r>
    </w:p>
    <w:p>
      <w:pPr>
        <w:pStyle w:val="Tekstprokuratury"/>
        <w:rPr/>
      </w:pPr>
      <w:r>
        <w:rPr/>
      </w:r>
    </w:p>
    <w:p>
      <w:pPr>
        <w:pStyle w:val="Podtytulprokuratury"/>
        <w:rPr/>
      </w:pPr>
      <w:r>
        <w:rPr/>
        <w:t>I. Geneza ustawy</w:t>
      </w:r>
    </w:p>
    <w:p>
      <w:pPr>
        <w:pStyle w:val="Tekstprokuratury"/>
        <w:rPr/>
      </w:pPr>
      <w:r>
        <w:rPr/>
        <w:t xml:space="preserve">Udokumentowane zasoby rudy miedzi w obszarach koncesyjnych stawiają Polskę na dziesiątym miejscu na świecie oraz na drugim miejscu w przypadku zasobów srebra. Posiadanie tej wielkości bogactw naturalnych uzasadnia prawo państwa do korzystania z ich wydobycia, chociażby dlatego, że jest ono ich naturalnym właścicielem. Opodatkowanie zysków z wydobycia bogactw naturalnych ma też tradycje historyczne w naszym kraju, gdyż do XVI wieku zyski z tytułu wydobycia kruszców stanowiły część dochodów królewskich. Jednak obecny system prawny nie zapewnia państwu udziału w wydobyciu bogactw naturalnych, co – zdaniem wnioskodawców projektu omawianej ustawy – uzasadniało podjęcie inicjatywy ustawodawczej dotyczącej ustawy o podatku od wydobycia niektórych kopalin. Pierwotne zasoby miedzi występują w Polsce w dwóch jednostkach geologicznych Dolnego Śląska: w Niecce Północnosudeckiej i na Monoklinie Przedsudeckiej. Aktualnie eksploatowane są złoża rud miedzi położone na obszarze złożowym Monokliny Przedsudeckiej. Obszar ten obejmuje ok. 80% zasobów bilansowych rudy i rozciąga się od Lubina na południowym wschodzie do Bytomia Odrzańskiego na północnym zachodzie (obszar o długości ok. 60 km i szerokości 20 km). Zasoby bilansowe rozpoznanych złóż wynosiły na koniec 2010 r. ok. 1753 mln ton rudy zawierającej ok. 34 mln ton miedzi. Zgodnie ze stanem na dzień 12 stycznia 2012 r., przyznano 8 koncesji na wydobywanie (1 podmiot), 15 koncesji na poszukiwanie (8 podmiotów), 2 koncesje na rozpoznawanie (1 podmiot) oraz 1 koncesję na poszukiwanie i rozpoznawanie rud miedzi. Ponadto rozpatrywanych jest dalszych 6 wniosków na poszukiwanie rud miedzi (4 podmioty). W dolnośląskich złożach rudy miedzi występują liczne metale towarzyszące, wśród których najbardziej istotne są zasoby srebra. Złoża miedzi eksploatowane na Monoklinie Przedsudeckiej zawierają stosunkowo dużą zawartość srebra, tzn. od 40 do 80 gramów tego metalu w tonie urobku (średnio ok. 57 gramów srebra w tonie). Mniejsze obecnie znaczenie mają tradycyjne źródła srebra, jakimi są złoża rud cynku i ołowiu regionu śląsko-krakowskiego, gdzie jego przeciętne zawartości wynoszą poniżej 10 gramów na tonę. Zasoby przemysłowe rudy miedzi oraz srebra – w obecnych warunkach techniczno-ekonomicznych opłacalne do zagospodarowania – to ok. 1 159 99 mln ton. Zakładając, że wydobycie rudy miedzi będzie oscylowało na poziomie 30 mln ton rocznie, rozpoznane zasoby tej rudy powinny wystarczyć na około 40 lat. Zawarte w rozpoznanych złożach zasoby przemysłowe miedzi metalicznej szacuje się na około 24 mln ton, a zasoby przemysłowe srebra na około 68 tys. ton. Wydobycie ze złoża rud miedzi i metali współwystępujących w 2010 r. wyniosło 22 448 tys. ton rudy, zawierającej 472 tys. ton miedzi metalicznej oraz 1229 ton srebra. W porównaniu do 2009 r. nastąpił kilkuprocentowy spadek wydobycia rudy (ok. 3%) oraz produkcji miedzi (ok. 4%) i srebra (ok. 3%). Wielkość wydobycia miedzi plasuje Polskę na dziesiątym miejscu na świecie. </w:t>
      </w:r>
    </w:p>
    <w:p>
      <w:pPr>
        <w:pStyle w:val="Tekstprokuratury"/>
        <w:rPr/>
      </w:pPr>
      <w:r>
        <w:rPr/>
        <w:t>Zgodnie z art. 10 ustawy z dnia 9 czerwca 2011 r. – Prawo geologiczne i górnicze (Dz. U. Nr 163, poz. 981), rudy metali objęte są własnością górniczą, do której prawo przysługuje wyłącznie Skarbowi Państwa. Z wydobyciem surowców mineralnych wiąże się uzyskiwanie przez państwo tzw. renty surowcowej, pobieranej w formie podatków lub innych opłat. Renta surowcowa stanowi ekonomiczny ekwiwalent dochodów uzyskiwanych w związku z korzystaniem z dóbr naturalnych. Chociaż opłaty pobierane przez państwa z tytułu renty surowcowej od wydobycia kopalin prezentują szeroką różnorodność pod względem formy, struktury lub wielkości obciążenia, to co do zasady posiadają one to samo uzasadnienie – stanowią wynagrodzenie płacone na rzecz właściciela surowców mineralnych w zamian za udzieloną przedsiębiorcy zgodę na ich wydobycie, które najczęściej wiąże się z wyczerpywaniem lub ubożeniem tych dóbr. Osiągnięcie przez przedsiębiorcę korzyści z tytułu wydobycia surowców stanowiących własność państwa uzasadnia nałożenie na przedsiębiorcę dodatkowych podatków lub opłat poza standardowym podatkiem od dochodów przedsiębiorców. W związku z tym całkowite obciążenie takiej działalności obowiązkowymi daninami na rzecz państwa w większości państw, oprócz podatku dochodowego oraz różnorodnych opłat o charakterze administracyjnym, koncesyjnym, środowiskowym, obejmuje również specjalny podatek, do której to kategorii można też zaliczyć podatek od wydobycia niektórych kopalin. W zależności od wybranego modelu opodatkowania różnie kształtuje się rozłożenie ciężaru renty surowcowej między CIT</w:t>
      </w:r>
      <w:r>
        <w:rPr>
          <w:rStyle w:val="Odwoanieprzypisudolnego"/>
          <w:rStyle w:val="FootnoteAnchor"/>
          <w:rFonts w:cs="Arial" w:ascii="Arial" w:hAnsi="Arial"/>
          <w:szCs w:val="21"/>
        </w:rPr>
        <w:footnoteReference w:id="3"/>
      </w:r>
      <w:r>
        <w:rPr/>
        <w:t xml:space="preserve"> a podatkiem(-ami) specjalnym(-i). W praktyce wszystkie państwa dysponujące istotnymi zasobami surowców mineralnych nałożyły na sektor wydobywczy specjalne podatki lub też prowadzą prace nad wprowadzeniem takich podatków. Brak podobnego instrumentu fiskalnego w Polsce sprawiał, iż udział Skarbu Państwa w zyskach pochodzących z wydobycia surowców mineralnych (w tym wydobycia rud zawierających miedź i srebro) jest znacznie niższy niż w innych państwach. Przykładowo udział państwa w zyskach z tytułu produkcji rud miedzi wynosi w Chile ok. 57%, w Botswanie – 55%, w Indonezji – 45%, podczas gdy w Polsce oscyluje obecnie na poziomie około 20%, na co składa się głównie CIT. Z uwagi na wysokość pobieranej w Polsce renty surowcowej, a w istocie jej brak, kraj nasz przez wiele lat był ewenementem w opodatkowaniu bogactw naturalnych w zestawieniu z innymi państwami bogatymi w kopaliny. Sytuacja ta stawiała też podmioty wydobywające miedź i srebro z polskich złóż w bardzo dobrej sytuacji, ponieważ na początku działalności najpoważniejsze działania inwestycyjne zarówno w aspekcie kosztowym, jak i ryzyka biznesowego były podejmowane w wyjątkowo korzystnym otoczeniu prawnym. Państwo, rezygnując </w:t>
      </w:r>
      <w:r>
        <w:rPr>
          <w:i/>
        </w:rPr>
        <w:t>de facto</w:t>
      </w:r>
      <w:r>
        <w:rPr/>
        <w:t xml:space="preserve"> z udziału w zyskach z wydobycia kopalin, współtworzyło mocne fundamenty do rozwoju górnictwa miedziowego. Nie ma jednak uzasadnionych powodów do dalszego utrzymywania poziomu renty surowcowej mocno odbiegającego od standardów światowych. Podstawowym elementem przejęcia części renty surowcowej od wydobycia rud miedzi są w Polsce wpływy budżetowe z tytułu podatku dochodowego od osób prawnych. Podatek ten obejmuje jednak całkowity dochód przedsiębiorstwa zaangażowanego w wydobycie surowców mineralnych, który może ponadto pochodzić z wielu innych działalności, np. inwestycyjnej, telekomunikacyjnej lub finansowej. Podatek dochodowy pełni zatem zasadniczo inną funkcję niż specjalny podatek od wydobycia określonych kopalin i nie ma związku z prawem własności Skarbu Państwa do surowców mineralnych. Dodatkowo, niewielka część renty surowcowej jest obecnie przejmowana przez państwo za pomocą opłaty eksploatacyjnej, której wysokość nie uwzględnia jednak rynkowych cen wydobywanej kopaliny. Za element przejęcia części renty surowcowej nie może zostać uznana wypłacona dywidenda, ponieważ regulowana jest przepisami prawa handlowego i nie stanowi daniny publicznej. Wszystkie aktualne należności publicznoprawne z tytułu wydobywania rud miedzi i współwystępujących metali nie gwarantują państwu udziału w rencie surowcowej w należytej wysokości, tj. udziału podobnego do uzyskiwanego przez inne państwa. Powyższych wniosków nie zmienia okoliczność, iż Skarb Państwa, jako właściciel 31,79% akcji w spółce KGHM Polska Miedź S.A., będącej obecnie monopolistą w sektorze wydobycia rud miedzi, uczestniczy w podziale dywidendy tej spółki. Prawo do dywidendy wynika jednak z prawa handlowego, zatem dywidenda, nie stanowiąc daniny publicznej, nie może być zakwalifikowana jako element przejęcia części renty surowcowej. </w:t>
      </w:r>
    </w:p>
    <w:p>
      <w:pPr>
        <w:pStyle w:val="Tekstprokuratury"/>
        <w:rPr/>
      </w:pPr>
      <w:r>
        <w:rPr/>
        <w:t xml:space="preserve">Opodatkowanie kopalin w Polsce oparte zostało (po wejściu w życie ustawy z dnia 2 marca 2012 r.) na wprowadzeniu systemu stopniowalnego podatku opartego na cenie wydobytego surowca. Jest to podatek należący do grupy danin nakładanych od wielkości urobku/wydobycia. Będzie on pobierany na podstawie wzorów (ustalonych osobno dla miedzi oraz srebra), w których bierze się pod uwagę wartość rynkową danego minerału oraz kurs dolara amerykańskiego do złotówki. W powszechnie akceptowanym i uznawanym rankingu wartościującym metody opodatkowania wydobycia kopalin, metoda wybrana przez Polskę plasuje się w kategorii stabilnej i przewidywalnej dla potencjalnego inwestora. Wprowadzony podatek ma na celu uchwycenie nadzwyczajnych zysków podmiotów wydobywających miedź oraz srebro. Dla minimalnych poziomów cenowych zaproponowano jednak wprowadzenie minimalnej (0,5%) stawki podatkowej, natomiast dla bardzo wysokich przedziałów cenowych miedzi i srebra przyjęto wprowadzenie maksymalnych stawek podatkowych, co pozwoli osiągnąć podmiotom wydobywającym miedź oraz srebro znaczne zyski, przy bardzo wysokich notowaniach tych surowców. Stosunek maksymalnych stawek podatkowych do cen surowców wyniesie około 35%. Podkreślenia wymaga fakt, że wydobycie miedzi i srebra nie było w Polsce dotychczas opodatkowane, natomiast w krajach należących do światowej czołówki pod względem wydobycia tych surowców funkcjonują od wielu lat rozmaite fiskalne systemy przejęcia części renty surowcowej. Stworzyło to dogodne warunki do rozwoju przemysłu wydobywczego w naszym kraju. Taki stan rzeczy nie mógł być jednak utrzymywany w nieskończoność, gdyż uiszczane opłaty i podatki – przed uchwaleniem w dniu 2 marca 2012 r. omawianej ustawy – nie gwarantowały państwu odpowiedniego udziału w rencie surowcowej. Decyzja o przerzuceniu części podatku na nabywców produkowanej miedzi i srebra należy do podmiotu wydobywającego (produkującego) te metale. Podatek został zaprojektowany w ten sposób, aby w każdym przypadku zysk podmiotu wydobywającego miedź oraz srebro był większy od stawki podatkowej. Formuła obliczania podatku przewiduje, że zyski rosną wraz ze wzrostem cen surowców, po czym od pewnego przedziału cenowego następuje progresja zysku. Ewentualne decyzje o uwzględnieniu przedmiotowego podatku w cenie sprzedawanych metali należą zatem do podmiotów wydobywających miedź oraz srebro. </w:t>
      </w:r>
    </w:p>
    <w:p>
      <w:pPr>
        <w:pStyle w:val="Tekstprokuratury"/>
        <w:rPr/>
      </w:pPr>
      <w:r>
        <w:rPr/>
        <w:t>Wielkość dochodów budżetowych z tytułu podatku od wydobycia niektórych kopalin uzależniona będzie od trzech czynników, tj. od wartości surowców na rynku światowym, od kursu dolara amerykańskiego, w którym miedź i srebro są notowane na giełdzie, oraz od wolumenu wydobycia. Szacując średnią cenę miedzi na około 25 500 zł/t oraz srebra na około 3000 zł/kg, to wpływy z podatku w 2012 r. powinny kształtować się na poziomie około 1,8 miliarda złotych (w ujęciu rocznym byłoby to ok. 2,4 miliarda złotych). W latach następnych, uwzględniając możliwą aprecjację złotego, wpływy mogą być niższe; powinny kształtować się na poziomie około 2,2 miliarda złotych. Zakłada się, że udział państwa w rencie surowcowej wyniesie przy cenie miedzi 25500 zł/t miedzi oraz cenie srebra 3000 zł/kg około 44%. Przy wyższych cenach surowców udział ten będzie wzrastał, aż do momentu osiągnięcia maksymalnych stawek podatkowych</w:t>
      </w:r>
      <w:r>
        <w:rPr>
          <w:rStyle w:val="Odwoanieprzypisudolnego"/>
          <w:rStyle w:val="FootnoteAnchor"/>
          <w:rFonts w:cs="Arial" w:ascii="Arial" w:hAnsi="Arial"/>
          <w:szCs w:val="21"/>
        </w:rPr>
        <w:footnoteReference w:id="4"/>
      </w:r>
      <w:r>
        <w:rPr/>
        <w:t>. Ustawa została przyjęta głosami 231 posłów, przy 218 sprzeciwiających się i jednym wstrzymującym się</w:t>
      </w:r>
      <w:r>
        <w:rPr>
          <w:rStyle w:val="Odwoanieprzypisudolnego"/>
          <w:rStyle w:val="FootnoteAnchor"/>
          <w:rFonts w:cs="Arial" w:ascii="Arial" w:hAnsi="Arial"/>
          <w:szCs w:val="21"/>
        </w:rPr>
        <w:footnoteReference w:id="5"/>
      </w:r>
      <w:r>
        <w:rPr/>
        <w:t>. Prace nad projektem ustawy oraz jej uchwalenie wywołało wiele emocji, czego najlepszym dowodem jest zaskarżenie ustawy do Trybunału.</w:t>
      </w:r>
    </w:p>
    <w:p>
      <w:pPr>
        <w:pStyle w:val="Tekstprokuratury"/>
        <w:rPr/>
      </w:pPr>
      <w:r>
        <w:rPr/>
        <w:t>Fakt pozostaje faktem, że wprowadza ona nowy rodzaj daniny publicznej, której wymiernym efektem mają być określone wpływy do budżetu państwa. Aby to zagwarantować, ustawodawca musiał m.in. wprowadzić dodatkowe normy sankcjonujące przepisy administracyjne zawarte w ustawie z dnia 2 marca 2012 r. o podatku od wydobycia niektórych kopalin, określające przestępstwa skarbowe i wykroczenia skarbowe.</w:t>
      </w:r>
    </w:p>
    <w:p>
      <w:pPr>
        <w:pStyle w:val="Podtytulprokuratury"/>
        <w:rPr/>
      </w:pPr>
      <w:r>
        <w:rPr/>
        <w:t>II. Przestępstwa skarbowe</w:t>
      </w:r>
    </w:p>
    <w:p>
      <w:pPr>
        <w:pStyle w:val="Tekstprokuratury"/>
        <w:rPr/>
      </w:pPr>
      <w:r>
        <w:rPr/>
        <w:t>Jak już wspomniano wcześniej, omawiana ustawa reguluje opodatkowanie nowym rodzajem podatku wydobycie miedzi i srebra, a podatek ten stanowi wyłączny dochód budżetu państwa. Obowiązek podatkowy powstaje w dniu wyprodukowania koncentratu z wydobytego przez podatnika urobku rudy miedzi, a jeśli podatnik nie produkuje koncentratu z tego urobku, to obowiązek podatkowy powstaje w dniu wydobycia tego urobku. Jeżeli zaś nie można określić dnia, w którym powstał obowiązek podatkowy w związku z wyprodukowaniem koncentratu albo wydobyciem urobku rudy miedzi, to za dzień jego powstania uznać należy dzień, w którym organ podatkowy lub organ kontroli skarbowej stwierdził dokonanie czynności podlegającej opodatkowaniu (art. 5 ustawy). Zgodnie z art. 6 ustawy, podstawę opodatkowania podatkiem stanowi ilość miedzi albo srebra zawarta w wyprodukowanym koncentracie, a jeśli podatnik nie produkuje koncentratu z wydobytego urobku rudy miedzi, to w takiej sytuacji podstawę opodatkowania stanowi ilość miedzi oraz srebra zawarta w urobku rudy miedzi. Podatek winien być wyliczony i zapłacony w każdym miesiącu. Jego wysokość oraz sposób obliczania zostały podane w art. 7 ustawy. Organami właściwymi w zakresie podatku od wydobycia niektórych kopalin są: naczelnik Urzędu Celnego w Legnicy oraz dyrektor Urzędu Celnego we Wrocławiu, których terytorialny zasięg działania obejmuje cały kraj</w:t>
      </w:r>
      <w:r>
        <w:rPr>
          <w:rStyle w:val="Odwoanieprzypisudolnego"/>
          <w:rStyle w:val="FootnoteAnchor"/>
          <w:rFonts w:cs="Arial" w:ascii="Arial" w:hAnsi="Arial"/>
          <w:szCs w:val="21"/>
        </w:rPr>
        <w:footnoteReference w:id="6"/>
      </w:r>
      <w:r>
        <w:rPr/>
        <w:t xml:space="preserve">. </w:t>
      </w:r>
    </w:p>
    <w:p>
      <w:pPr>
        <w:pStyle w:val="Tekstprokuratury"/>
        <w:rPr/>
      </w:pPr>
      <w:r>
        <w:rPr/>
        <w:t>Narażenie podatku od wydobycia niektórych kopalin na uszczuplenie w następstwie naruszenia obowiązków w zakresie pomiaru zawartości miedzi i srebra w urobku rudy miedzi lub koncentracie (art. 75a § 1 k.k.s.).</w:t>
      </w:r>
    </w:p>
    <w:p>
      <w:pPr>
        <w:pStyle w:val="Tekstprokuratury"/>
        <w:rPr/>
      </w:pPr>
      <w:r>
        <w:rPr/>
        <w:t>Przestępstwo z art. 75a § 1 k.k.s. może zostać popełnione przez podatnika podatku od wydobycia niektórych kopalin, który wbrew obowiązkowi:</w:t>
      </w:r>
    </w:p>
    <w:p>
      <w:pPr>
        <w:pStyle w:val="Tekstprokuratury"/>
        <w:numPr>
          <w:ilvl w:val="0"/>
          <w:numId w:val="3"/>
        </w:numPr>
        <w:tabs>
          <w:tab w:val="clear" w:pos="709"/>
          <w:tab w:val="left" w:pos="284" w:leader="none"/>
        </w:tabs>
        <w:ind w:left="284" w:right="0" w:hanging="284"/>
        <w:rPr/>
      </w:pPr>
      <w:r>
        <w:rPr/>
        <w:t>nie dokonuje pomiaru zawartości miedzi oraz srebra w urobku rudy miedzi lub koncentracie, albo</w:t>
      </w:r>
    </w:p>
    <w:p>
      <w:pPr>
        <w:pStyle w:val="Tekstprokuratury"/>
        <w:numPr>
          <w:ilvl w:val="0"/>
          <w:numId w:val="3"/>
        </w:numPr>
        <w:tabs>
          <w:tab w:val="clear" w:pos="709"/>
          <w:tab w:val="left" w:pos="284" w:leader="none"/>
        </w:tabs>
        <w:ind w:left="284" w:right="0" w:hanging="284"/>
        <w:rPr/>
      </w:pPr>
      <w:r>
        <w:rPr/>
        <w:t>dokonuje pomiaru z naruszeniem zasad określonych w art. 15 ust. 1 punkty 2 i 3, ust. 2 punkty 2 i 3 oraz ust. 3 ustawy z dnia 2 marca 2012 r. o podatku od wydobycia niektórych kopalin,</w:t>
      </w:r>
    </w:p>
    <w:p>
      <w:pPr>
        <w:pStyle w:val="Tekstprokuratury"/>
        <w:numPr>
          <w:ilvl w:val="0"/>
          <w:numId w:val="3"/>
        </w:numPr>
        <w:tabs>
          <w:tab w:val="clear" w:pos="709"/>
          <w:tab w:val="left" w:pos="284" w:leader="none"/>
        </w:tabs>
        <w:ind w:left="284" w:right="0" w:hanging="284"/>
        <w:rPr/>
      </w:pPr>
      <w:r>
        <w:rPr>
          <w:spacing w:val="-2"/>
        </w:rPr>
        <w:t xml:space="preserve">przez co naraża podatek od wydobycia niektórych kopalin na uszczuplenie. </w:t>
      </w:r>
    </w:p>
    <w:p>
      <w:pPr>
        <w:pStyle w:val="Tekstprokuratury"/>
        <w:rPr/>
      </w:pPr>
      <w:r>
        <w:rPr/>
        <w:t>Przepis ten jest typową normą blankietową, w którym następuje odesłanie do innych uregulowań zawartych w ustawie o charakterze administracyjnym. W tym przypadku są to przepisy ustawy z dnia 2 marca 2012 r. o podatku od wydobycia niektórych kopalin, w której dział VI dotyczy pomiaru oraz ewidencji pomiarów wydobycia urobku miedzi. Ponieważ na podstawie przeprowadzonych pomiarów określa się ilość miedzi i srebra w urobku rudy miedzi lub koncentracie, co ma bezpośredni wpływ na podstawę i wysokość podatku, ustawodawca – w celu wyegzekwowania przestrzegania tych norm – równolegle wprowadził do Kodeksu karnego skarbowego przepisy karne skarbowe m.in. zawarte w jego art. 75a § 1. Zachowanie sprawcy tego występku może mieć postać zaniechania wykonania obowiązku pomiaru albo dokonania tego pomiaru z naruszeniem zasad zawartych w powołanych przepisach administracyjnych. Artykuł 15 ustawy nakłada wprost taki obowiązek na dwie kategorie podmiotów: podatników nieprodukujących koncentratu z urobku miedzi (ust. 1) oraz podatników produkujących koncentrat z urobku miedzi (ust. 2). Podatnik nieprodukujący koncentratu jest zobligowany do:</w:t>
      </w:r>
    </w:p>
    <w:p>
      <w:pPr>
        <w:pStyle w:val="Tekstprokuratury"/>
        <w:numPr>
          <w:ilvl w:val="0"/>
          <w:numId w:val="3"/>
        </w:numPr>
        <w:tabs>
          <w:tab w:val="clear" w:pos="709"/>
          <w:tab w:val="left" w:pos="284" w:leader="none"/>
        </w:tabs>
        <w:ind w:left="284" w:right="0" w:hanging="284"/>
        <w:rPr/>
      </w:pPr>
      <w:r>
        <w:rPr/>
        <w:t>pomiaru każdego dnia, w którym wydobyto urobek, zawartości miedzi w urobku rudy miedzi (art. 15 ust. 1 pkt 2 ustawy),</w:t>
      </w:r>
    </w:p>
    <w:p>
      <w:pPr>
        <w:pStyle w:val="Tekstprokuratury"/>
        <w:numPr>
          <w:ilvl w:val="0"/>
          <w:numId w:val="3"/>
        </w:numPr>
        <w:tabs>
          <w:tab w:val="clear" w:pos="709"/>
          <w:tab w:val="left" w:pos="284" w:leader="none"/>
        </w:tabs>
        <w:ind w:left="284" w:right="0" w:hanging="284"/>
        <w:rPr/>
      </w:pPr>
      <w:r>
        <w:rPr/>
        <w:t xml:space="preserve">pobierania każdego dnia, w którym wydobyto urobek, próbek na zawartość srebra w urobku rudy miedzi oraz pomiaru zawartości srebra w urobku rudy miedzi za każdy miesiąc na podstawie pobranych próbek dziennych (art. 15 ust. 1 pkt 3 ustawy). </w:t>
      </w:r>
    </w:p>
    <w:p>
      <w:pPr>
        <w:pStyle w:val="Tekstprokuratury"/>
        <w:rPr/>
      </w:pPr>
      <w:r>
        <w:rPr/>
        <w:t>Z kolei na podatnika produkującego koncentrat z urobku rudy miedzi ustawodawca nałożył następujące obowiązki:</w:t>
      </w:r>
    </w:p>
    <w:p>
      <w:pPr>
        <w:pStyle w:val="Tekstprokuratury"/>
        <w:numPr>
          <w:ilvl w:val="0"/>
          <w:numId w:val="3"/>
        </w:numPr>
        <w:tabs>
          <w:tab w:val="clear" w:pos="709"/>
          <w:tab w:val="left" w:pos="284" w:leader="none"/>
        </w:tabs>
        <w:ind w:left="284" w:right="0" w:hanging="284"/>
        <w:rPr/>
      </w:pPr>
      <w:r>
        <w:rPr/>
        <w:t>pomiaru każdego dnia, w którym wyprodukowano koncentrat, zawartości miedzi w koncentracie (art. 15 ust. 2 pkt 2 ustawy),</w:t>
      </w:r>
    </w:p>
    <w:p>
      <w:pPr>
        <w:pStyle w:val="Tekstprokuratury"/>
        <w:numPr>
          <w:ilvl w:val="0"/>
          <w:numId w:val="3"/>
        </w:numPr>
        <w:tabs>
          <w:tab w:val="clear" w:pos="709"/>
          <w:tab w:val="left" w:pos="284" w:leader="none"/>
        </w:tabs>
        <w:ind w:left="284" w:right="0" w:hanging="284"/>
        <w:rPr/>
      </w:pPr>
      <w:r>
        <w:rPr/>
        <w:t xml:space="preserve">pobierania każdego dnia, w którym wyprodukowano koncentrat, próbek na zawartość srebra w koncentracie oraz pomiaru zawartości srebra w koncentracie za każdy miesiąc na podstawie pobranych próbek dziennych (art. 15 ust. 2 pkt 3 ustawy). </w:t>
      </w:r>
    </w:p>
    <w:p>
      <w:pPr>
        <w:pStyle w:val="Tekstprokuratury"/>
        <w:rPr/>
      </w:pPr>
      <w:r>
        <w:rPr/>
        <w:t>Obie wymienione kategorie podatników – w myśl z art. 15 ust. 3 ustawy – muszą dokonywać tych pomiarów zgodnie z metodykami badawczymi zatwierdzonymi przez krajową jednostkę akredytującą, w której mowa jest w ustawie z dnia 30 sierpnia 2002 r. o systemie oceny zgodności (Dz. U. z 2010 r., Nr 138, poz. 935 z późn. zm.). Z treści art. 75a § 1 k.k.s. wynika, że przestępstwo w nim określone popełnione zostanie nie tylko w przypadku zaniechania dokonania przez sprawcę pomiaru, ale także gdy ten pomiar zostanie wprawdzie przeprowadzony, ale z naruszeniem chociażby jednej z zasad wymienionych w art. 15 ust. 1 punkty 2 i 3 oraz ust. 2 punkty 2 i 3 ustawy. Do zaistnienia wspomnianego przestępstwa skarbowego dojdzie również w sytuacji, kiedy sprawca co prawda wykona wszystkie obowiązkowe pomiary, ale uczyni to niezgodnie z metodykami badawczymi, o których mowa jest w art. 15 ust. 3 ustawy. Zaniechanie dokonania pomiaru bądź też jego dokonanie z naruszeniem obowiązujących w tym zakresie zasad nie stanowi jeszcze występku z art. 75a § 1 k.k.s. Musi w każdym z wymienionych wyżej przypadków wystąpić także przesłanka narażenia podatku od wydobycia niektórych kopalin na uszczuplenie. Mówiąc inaczej – bez owego narażenia nie ma przestępstwa z art. 75a § 1 k.k.s.</w:t>
      </w:r>
    </w:p>
    <w:p>
      <w:pPr>
        <w:pStyle w:val="Tekstprokuratury"/>
        <w:rPr/>
      </w:pPr>
      <w:r>
        <w:rPr/>
        <w:t>Narażenie na uszczuplenie należności publicznoprawnej czynem zabronionym rozumieć należy jako spowodowanie konkretnego niebezpieczeństwa takiego uszczuplenia – co oznacza, że zaistnienie uszczerbku finansowego jest wysoce prawdopodobne, choć nie musi nastąpić (art. 53 § 28 k.k.s.)</w:t>
      </w:r>
      <w:r>
        <w:rPr>
          <w:rStyle w:val="Odwoanieprzypisudolnego"/>
          <w:rStyle w:val="FootnoteAnchor"/>
          <w:rFonts w:cs="Arial" w:ascii="Arial" w:hAnsi="Arial"/>
          <w:szCs w:val="21"/>
        </w:rPr>
        <w:footnoteReference w:id="7"/>
      </w:r>
      <w:r>
        <w:rPr/>
        <w:t>. Warto jeszcze wyjaśnić, że pod pojęciem „urobek rudy miedzi” rozumieć należy kopalinę wydobytą ze złóż położonych na terytorium RP, zawierającą miedź lub srebro w ilościach nadających się do przemysłowego wykorzystania (art. 2 pkt 1 ustawy). Z kolei termin „koncentrat” oznacza produkt wzbogacania urobku rudy miedzi w postaci nadającej się do dalszego przetwarzania w procesach hutniczych (art. 2 pkt 3 ustawy). Przedmiotem ochrony art. 75a § 1 k.k.s. jest obowiązek podatkowy względem Skarbu Państwa</w:t>
      </w:r>
      <w:r>
        <w:rPr>
          <w:rStyle w:val="Odwoanieprzypisudolnego"/>
          <w:rStyle w:val="FootnoteAnchor"/>
          <w:rFonts w:cs="Arial" w:ascii="Arial" w:hAnsi="Arial"/>
          <w:szCs w:val="21"/>
        </w:rPr>
        <w:footnoteReference w:id="8"/>
      </w:r>
      <w:r>
        <w:rPr/>
        <w:t>. Podmiotem omawianego przestępstwa skarbowego może być wyłącznie podatnik dokonujący w zakresie prowadzonej działalności gospodarczej wydobycia miedzi oraz srebra (przestępstwo indywidualne). W razie gdy podatnikiem nie jest osoba fizyczna, to odpowiedzialność karnoskarbowa może nastąpić na warunkach określonych w art. 9 § 3 k.k.s., tzn. odpowiedzialność ponosi, jak sprawca, także ten, kto na podstawie przepisu prawa, decyzji właściwego organu, umowy lub faktycznego wykonywania zajmuje się sprawami gospodarczymi, w szczególności finansowymi, osoby fizycznej, osoby prawnej albo jednostki organizacyjnej nie mającej osobowości prawnej, której odrębne przepisy przyznają zdolność prawną</w:t>
      </w:r>
      <w:r>
        <w:rPr>
          <w:rStyle w:val="Odwoanieprzypisudolnego"/>
          <w:rStyle w:val="FootnoteAnchor"/>
          <w:rFonts w:cs="Arial" w:ascii="Arial" w:hAnsi="Arial"/>
          <w:szCs w:val="21"/>
        </w:rPr>
        <w:footnoteReference w:id="9"/>
      </w:r>
      <w:r>
        <w:rPr/>
        <w:t xml:space="preserve">. Od obowiązku sprawdzenia (a tym samym i od podatku od wydobycia niektórych kopalin) zwolniony jest urobek miedzi w ilości nieprzekraczającej jednej tony miesięcznie, jeżeli został wykorzystany na cele badawcze (art. 3 ust. 2 ustawy). Częstotliwość dokonywania pomiaru zawartości miedzi oraz srebra w urobku i wyprodukowanym koncentracie została ściśle określona w art. 15 ust. 1 punkty 2 i 3 oraz ust. 2 punkty 2 i 3 ustawy. Niestosowanie się do niej wyczerpuje znamię „dokonuje pomiaru z naruszeniem zasad określonych w”, o którym mowa jest w art. 75a § 1 k.k.s. Jak już wcześniej zaznaczono – obowiązek podatkowy powstaje w dniu wyprodukowania koncentratu z wydobytego przez podatnika urobku rudy miedzi, a jeśli podatnik nie produkuje koncentratu, w dniu wydobycia tego urobku (art. 5 ust. 1 i 2 ustawy). Omawiane przestępstwo skarbowe ma charakter materialny, a skutkiem jest narażenie na uszczuplenie podatku. Można je popełnić umyślnie w obu postaciach zamiaru – bezpośrednim i ewentualnym. Zagrożone jest alternatywnie karą grzywny do 720 stawek dziennych albo karą pozbawienia wolności do lat dwóch, bądź też obu tymi kartami łącznie. </w:t>
      </w:r>
    </w:p>
    <w:p>
      <w:pPr>
        <w:pStyle w:val="Podtytul2prokuratury"/>
        <w:rPr/>
      </w:pPr>
      <w:r>
        <w:rPr/>
        <w:t>1. Narażenie podatku od wydobycia niektórych kopalin na uszczuplenie w następstwie naruszenia obowiązków w zakresie pomiaru ilości urobku rudy miedzi lub koncentratu (art. 75a § 2 k.k.s.)</w:t>
      </w:r>
    </w:p>
    <w:p>
      <w:pPr>
        <w:pStyle w:val="Tekstprokuratury"/>
        <w:rPr/>
      </w:pPr>
      <w:r>
        <w:rPr/>
        <w:t xml:space="preserve">W art. 75a § 2 k.k.s. spenalizowane zostało zachowanie polegające na zaniechaniu dokonania przez podatnika podatku od wydobycia niektórych kopalin pomiaru ilości urobku rudy miedzi lub koncentratu. Ponadto, na podstawie tego samego przepisu będzie skazana osoba, która wbrew wprawdzie wymagany pomiar dokonała, ale uczyniła to z naruszeniem zasad określonych w art. 15 ust. 1 pkt 1 i ust. 2 pkt 1 ustawy. Pierwszy z powołanych przepisów nakazuje podatnikowi nieprodukującemu koncentratu z urobku rudy miedzi dokonywanie pomiaru każdego dnia, w którym wydobyto urobek, ilości urobku rudy miedzi z zastosowaniem przyrządów pomiarowych podlegających prawnej kontroli metrologicznej. Z kolei, art. 15 ust. 2 pkt 1 ustawy nakłada taki sam obowiązek dokonania pomiaru, ale na podatnika, który produkuje koncentrat z urobku rudy miedzi. Dla bytu tego występku skarbowego wystarczy postąpienie przez sprawcę chociażby w jeden z trzech wskazanych wyżej sposobów. Oczywiście, podobnie jak w przypadku z art. 75a § 1 k.k.s., także i tutaj warunkiem koniecznym do zaistnienia przestępstwa jest narażenie takim zachowaniem na uszczuplenie podatku od wydobycia niektórych kopalin na uszczuplenie. Jeżeli wprawdzie doszło do zaniechania dokonania pomiaru lub dokonania tego pomiaru z naruszeniem zasad, ale bez narażenia podatku na uszczuplenie, to czyn taki nie stanowi przestępstwa skarbowego z art. 75a § 2 k.k.s. Przedmiotem ochrony art. 75a § 2 k.k.s. także jest obowiązek podatkowy względem Skarbu Państwa, a jego realizacja następuje poprzez zabezpieczenie przed niedokonaniem bądź dokonaniem pomiaru z naruszeniem kreślonych zasad obowiązujących w tym zakresie. Podmiotem czynu może być wyłącznie podatnik od podatku od wydobycia niektórych kopalin (przestępstwo skarbowe indywidualne). Występek ten można popełnić umyślnie w obu postaciach zamiaru, tzn. bezpośrednim i ewentualnym. Osoba, która zostania uznana za winną popełnienia przestępstwa z art. 75a § 2 k.k.s., może zostać skazana przez sąd na karę grzywny do 720 stawek dziennych lub karę pozbawienia wolności do lat dwóch, albo na obie kary łącznie. </w:t>
      </w:r>
    </w:p>
    <w:p>
      <w:pPr>
        <w:pStyle w:val="Tekstprokuratury"/>
        <w:rPr/>
      </w:pPr>
      <w:r>
        <w:rPr/>
        <w:t>Wobec sprawców przestępstw skarbowych z art. 75a § 1 i 2 k.k.s. możliwe jest zastosowanie instytucji warunkowego umorzenia postępowania karnego, o której mowa jest w art. 41 k.k.s., ze wskazanym tam ograniczeniami.</w:t>
      </w:r>
    </w:p>
    <w:p>
      <w:pPr>
        <w:pStyle w:val="Podtytul2prokuratury"/>
        <w:rPr/>
      </w:pPr>
      <w:r>
        <w:rPr/>
        <w:t>2. Nieprowadzenie ewidencji pomiarów zawartości miedzi oraz srebra w urobku rudy miedzi lub koncentracie (art. 75b § 1 k.k.s.)</w:t>
      </w:r>
    </w:p>
    <w:p>
      <w:pPr>
        <w:pStyle w:val="Tekstprokuratury"/>
        <w:rPr/>
      </w:pPr>
      <w:r>
        <w:rPr/>
        <w:t>Kolejne przestępstwo skarbowe wprowadzone przez art. 21 pkt 2 ustawy z dnia 2 marca 2012 r. o podatku od wydobycia niektórych kopalin zawarte jest w art. 75b § 1 k.k.s. Jego strona przedmiotowa polega na zaniechaniu prowadzenia ewidencji:</w:t>
      </w:r>
    </w:p>
    <w:p>
      <w:pPr>
        <w:pStyle w:val="Tekstprokuratury"/>
        <w:numPr>
          <w:ilvl w:val="0"/>
          <w:numId w:val="2"/>
        </w:numPr>
        <w:tabs>
          <w:tab w:val="clear" w:pos="709"/>
          <w:tab w:val="left" w:pos="284" w:leader="none"/>
        </w:tabs>
        <w:ind w:left="284" w:right="0" w:hanging="284"/>
        <w:rPr/>
      </w:pPr>
      <w:r>
        <w:rPr/>
        <w:t>pomiarów zawartości miedzi oraz srebra w urobku rudy miedzi,</w:t>
      </w:r>
    </w:p>
    <w:p>
      <w:pPr>
        <w:pStyle w:val="Tekstprokuratury"/>
        <w:numPr>
          <w:ilvl w:val="0"/>
          <w:numId w:val="2"/>
        </w:numPr>
        <w:tabs>
          <w:tab w:val="clear" w:pos="709"/>
          <w:tab w:val="left" w:pos="284" w:leader="none"/>
        </w:tabs>
        <w:ind w:left="284" w:right="0" w:hanging="284"/>
        <w:rPr/>
      </w:pPr>
      <w:r>
        <w:rPr/>
        <w:t>pomiarów zawartości miedzi oraz srebra w koncentracie,</w:t>
      </w:r>
    </w:p>
    <w:p>
      <w:pPr>
        <w:pStyle w:val="Tekstprokuratury"/>
        <w:numPr>
          <w:ilvl w:val="0"/>
          <w:numId w:val="2"/>
        </w:numPr>
        <w:tabs>
          <w:tab w:val="clear" w:pos="709"/>
          <w:tab w:val="left" w:pos="284" w:leader="none"/>
        </w:tabs>
        <w:ind w:left="284" w:right="0" w:hanging="284"/>
        <w:rPr/>
      </w:pPr>
      <w:r>
        <w:rPr/>
        <w:t>pomiaru ilości urobku rudy miedzi,</w:t>
      </w:r>
    </w:p>
    <w:p>
      <w:pPr>
        <w:pStyle w:val="Tekstprokuratury"/>
        <w:numPr>
          <w:ilvl w:val="0"/>
          <w:numId w:val="2"/>
        </w:numPr>
        <w:tabs>
          <w:tab w:val="clear" w:pos="709"/>
          <w:tab w:val="left" w:pos="284" w:leader="none"/>
        </w:tabs>
        <w:ind w:left="284" w:right="0" w:hanging="284"/>
        <w:rPr/>
      </w:pPr>
      <w:r>
        <w:rPr/>
        <w:t>pomiaru wyprodukowanego koncentratu.</w:t>
      </w:r>
    </w:p>
    <w:p>
      <w:pPr>
        <w:pStyle w:val="Tekstprokuratury"/>
        <w:rPr/>
      </w:pPr>
      <w:r>
        <w:rPr/>
        <w:t>Dla bytu komentowanego przestępstwa wystarczy, że sprawca postąpi chociażby w jedne z czterech wymienionych wyżej sposobów zachowania się. Jego sprawcą może być wyłącznie podatnik podatku od wydobycia niektórych kopalin (przestępstwo indywidualne). Przedmiotem ochrony w art. 75b § 1 k.k.s. jest przede wszystkim porządek i rzetelność w prowadzeniu ewidencji, ale także i obowiązek podatkowy. Obowiązek dokonywania pomiarów wydobytego urobku rudy miedzi oraz wyprodukowanego koncentratu miedzi, a także zawartości w nich miedzi i srebra, wynika z art. 15 ustawy. Natomiast powinność dokumentowania i prowadzenia ewidencji wspomnianych pomiarów wynika z treści art. 16 ustawy. Ewidencja taka może być prowadzona zarówno w tradycyjnej formie tzw. papierowej, jak też i w elektronicznej. Ewidencja pomiarów ilości urobku rudy miedzi i srebra musi zawierać następujące dane: datę wydobycia urobku miedzi, dzienną ilość wydobytego urobku rudy miedzi, wyrażoną w tonach i zaokrągloną do dwóch miejsc po przecinku, dzienną zawartość miedzi w urobku rudy miedzi, wyrażoną w tonach i zaokrągloną do dwóch miejsc po przecinku, zawartość srebra w urobku rudy miedzi za dany miesiąc, wyrażoną w kilogramach i zaokrągloną do jednego kilograma, określoną na podstawie pomiaru zawartości srebra za każdy miesiąc na podstawie pobranych próbek dziennych. Z kolei, w ewidencji pomiarów ilości wyprodukowanego koncentratu oraz zawartości miedzi i srebra w tym koncentracie winny znaleźć się następujące informacje: data wyprodukowania koncentratu, dzienna ilość wyprodukowanego koncentratu mokrego, wyrażona w tonach i zaokrąglona do dwóch miejsc po przecinku, dzienna ilość wyprodukowanego koncentratu, wyrażona w tonach i zaokrąglona do dwóch miejsc po przecinku, dzienna zawartość miedzi w koncentracie, wyrażona w tonach i zaokrąglona do dwóch miejsc po przecinku, zawartość srebra w koncentracie za dany miesiąc, wyrażona w kilogramach i zaokrąglona do jednego kilograma</w:t>
      </w:r>
      <w:r>
        <w:rPr>
          <w:rStyle w:val="Odwoanieprzypisudolnego"/>
          <w:rStyle w:val="FootnoteAnchor"/>
          <w:rFonts w:cs="Arial" w:ascii="Arial" w:hAnsi="Arial"/>
          <w:szCs w:val="21"/>
        </w:rPr>
        <w:footnoteReference w:id="10"/>
      </w:r>
      <w:r>
        <w:rPr/>
        <w:t>. Zgodnie z art. 16 ust. 3 ustawy, ewidencja i dokumenty związane z jej prowadzeniem winny być przechowywane do czasu upływu okresu przedawnienia zobowiązania podatkowego, tzn. wraz z upływem pięciu lat, licząc od końca roku kalendarzowego, w którym upłynął termin płatności podatku (art. 70 § 1 Ordynacji podatkowej). Desygnat nazwy „nieprowadzenie ewidencji” obejmuje także sytuację, w której zaniechano dokonywania zapisów w ewidencji już zaprowadzonej. W razie wątpliwości, czy takie zachowanie sprawcy wyczerpuje znamiona czynu z art. 75b § 1 k.k.s., trzeba ustalić jego zamiar, tzn. jeżeli nie dokonuje żadnych zapisów, aby ewidencja nie była w ogóle prowadzona, to dopuszcza się on przestępstwa skarbowego określonego w omawianym przepisie, W sytuacji natomiast, gdy tylko okresowo nie dokonuje w niej (tzn. w ewidencji) zapisów, aby nie odzwierciedlała ona rzeczywistego stanu rzeczy, to wówczas popełni występek skarbowy z art. 75b § 2 k.k.s. Nieprowadzeniem ewidencji będzie również prowadzenie nieodpowiedniego rodzaju ewidencji. Trzeba wtedy jednak ustalić, czy stan ten nie jest następstwem błędu sprawy, który powoduje wyłączenie jego odpowiedzialności w tym zakresie (art. 10 § 1 k.k.s.)</w:t>
      </w:r>
      <w:r>
        <w:rPr>
          <w:rStyle w:val="Odwoanieprzypisudolnego"/>
          <w:rStyle w:val="FootnoteAnchor"/>
          <w:rFonts w:cs="Arial" w:ascii="Arial" w:hAnsi="Arial"/>
          <w:szCs w:val="21"/>
        </w:rPr>
        <w:footnoteReference w:id="11"/>
      </w:r>
      <w:r>
        <w:rPr/>
        <w:t>. Czyn określony w art. 75b § 1 k.k.s. jest przestępstwem skarbowym formalnym, gdyż jego istota nie jest uzależniona od nastąpienia jakiegokolwiek skutku. Dla przyjęcia odpowiedzialności na podstawie tego przepisu wystarczające jest stwierdzenie samego zachowania się sprawcy dopuszczającego do nieprowadzenia ewidencji. Można go popełnić w obu odmianach umyślności. Występek ten jest zagrożony wyłącznie karą grzywny do 720 stawek dziennych.</w:t>
      </w:r>
    </w:p>
    <w:p>
      <w:pPr>
        <w:pStyle w:val="Podtytul2prokuratury"/>
        <w:rPr/>
      </w:pPr>
      <w:r>
        <w:rPr/>
        <w:t>3. Nierzetelne prowadzenie ewidencji pomiarów zawartości miedzi oraz srebra w urobku rudy miedzi lub koncentracie (art. 75b § 2 k.k.s.)</w:t>
      </w:r>
    </w:p>
    <w:p>
      <w:pPr>
        <w:pStyle w:val="Tekstprokuratury"/>
        <w:rPr/>
      </w:pPr>
      <w:r>
        <w:rPr>
          <w:spacing w:val="-2"/>
        </w:rPr>
        <w:t>W art. 75b § 2 k.k.s. określony został występek skarbowy, który może być popełniony przez sprawcę w sytuacji, gdy nierzetelnie prowadzi on ewidencję:</w:t>
      </w:r>
    </w:p>
    <w:p>
      <w:pPr>
        <w:pStyle w:val="Tekstprokuratury"/>
        <w:numPr>
          <w:ilvl w:val="0"/>
          <w:numId w:val="2"/>
        </w:numPr>
        <w:tabs>
          <w:tab w:val="clear" w:pos="709"/>
          <w:tab w:val="left" w:pos="284" w:leader="none"/>
        </w:tabs>
        <w:ind w:left="284" w:right="0" w:hanging="284"/>
        <w:rPr/>
      </w:pPr>
      <w:r>
        <w:rPr/>
        <w:t>pomiarów zawartości miedzi oraz srebra w urobku rudy miedzi,</w:t>
      </w:r>
    </w:p>
    <w:p>
      <w:pPr>
        <w:pStyle w:val="Tekstprokuratury"/>
        <w:numPr>
          <w:ilvl w:val="0"/>
          <w:numId w:val="2"/>
        </w:numPr>
        <w:tabs>
          <w:tab w:val="clear" w:pos="709"/>
          <w:tab w:val="left" w:pos="284" w:leader="none"/>
        </w:tabs>
        <w:ind w:left="284" w:right="0" w:hanging="284"/>
        <w:rPr/>
      </w:pPr>
      <w:r>
        <w:rPr/>
        <w:t>pomiarów zawartości miedzi oraz srebra w koncentracie,</w:t>
      </w:r>
    </w:p>
    <w:p>
      <w:pPr>
        <w:pStyle w:val="Tekstprokuratury"/>
        <w:numPr>
          <w:ilvl w:val="0"/>
          <w:numId w:val="2"/>
        </w:numPr>
        <w:tabs>
          <w:tab w:val="clear" w:pos="709"/>
          <w:tab w:val="left" w:pos="284" w:leader="none"/>
        </w:tabs>
        <w:ind w:left="284" w:right="0" w:hanging="284"/>
        <w:rPr/>
      </w:pPr>
      <w:r>
        <w:rPr/>
        <w:t>pomiaru ilości urobku rudy miedzi i wyprodukowanego koncentratu.</w:t>
      </w:r>
    </w:p>
    <w:p>
      <w:pPr>
        <w:pStyle w:val="Tekstprokuratury"/>
        <w:rPr/>
      </w:pPr>
      <w:r>
        <w:rPr/>
        <w:t>Także i w przypadku tego przestępstwa skarbowego dla jego bytu wystarczy, że sprawca zachowa się chociażby w jeden z trzech opisanych wyżej sposobów. Jego sprawcą może być tylko podatnik podatku od wydobycia niektórych kopalin. Przedmiotem ochrony art. 75b § 2 k.k.s. jest porządek i wiarygodność w prowadzeniu ewidencji oraz obowiązek podatkowy. Ewidencja nierzetelna to ewidencja prowadzona niezgodnie ze stanem faktycznym</w:t>
      </w:r>
      <w:r>
        <w:rPr>
          <w:rStyle w:val="Odwoanieprzypisudolnego"/>
          <w:rStyle w:val="FootnoteAnchor"/>
          <w:rFonts w:cs="Arial" w:ascii="Arial" w:hAnsi="Arial"/>
          <w:szCs w:val="21"/>
        </w:rPr>
        <w:footnoteReference w:id="12"/>
      </w:r>
      <w:r>
        <w:rPr/>
        <w:t>. Z kolei ewidencja jest rzetelna wtedy, gdy dokonane w niej zapisy odzwierciedlają rzeczywisty stan rzeczy. Jedynie rzetelne i niewadliwe ewidencje, jako szczególny rodzaj dokumentów prywatnych, objęte zostały na podstawie art. 193 § 1 Ordynacji podatkowej domniemaniem prawdziwości zawartych w niej zapisów. Może ono być obalone (w stosunku do całej ewidencji lub jej części) dopiero przez wykazanie przez organ podatkowy jej nierzetelności lub wadliwości. Jeżeli ewidencja prowadzona jest nierzetelnie, to zapisy w niej zawarte nie stanowią dowodu tego, co jest w nich zawarte. Nierzetelne prowadzenie ewidencji może polegać nie tylko na czynieniu w niej zapisów nieprawdziwych, lecz także na zaniechaniu odnotowania w niej niektórych zdarzeń podlegających – zgodnie z obowiązującymi przepisami – takiemu wpisowi</w:t>
      </w:r>
      <w:r>
        <w:rPr>
          <w:rStyle w:val="Odwoanieprzypisudolnego"/>
          <w:rStyle w:val="FootnoteAnchor"/>
          <w:rFonts w:cs="Arial" w:ascii="Arial" w:hAnsi="Arial"/>
          <w:szCs w:val="21"/>
        </w:rPr>
        <w:footnoteReference w:id="13"/>
      </w:r>
      <w:r>
        <w:rPr/>
        <w:t>. Nie będzie ponosił odpowiedzialności na podstawie art. 75b § 2 k.k.s. podatnik, który dokonał błędnych zapisów wskutek oczywistej omyłki lub braku zapisu w ewidencji spowodowany zdarzeniem losowym, niezależnym od podatnika. Wina sprawcy będzie wyłączona również wtedy, gdy dokonał on w ewidencji błędnych zapisów na podstawie nierzetelnych dokumentów źródłowych otrzymanych od innych podmiotów, jeżeli nie był w stanie stwierdzić ich nierzetelności</w:t>
      </w:r>
      <w:r>
        <w:rPr>
          <w:rStyle w:val="Odwoanieprzypisudolnego"/>
          <w:rStyle w:val="FootnoteAnchor"/>
          <w:rFonts w:cs="Arial" w:ascii="Arial" w:hAnsi="Arial"/>
          <w:szCs w:val="21"/>
        </w:rPr>
        <w:footnoteReference w:id="14"/>
      </w:r>
      <w:r>
        <w:rPr/>
        <w:t xml:space="preserve">. Występek skarbowy z art. 75b § 2 k.k.s. można popełnić w obu postaciach umyślności. Jest to przestępstwo skarbowe formalne. W odróżnienia od czynów stypizowanych w art. 75a § 1 i 2 k.k.s., do jego zaistnienia nie jest wymagane spełnienie przesłanki „narażenie podatku od wydobycia niektórych kopalin na uszczuplenie”. Za popełnienie omawianego przestępstwa skarbowego sprawcy może być wymierzona kara grzywny do 360 stawek dziennych. </w:t>
      </w:r>
    </w:p>
    <w:p>
      <w:pPr>
        <w:pStyle w:val="Podtytul2prokuratury"/>
        <w:rPr/>
      </w:pPr>
      <w:r>
        <w:rPr/>
        <w:t>4. Prowadzenie działalności w zakresie wydobycia miedzi oraz srebra bez przeprowadzenia urzędowego sprawdzenia (art. 75c k.k.s.)</w:t>
      </w:r>
    </w:p>
    <w:p>
      <w:pPr>
        <w:pStyle w:val="Tekstprokuratury"/>
        <w:rPr/>
      </w:pPr>
      <w:r>
        <w:rPr/>
        <w:t>Ostatnim przestępstwem skarbowym dodanym do Kodeksu karnego skarbowego przez ustawę z dnia 2 marca 2012 r. o podatku od wydobycia niektórych kopalin jest czyn określony w art. 75c k.k.s. Polega on na prowadzeniu działalności w zakresie wydobycia miedzi i srebra bez wcześniejszego przeprowadzenia urzędowego sprawdzenia. Przedmiot ochrony w tym wypadku stanowi mienie Skarbu Państwa, który jest beneficjentem podatku od wydobycia niektórych kopalin. Obowiązek urzędowego sprawdzenia nałożony został na Służbę Celną w art. 2 ust. 1 pkt 2 lit. f oraz art. 30 ust. 1 pkt 3a ustawy z dnia 27 sierpnia 2009 r. o Służbie Celnej (Dz. U. Nr 168, poz. 1323 z późn. zm.)</w:t>
      </w:r>
      <w:r>
        <w:rPr>
          <w:rStyle w:val="Odwoanieprzypisudolnego"/>
          <w:rStyle w:val="FootnoteAnchor"/>
          <w:rFonts w:cs="Arial" w:ascii="Arial" w:hAnsi="Arial"/>
          <w:szCs w:val="21"/>
        </w:rPr>
        <w:footnoteReference w:id="15"/>
      </w:r>
      <w:r>
        <w:rPr/>
        <w:t>. Urzędowe sprawdzenie polega na wykonaniu czynności przez funkcjonariuszy Służby Celnej w celu ustalenia, czy są zapewnione warunki i środki, o których mowa w art. 33 ust. 1 i art. 34 ust. 1 ustawy o Służbie Celnej. Konkretnie dokonuje się sprawdzenia: zgodności zgłoszenia i załączonej dokumentacji ze stanem faktycznym, prawidłowości oznaczenia urządzeń i miejsc przeznaczonych do prowadzenia tej działalności odpowiednimi napisami określającymi ich przeznaczenie, wymaganych dowodów legalizacji (w przypadku przyrządów pomiarowych podlegających legalizacji) oraz sposobu i formy prowadzenia dokumentacji związanej z działalnością podlegająca kontroli, w szczególności ewidencji pomiarów prowadzonej na podstawie odrębnych przepisów</w:t>
      </w:r>
      <w:r>
        <w:rPr>
          <w:rStyle w:val="Odwoanieprzypisudolnego"/>
          <w:rStyle w:val="FootnoteAnchor"/>
          <w:rFonts w:cs="Arial" w:ascii="Arial" w:hAnsi="Arial"/>
          <w:szCs w:val="21"/>
        </w:rPr>
        <w:footnoteReference w:id="16"/>
      </w:r>
      <w:r>
        <w:rPr/>
        <w:t>. W myśl tej art. 64 ust. 2 ustawy o Służbie Celnej, sprawdzenie przeprowadza się przed rozpoczęciem działalności w zakresie wydobycia miedzi oraz srebra, a także po przerwie w jej prowadzeniu, trwającej dłużej niż trzy miesiące. Co najmniej na czternaście dni przed rozpoczęciem działalności podmiot mający zamiar jej prowadzenia musi przesłać właściwemu organowi Służby Celnej zgłoszenie oraz dokumentację dotyczącą tej działalności, a w przypadku wznowienia działalności – zgłoszenie dotyczące wznowienia tej działalności. Z urzędowego sprawdzenia sporządzany jest protokół, który wraz ze zgłoszeniem oraz załączoną doń dokumentacją, stanowi akt weryfikacyjny zatwierdzany następnie decyzją naczelnika urzędu celnego. Jeśli w wyniku przeprowadzonego urzędowego sprawdzenia okaże się, że nie są zapewnione wymagane warunki i środki, właściwy organ Służby Celnej wyznacza termin do ich spełnienia, a po jego upływie wyznacza powtórne urzędowe sprawdzenie. W razie stwierdzenia, że i tym razem warunki i środki nie są zapewnione, ponownie wydaje decyzję o odmowie zatwierdzenia aktu weryfikacyjnego. Oprócz obowiązku przeprowadzenia urzędowego sprawdzenia, podatnik podatku od wydobycia niektórych kopalin musi też poinformować właściwego naczelnika urzędu celnego o zmianie danych objętych zgłoszeniem. Powinien to uczynić na siedem dni przed planowanym dokonaniem zmian. Efektem takiego zgłoszenia jest przeprowadzenie urzędowego sprawdzenia w zakresie tych zmian</w:t>
      </w:r>
      <w:r>
        <w:rPr>
          <w:rStyle w:val="Odwoanieprzypisudolnego"/>
          <w:rStyle w:val="FootnoteAnchor"/>
          <w:rFonts w:cs="Arial" w:ascii="Arial" w:hAnsi="Arial"/>
          <w:szCs w:val="21"/>
        </w:rPr>
        <w:footnoteReference w:id="17"/>
      </w:r>
      <w:r>
        <w:rPr/>
        <w:t xml:space="preserve">. Brak zgłoszenia o zmianach i zaniechanie przeprowadzenia w związku z tym urzędowego sprawdzenia oraz prowadzenie działalności w zakresie wydobycia miedzi i srebra także stanowi występek skarbowy z art. 75c k.k.s. Szczegółowe regulacje w zakresie przebiegu urzędowego sprawdzenia oraz dokumentów sporządzanych w jego następstwie zawiera rozporządzenie Ministra Finansów z dnia 14 grudnia 2009 r. w sprawie urzędowego sprawdzenia (Dz. U. Nr 222, poz. 1757 z późn. zm.). Wszystkie wymienione wyżej powinności mają za zadanie ułatwić sprawowanie nadzoru w interesie finansowym państwa i – przynajmniej w założeniu – zapobiec oszustwom przy wydobyciu miedzi oraz srebra. Z brzmienia omawianego przepisu wynika, że podmiotem czynu z art. 75c k.k.s. może być wyłącznie podatnik podatku od wydobycia niektórych kopalin (przestępstwo indywidualne). Przesłanie – zgodnie z wymogami zawartymi w art. 64 ust. 3 ustawy z dnia 27 sierpnia 2009 r. o Służbie Celnej – tylko zgłoszenia rozpoczęcia działalności oraz wymaganej dokumentacji, czy też zgłoszenia dotyczącego wznowienia działalności po trwającej dłużej niż trzy miesiące przerwie, nie upoważnia podatnika do rozpoczęcia działalności w zakresie wydobycia miedzi oraz srebra. W takim bowiem wypadku zachowaniem swoim wypełni on znamiona omawianego przestępstwa skarbowego. Można je popełnić w obu odmianach umyślności. Ponieważ jego istota nie jest uzależniona od nastąpienia jakiegokolwiek skutku, jest to zatem przestępstwo formalne. Jego sprawcy grozi kara grzywny do 720 stawek dziennych. </w:t>
      </w:r>
    </w:p>
    <w:p>
      <w:pPr>
        <w:pStyle w:val="Podtytulprokuratury"/>
        <w:rPr/>
      </w:pPr>
      <w:r>
        <w:rPr/>
        <w:t>III. Wykroczenia skarbowe</w:t>
      </w:r>
    </w:p>
    <w:p>
      <w:pPr>
        <w:pStyle w:val="Tekstprokuratury"/>
        <w:rPr/>
      </w:pPr>
      <w:r>
        <w:rPr/>
        <w:t>Ustawa z dnia 2 marca 2012 r. o podatku od wydobycia niektórych kopalin wprowadziła do Kodeksu skarbowego formalnie dwa, a faktycznie trzy nowe wykroczenia skarbowe. Dwa spośród nich stanowią wypadek mniejszej wagi w stosunku do przestępstw skarbowych określonych w art. 75b § 1 i 2 k.k.s. (art. 75b § 3 k.k.s.), zaś trzecie jest odrębnym wykroczeniem z art. 75b § 4 k.k.s.</w:t>
      </w:r>
      <w:r>
        <w:rPr>
          <w:rStyle w:val="Odwoanieprzypisudolnego"/>
          <w:rStyle w:val="FootnoteAnchor"/>
          <w:rFonts w:cs="Arial" w:ascii="Arial" w:hAnsi="Arial"/>
          <w:szCs w:val="21"/>
        </w:rPr>
        <w:footnoteReference w:id="18"/>
      </w:r>
      <w:r>
        <w:rPr/>
        <w:t xml:space="preserve">. W myśl art. 53 § 3 k.k.s. wykroczeniem skarbowym jest czyn zabroniony przez kodeks pod groźbą kary grzywny określonej kwotowo, jeżeli kwota uszczuplonej lub narażonej na uszczuplenie należności publicznoprawnej albo wartość przedmiotu czynu nie przekracza pięciokrotnej wysokości minimalnego wynagrodzenia w czasie jego popełnienia. Wykroczeniem skarbowym jest także inny czyn zabroniony, jeżeli kodeks tak stanowi. W żadnym z wykroczeń skarbowych określonych w art. 75b § 3 i 4 k.k.s. nie występuję znamię „uszczuplenie lub narażenie na uszczuplenie należności publicznoprawnej”, a zatem w tych przypadkach mamy do czynienia z innymi czynami, które Kodeks karny skarbowy uznał za wykroczenie skarbowe. W art. 75b § 3 k.k.s. użyte zostało znamię wartościujące „w wypadku mniejszej wagi”, które zgodnie z definicją zawartą w art. 53 § 8 k.k.s. oznacza czyn zabroniony jako wykroczenie skarbowe, które w konkretnej sprawie, ze względu na jej szczególne okoliczności – zarówno przedmiotowe, jak i podmiotowe – zawiera niski stopień jego społecznej szkodliwości, w szczególności gdy uszczuplona lub narażona na uszczuplenie należność publicznoprawna nie przekracza ustawowego progu (tzn. pięciokrotnej wysokości minimalnego wynagrodzenia w czasie jego popełnienia), a sposób i okoliczności popełnienia czynu zabronionego nie wskazują na rażące lekceważenie przez sprawcę porządku finansowoprawnego lub reguł ostrożności wymaganych w danych okolicznościach, albo sprawca dopuszczający się czynu zabronionego, którego przedmiot nie przekracza kwoty małej wartości (tzn. dwustukrotności minimalnego wynagrodzenia), czyni to z pobudek zasługujących na uwzględnienie. Wykroczenie skarbowe z art. 75b § 3 w związku z 75b § 1 k.k.s. popełnić może wyłącznie podatnik podatku od wydobycia niektórych kopalin, który zaniecha – pomimo istniejącego ustawowego obowiązku – prowadzenia ewidencji pomiarów zawartości miedzi oraz srebra w urobku rudy miedzi lub koncentracie, albo pomiaru ilości urobku rudy miedzi lub wyprodukowanego koncentratu, o której mowa jest w ustawie z dnia 2 marca 2012 r. o podatku od wydobycia niektórych kopalin. Natomiast do zaistnienia wykroczenia z art. 75b § 3 w zw. z art. 75b § 2 k.k.s. dojdzie wtedy, gdy podatnik prowadzi wspomniane wyżej ewidencje nierzetelnie. W obu przypadkach różnica pomiędzy przestępstwem skarbowym a wykroczeniem skarbowym zależeć będzie od wystąpienia ustawowych przesłanek wymienionych w art. 53 § 8 k.k.s., które w sumie doprowadzą organ procesowy do wniosku, że dany czyn charakteryzuje się niskim stopniem społecznej szkodliwości. Przy jego ocenie należy wziąć pod uwagę rodzaj i charakter zagrożonego lub naruszonego dobra, wagę naruszonego przez sprawcę obowiązku finansowego, wysokość uszczuplonej lub narażonej na uszczuplenie należności publicznoprawnej, jak również postać zamiaru, motywację sprawcy, rodzaj naruszonej reguły ostrożności i stopień jej naruszenia (art. 53 § 7 k.k.s.). Ponieważ wykroczenia skarbowe z art. 75b § 3 k.k.s. mają identycznie określone znamiona, jak przestępstwa skarbowe z art. 75b § 1 i 2 k.k.s., nie ma potrzeby ponownego ich przytaczania. </w:t>
      </w:r>
    </w:p>
    <w:p>
      <w:pPr>
        <w:pStyle w:val="Tekstprokuratury"/>
        <w:rPr/>
      </w:pPr>
      <w:r>
        <w:rPr/>
        <w:t>Pełny opis cech nowego wykroczenia skarbowego zawarty jest w art. 75b § 4 k.k.s. Jego sprawcą będzie wyłącznie podatnik podatku od wydobycia niektórych kopalin, który wadliwie prowadzi ewidencję pomiarów zawartości miedzi oraz srebra w urobku rudy miedzi lub koncentracie, albo pomiaru ilości urobku rudy miedzi i wyprodukowanego koncentratu. Znamię „wadliwe prowadzenie ewidencji” rozumieć należy jako prowadzenie ewidencji niezgodnie z przepisami prawa (art. 53 § 23 k.k.s.). Podobne wykroczenie skarbowe określone jest w art. 61 § 3 k.k.s. (wadliwe prowadzenie księgi) oraz w art. 74 § 4 k.k.s. (wadliwe prowadzenie ewidencji znaków akcyzy lub ewidencji rodzaju, ilości i wartości wyrobów lub opakowań z tymi wyrobami wydanych lub sprowadzonych bez oznaczenia znakami akcyzy). Niewątpliwie „wadliwość” jest pojęciem bardziej pojemnym niż „nierzetelność”. Z tego też względu nierzetelność jest postacią kwalifikowaną wadliwości, gdyż niezgodność z przepisami prawa wynika z niezgodności ze stanem faktycznym. Ostatecznie nierzetelność prowadzenia ewidencji traktowana jest jako przestępstwo skarbowe, a wadliwość jako wykroczenie skarbowe. Obowiązek dokumentowania i ewidencjonowania wyników pomiarów zawartości miedzi oraz srebra oraz ilości urobku rudy miedzi i wyprodukowanego koncentratu wprowadza art. 16 ust. 1 ustawy z dnia 2 marca 2012 r. o podatku od wydobycia niektórych kopalin. Rodzaj danych, jakie winny znaleźć się we wspomnianej ewidencji, określa rozporządzenie Ministra Finansów z dnia 10 kwietnia 2012 r. w sprawie zakresu danych ewidencji pomiarów ilości urobku rudy miedzi, zawartości miedzi oraz srebra w tym urobku, ilości wyprodukowanego koncentratu oraz zawartości miedzi oraz srebra w tym koncentracie (Dz. U. z dnia 16 kwietnia 2012 r., poz. 409). A zatem, prowadzenie ewidencji niezgodnie z zasadami zawartymi we wskazanych aktach prawnych, stanowić będzie wykroczenie z art. 75b § 4 k.k.s., które popełnić można w obu odmianach umyślności. Jest to wykroczenie formalne, gdyż do jego istoty nie należy nastąpienie jakiegokolwiek skutku. Warto jeszcze w tym miejscu podnieść, że art. 193 § 4 Ordynacji podatkowej nakazuje nie uznawać za dowody w postępowaniu podatkowym (administracyjnym) ewidencji prowadzonej nierzetelnie lub w sposób wadliwy. Jednak w następnym przepisie (§ 5) dopuszczono możliwość uznania jej za dowód w sytuacji, gdy wady nie mają istotnego znaczenia dla sprawy. Oznacza to, że ewidencja wadliwa, to ewidencja zawierająca wady istotne dla rozstrzygnięcia sprawy</w:t>
      </w:r>
      <w:r>
        <w:rPr>
          <w:rStyle w:val="Odwoanieprzypisudolnego"/>
          <w:rStyle w:val="FootnoteAnchor"/>
          <w:rFonts w:cs="Arial" w:ascii="Arial" w:hAnsi="Arial"/>
          <w:szCs w:val="21"/>
        </w:rPr>
        <w:footnoteReference w:id="19"/>
      </w:r>
      <w:r>
        <w:rPr/>
        <w:t xml:space="preserve">. Wydaje się, że zasada ta może mieć zastosowanie również w postępowaniu karnym skarbowym. </w:t>
      </w:r>
    </w:p>
    <w:p>
      <w:pPr>
        <w:pStyle w:val="Tekstprokuratury"/>
        <w:rPr/>
      </w:pPr>
      <w:r>
        <w:rPr/>
        <w:t>Wszystkie wykroczenia zagrożone są karą grzywny, która może zostać orzeczona w rozmiarach od jednej dziesiątej do dwudziestokrotności minimalnego wynagrodzenia</w:t>
      </w:r>
      <w:r>
        <w:rPr>
          <w:rStyle w:val="Odwoanieprzypisudolnego"/>
          <w:rStyle w:val="FootnoteAnchor"/>
          <w:rFonts w:cs="Arial" w:ascii="Arial" w:hAnsi="Arial"/>
          <w:szCs w:val="21"/>
        </w:rPr>
        <w:footnoteReference w:id="20"/>
      </w:r>
      <w:r>
        <w:rPr/>
        <w:t xml:space="preserve">. </w:t>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pPr>
      <w:r>
        <w:rPr>
          <w:lang w:val="en-US"/>
        </w:rPr>
        <w:t>New fiscal offenses and misdemeanors introduced by the Law on the tax on extraction of certain minerals</w:t>
      </w:r>
    </w:p>
    <w:p>
      <w:pPr>
        <w:pStyle w:val="Podtytulprokuratury"/>
        <w:rPr>
          <w:lang w:val="en-US"/>
        </w:rPr>
      </w:pPr>
      <w:r>
        <w:rPr>
          <w:lang w:val="en-US"/>
        </w:rPr>
        <w:t>Summary</w:t>
      </w:r>
    </w:p>
    <w:p>
      <w:pPr>
        <w:pStyle w:val="Tekstprokuratury"/>
        <w:rPr>
          <w:vanish/>
        </w:rPr>
      </w:pPr>
      <w:r>
        <w:rPr>
          <w:i/>
          <w:lang w:val="en-US"/>
        </w:rPr>
        <w:t>The paper is chronologically the first statement on the matter specified in the title. The text is written in very accessible language, which makes its reading effortless. The material contains a very deep, even rare introduction into the mainstream discussion. The article includes Author’s own comments and observations, not avoiding presentation and motivating his views. This fact is important because the Author, as indicated at the outset, could not “supported himself</w:t>
      </w:r>
      <w:r>
        <w:rPr>
          <w:i/>
          <w:sz w:val="4"/>
          <w:szCs w:val="4"/>
          <w:lang w:val="en-US"/>
        </w:rPr>
        <w:t xml:space="preserve"> </w:t>
      </w:r>
      <w:r>
        <w:rPr>
          <w:i/>
          <w:lang w:val="en-US"/>
        </w:rPr>
        <w:t>” with the output of jurisprudence and doctrine.</w:t>
      </w:r>
      <w:bookmarkStart w:id="0" w:name="_PictureBullets"/>
      <w:bookmarkEnd w:id="0"/>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W konsultacjach międzyresortowych znajduje się projekt ustawy o opodatkowaniu wydobycia gazu z łupków skalnych.</w:t>
      </w:r>
    </w:p>
  </w:footnote>
  <w:footnote w:id="3">
    <w:p>
      <w:pPr>
        <w:pStyle w:val="Przypisy"/>
        <w:rPr/>
      </w:pPr>
      <w:r>
        <w:rPr>
          <w:rStyle w:val="FootnoteCharacters"/>
        </w:rPr>
        <w:footnoteRef/>
      </w:r>
      <w:r>
        <w:rPr>
          <w:rFonts w:cs="Arial" w:ascii="Arial" w:hAnsi="Arial"/>
        </w:rPr>
        <w:tab/>
        <w:t xml:space="preserve"> </w:t>
      </w:r>
      <w:r>
        <w:rPr>
          <w:rFonts w:cs="Arial" w:ascii="Arial" w:hAnsi="Arial"/>
        </w:rPr>
        <w:t>CIT – podatek dochodowy od osób prawnych.</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Wszystkie te dane zawarte są w uzasadnieniu projektu ustawy z dnia 2 marca 2012 r. o podatku od wydobycia niektórych kopalin – druk sejmowy nr 144. </w:t>
      </w:r>
    </w:p>
  </w:footnote>
  <w:footnote w:id="5">
    <w:p>
      <w:pPr>
        <w:pStyle w:val="Przypisy"/>
        <w:rPr/>
      </w:pPr>
      <w:r>
        <w:rPr>
          <w:rStyle w:val="FootnoteCharacters"/>
        </w:rPr>
        <w:footnoteRef/>
      </w:r>
      <w:r>
        <w:rPr>
          <w:rFonts w:cs="Arial" w:ascii="Arial" w:hAnsi="Arial"/>
        </w:rPr>
        <w:tab/>
        <w:t xml:space="preserve"> </w:t>
      </w:r>
      <w:r>
        <w:rPr>
          <w:rFonts w:cs="Arial" w:ascii="Arial" w:hAnsi="Arial"/>
        </w:rPr>
        <w:t>W obwieszczeniu z dnia 3 stycznia 2013 r. Minister Finansów określił średnią cenę tony miedzi za grudzień 2012 r. na 24 874 zł, zaś średnią cenę kilograma srebra za ten sam miesiąc na 3210 zł (Monitor Polski z dnia 9 stycznia 2013 r., poz. 11).</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Wynika to z rozporządzenia Ministra Finansów z dnia 6 kwietnia 2012 r. w sprawie określenia urzędów celnych i izb celnych, których, odpowiednio, naczelnicy i dyrektorzy są właściwi w zakresie podatku od wydobycia niektórych kopalin, a także terytorialnego zasięgu ich działania (Dz. U. z dnia 12 kwietnia 2012 r., poz. 396).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G. </w:t>
      </w:r>
      <w:r>
        <w:rPr>
          <w:rFonts w:cs="Arial" w:ascii="Arial" w:hAnsi="Arial"/>
          <w:spacing w:val="32"/>
        </w:rPr>
        <w:t>Łabud</w:t>
      </w:r>
      <w:r>
        <w:rPr>
          <w:rFonts w:cs="Arial" w:ascii="Arial" w:hAnsi="Arial"/>
        </w:rPr>
        <w:t>a, Z problematyki narażenia na niebezpieczeństwo uszczuplenia należności publicznoprawnej w prawie karnym skarbowym, Prokuratura i Prawo 2000, nr 11, s. 76.</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Kotowsk</w:t>
      </w:r>
      <w:r>
        <w:rPr>
          <w:rFonts w:cs="Arial" w:ascii="Arial" w:hAnsi="Arial"/>
        </w:rPr>
        <w:t xml:space="preserve">i, B. </w:t>
      </w:r>
      <w:r>
        <w:rPr>
          <w:rFonts w:cs="Arial" w:ascii="Arial" w:hAnsi="Arial"/>
          <w:spacing w:val="32"/>
        </w:rPr>
        <w:t>Kurzęp</w:t>
      </w:r>
      <w:r>
        <w:rPr>
          <w:rFonts w:cs="Arial" w:ascii="Arial" w:hAnsi="Arial"/>
        </w:rPr>
        <w:t>a, Kodeks karny skarbowy. Komentarz. Warszawa 2007, s. 261.</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Kornack</w:t>
      </w:r>
      <w:r>
        <w:rPr>
          <w:rFonts w:cs="Arial" w:ascii="Arial" w:hAnsi="Arial"/>
        </w:rPr>
        <w:t xml:space="preserve">i, Odpowiedzialność karna skarbowa </w:t>
      </w:r>
      <w:r>
        <w:rPr>
          <w:rFonts w:cs="Arial" w:ascii="Arial" w:hAnsi="Arial"/>
          <w:i/>
        </w:rPr>
        <w:t>quasi</w:t>
      </w:r>
      <w:r>
        <w:rPr>
          <w:rFonts w:cs="Arial" w:ascii="Arial" w:hAnsi="Arial"/>
        </w:rPr>
        <w:t>-sprawcy za popełnienie przestępstwa skarbowego lub wykroczenia skarbowego w trybie art. 9 § 3 k.k.s., Prokurator 2009, nr 3–4, s. 59–60.</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okładny zakres danych zawarty został w rozporządzeniu Ministra Finansów z dnia 10 kwietnia 2012 r. w sprawie zakresu danych ewidencji pomiarów ilości urobku rudy miedzi, zawartości miedzi oraz srebra w tym urobku, ilości wyprodukowanego koncentratu oraz zawartości miedzi oraz srebra w tym koncentracie (Dz. U. z dnia 16 kwietnia 2012 r., poz. 409), które obowiązuje od dnia 18 kwietnia 2012 r.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Kotowsk</w:t>
      </w:r>
      <w:r>
        <w:rPr>
          <w:rFonts w:cs="Arial" w:ascii="Arial" w:hAnsi="Arial"/>
        </w:rPr>
        <w:t xml:space="preserve">i, B. </w:t>
      </w:r>
      <w:r>
        <w:rPr>
          <w:rFonts w:cs="Arial" w:ascii="Arial" w:hAnsi="Arial"/>
          <w:spacing w:val="32"/>
        </w:rPr>
        <w:t>Kurzęp</w:t>
      </w:r>
      <w:r>
        <w:rPr>
          <w:rFonts w:cs="Arial" w:ascii="Arial" w:hAnsi="Arial"/>
        </w:rPr>
        <w:t xml:space="preserve">a, Kodeks…, s. 281.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nalogicznie do definicji pojęcia „księga nierzetelna” zawartej w art. 53 § 22 k.k.s.; podobnie w art. 193 § 2 Ordynacji podatkowej.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Kotowsk</w:t>
      </w:r>
      <w:r>
        <w:rPr>
          <w:rFonts w:cs="Arial" w:ascii="Arial" w:hAnsi="Arial"/>
        </w:rPr>
        <w:t xml:space="preserve">i, B. </w:t>
      </w:r>
      <w:r>
        <w:rPr>
          <w:rFonts w:cs="Arial" w:ascii="Arial" w:hAnsi="Arial"/>
          <w:spacing w:val="32"/>
        </w:rPr>
        <w:t>Kurzępa</w:t>
      </w:r>
      <w:r>
        <w:rPr>
          <w:rFonts w:cs="Arial" w:ascii="Arial" w:hAnsi="Arial"/>
        </w:rPr>
        <w:t>, Kodeks…, s. 285–286.</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artosiewic</w:t>
      </w:r>
      <w:r>
        <w:rPr>
          <w:rFonts w:cs="Arial" w:ascii="Arial" w:hAnsi="Arial"/>
        </w:rPr>
        <w:t xml:space="preserve">z, R. </w:t>
      </w:r>
      <w:r>
        <w:rPr>
          <w:rFonts w:cs="Arial" w:ascii="Arial" w:hAnsi="Arial"/>
          <w:spacing w:val="32"/>
        </w:rPr>
        <w:t>Kuback</w:t>
      </w:r>
      <w:r>
        <w:rPr>
          <w:rFonts w:cs="Arial" w:ascii="Arial" w:hAnsi="Arial"/>
        </w:rPr>
        <w:t xml:space="preserve">i, Przestępstwa i wykroczenia związane z księgami podatkowymi. Monitor Podatkowy 2003, nr 5, s. 23.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odany przez art. 22 pkt 1 lit. a oraz pkt 4 lit. 3b ustawy z dnia 2 marca 2012 r. o podatku od wydobycia niektórych kopalin.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 10a rozporządzenia Ministra Finansów z dnia 14 grudnia 2009 r. w sprawie urzędowego sprawdzenia (Dz. U. Nr 222, poz. 1757 z późn. zm.).</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okładne uregulowanie problematyki zmian w danych zawartych w zgłoszeniu zawarte jest w § 14 rozporządzenia wymienionego w przypisie 13.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szystkie wymienione trzy wykroczenia wprowadzone zostały przez art. 21 pkt 2 ustawy z dnia 2 marca 2012 r. o podatku od wydobycia niektórych kopalin.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Kotowsk</w:t>
      </w:r>
      <w:r>
        <w:rPr>
          <w:rFonts w:cs="Arial" w:ascii="Arial" w:hAnsi="Arial"/>
        </w:rPr>
        <w:t xml:space="preserve">i, B. </w:t>
      </w:r>
      <w:r>
        <w:rPr>
          <w:rFonts w:cs="Arial" w:ascii="Arial" w:hAnsi="Arial"/>
          <w:spacing w:val="32"/>
        </w:rPr>
        <w:t>Kurzęp</w:t>
      </w:r>
      <w:r>
        <w:rPr>
          <w:rFonts w:cs="Arial" w:ascii="Arial" w:hAnsi="Arial"/>
        </w:rPr>
        <w:t xml:space="preserve">a, Kodeks…, s. 286.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roku 2012 minimalne wynagrodzenie miesięczne wynosiło 1500 złotych, zaś w 2013 r. określone zostało na 1600 złot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Kurzę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Nowe przestępstwa skarbowe i wykroczenia skarb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ZnakZnak2">
    <w:name w:val=" Znak Znak2"/>
    <w:basedOn w:val="Domylnaczcionkaakapitu"/>
    <w:qFormat/>
    <w:rPr>
      <w:rFonts w:ascii="Calibri" w:hAnsi="Calibri" w:cs="Calibri"/>
      <w:lang w:val="pl-PL" w:bidi="ar-SA"/>
    </w:rPr>
  </w:style>
  <w:style w:type="character" w:styleId="TekstpodstawowyZnak">
    <w:name w:val="Tekst podstawowy Znak"/>
    <w:basedOn w:val="Domylnaczcionkaakapitu"/>
    <w:qFormat/>
    <w:rPr>
      <w:sz w:val="28"/>
      <w:szCs w:val="24"/>
      <w:lang w:val="pl-PL" w:bidi="ar-SA"/>
    </w:rPr>
  </w:style>
  <w:style w:type="character" w:styleId="TekstprzypisukocowegoZnak">
    <w:name w:val="Tekst przypisu końcowego Znak"/>
    <w:basedOn w:val="Domylnaczcionkaakapitu"/>
    <w:qFormat/>
    <w:rPr>
      <w:szCs w:val="24"/>
      <w:lang w:val="pl-PL" w:bidi="ar-SA"/>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Nagwek3Znak">
    <w:name w:val="Nagłówek 3 Znak"/>
    <w:basedOn w:val="Domylnaczcionkaakapitu"/>
    <w:qFormat/>
    <w:rPr>
      <w:b/>
      <w:sz w:val="32"/>
      <w:szCs w:val="24"/>
      <w:lang w:val="pl-PL" w:bidi="ar-SA"/>
    </w:rPr>
  </w:style>
  <w:style w:type="character" w:styleId="Annotation">
    <w:name w:val="annotation"/>
    <w:basedOn w:val="Domylnaczcionkaakapitu"/>
    <w:qFormat/>
    <w:rPr/>
  </w:style>
  <w:style w:type="character" w:styleId="Oznaczenie">
    <w:name w:val="oznaczeni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suppressAutoHyphens w:val="true"/>
      <w:bidi w:val="0"/>
    </w:pPr>
    <w:rPr>
      <w:rFonts w:ascii="Book Antiqua" w:hAnsi="Book Antiqua" w:eastAsia="Times New Roman" w:cs="Courier New"/>
      <w:color w:val="auto"/>
      <w:sz w:val="24"/>
      <w:szCs w:val="24"/>
      <w:lang w:val="pl-PL" w:eastAsia="zh-CN" w:bidi="ar-SA"/>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Komisja">
    <w:name w:val="Komisja"/>
    <w:basedOn w:val="Normal"/>
    <w:qFormat/>
    <w:pPr>
      <w:widowControl w:val="false"/>
      <w:tabs>
        <w:tab w:val="clear" w:pos="709"/>
        <w:tab w:val="right" w:pos="284" w:leader="none"/>
        <w:tab w:val="left" w:pos="408" w:leader="none"/>
      </w:tabs>
      <w:autoSpaceDE w:val="false"/>
      <w:ind w:firstLine="431"/>
      <w:jc w:val="both"/>
    </w:pPr>
    <w:rPr>
      <w:rFonts w:ascii="Times New Roman" w:hAnsi="Times New Roman" w:cs="Times New Roman"/>
      <w:b/>
    </w:rPr>
  </w:style>
  <w:style w:type="paragraph" w:styleId="Tekstpodstawowy3">
    <w:name w:val="Tekst podstawowy 3"/>
    <w:basedOn w:val="Normal"/>
    <w:qFormat/>
    <w:pPr>
      <w:spacing w:before="0" w:after="120"/>
    </w:pPr>
    <w:rPr>
      <w:rFonts w:ascii="Times New Roman" w:hAnsi="Times New Roman" w:eastAsia="Cambria Math" w:cs="Cambria Math"/>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35:00Z</dcterms:created>
  <dc:creator>Dorota Kaleta</dc:creator>
  <dc:description/>
  <cp:keywords/>
  <dc:language>en-US</dc:language>
  <cp:lastModifiedBy>mikusek</cp:lastModifiedBy>
  <cp:lastPrinted>2013-03-25T10:06:00Z</cp:lastPrinted>
  <dcterms:modified xsi:type="dcterms:W3CDTF">2013-05-07T08:21:00Z</dcterms:modified>
  <cp:revision>9</cp:revision>
  <dc:subject/>
  <dc:title>Marek Mozgawa</dc:title>
</cp:coreProperties>
</file>