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1023620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REGULAMIN KONKURSU PLASTYCZNEGO             POD HASŁEM „BEZPIECZNE FERIE ZIMOWE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 RAMACH REALIZACJI „AKCJI ZIMOWEJ”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rganizator konkursu:</w:t>
      </w:r>
      <w:r>
        <w:rPr>
          <w:rFonts w:cs="Arial" w:ascii="Arial" w:hAnsi="Arial"/>
          <w:bCs/>
        </w:rPr>
        <w:t xml:space="preserve"> Państwowy Powiatowy Inspektor Sanitarny w Górze/ Powiatowa Stacja Sanitarno-Epidemiologiczna w Górze, ul. Ludwika Hirszfelda 6, 56-200 Gór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dresaci konkursu:</w:t>
      </w:r>
      <w:r>
        <w:rPr>
          <w:rFonts w:cs="Arial" w:ascii="Arial" w:hAnsi="Arial"/>
          <w:bCs/>
        </w:rPr>
        <w:t xml:space="preserve"> dzieci 5-6 letnie z przedszkoli i oddziałów przedszkolnych na terenie powiatu górowskiego.</w:t>
      </w:r>
    </w:p>
    <w:p>
      <w:pPr>
        <w:pStyle w:val="Akapitzlis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</w:rPr>
        <w:t>Czas trwania konkursu:</w:t>
      </w:r>
      <w:r>
        <w:rPr>
          <w:rFonts w:cs="Arial" w:ascii="Arial" w:hAnsi="Arial"/>
          <w:bCs/>
        </w:rPr>
        <w:t xml:space="preserve"> do dnia 31 stycznia 2025 r. </w:t>
      </w:r>
    </w:p>
    <w:p>
      <w:pPr>
        <w:pStyle w:val="Akapitzlis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l główny konkursu:</w:t>
      </w:r>
      <w:r>
        <w:rPr>
          <w:rFonts w:cs="Arial" w:ascii="Arial" w:hAnsi="Arial"/>
          <w:bCs/>
        </w:rPr>
        <w:t xml:space="preserve"> propagowanie wśród dzieci bezpiecznych zachowań podczas wypoczynku zimowego.</w:t>
      </w:r>
    </w:p>
    <w:p>
      <w:pPr>
        <w:pStyle w:val="Akapitzlis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szczegółowe konkurs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zerzenie wiedzy na temat bezpiecznego spędzania czasu wolnego podczas ferii zimowych w domu i poza ni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agowanie aktywnych form spędzania czasu woln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</w:rPr>
        <w:t>upowszechnianie zasad odpowiednich zachowań w sytuacji zagroż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wanie wśród dzieci zachowań korzystnych dla zdrow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tematyczny konkurs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pieczne spędzanie ferii w dom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pieczne zabawy na świeżym powietrz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zachowania w sytuacji zagrożenia ze strony obcej osob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udzielania pierwszej pomocy w nagłych wypadka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Zadania dla uczestników konkursu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wykonanie pracy plastycznej zgodnej z zakresem tematycznym konkursu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technika: malarstwo, rysunek, wyklejanka, wydzieranka lub mieszana z w/w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ormat prac: A4, A3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Sposób zgłaszania uczestników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placówka wszystkie prace otrzymane przez uczestników przesyła na adres Powiatowej Stacji Sanitarno-Epidemiologicznej w Górze, ul. Ludwika Hirszfelda 6 do dnia 31.01.2025 r. Prace na odwrocie powinny zawierać pieczęć placówki, imię              i nazwisko autora, imię  i nazwisko opiekuna konkursu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warunkiem uczestnictwa w konkursie jest przesłani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</w:rPr>
        <w:t>- czytelnie wypełnionego formularza zgłoszeniowego (Załącznik nr 1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</w:rPr>
        <w:t>- zgody przedstawiciela ustawowego niepełnoletniego uczestnika konkursu na udział          w konkursie załączonej do pracy konkursowej (Załącznik nr 2)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</w:rPr>
        <w:t>9. Skład komisji konkursowej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komisję konkursową powołuje organizator konkursu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</w:rPr>
        <w:t>b) liczba członków komisji konkursowej nie może być mniejsza niż 3 osoby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narada komisji konkursowej odbędzie się do dnia 12 lutego 2025 r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</w:rPr>
        <w:t>10. Zasady oceny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godność z zakresem tematycznym konkursu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jasność przekazu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estetyka wykonania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wartość edukacyjna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</w:rPr>
        <w:t>e) oryginalność pracy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</w:rPr>
        <w:t>f) oceniane będą prace indywidualne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</w:rPr>
        <w:t>g) prace nie spełniające zasad określonych w regulaminie nie podlegają oceni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Zasady nagradza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komisja konkursowa przyzna dyplomy oraz nagrody rzeczowe dla laureatów od I do III miejsca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informacja o rozstrzygnięciu konkursu zamieszczona zostanie na stronie internetowej PSSE w Górze https://www.gov.pl/web/psse-gora oraz w social mediach </w:t>
      </w:r>
      <w:hyperlink r:id="rId3">
        <w:r>
          <w:rPr>
            <w:rStyle w:val="InternetLink"/>
            <w:rFonts w:cs="Arial" w:ascii="Arial" w:hAnsi="Arial"/>
            <w:bCs/>
          </w:rPr>
          <w:t>www.facebook.com/pssegora</w:t>
        </w:r>
      </w:hyperlink>
      <w:r>
        <w:rPr>
          <w:rFonts w:cs="Arial" w:ascii="Arial" w:hAnsi="Arial"/>
          <w:bCs/>
        </w:rPr>
        <w:t xml:space="preserve"> do dnia 17 lutego 2025 r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</w:rPr>
        <w:t>c) nagrody dla laureatów konkursu przekazane zostaną do placówek przez przedstawiciela Powiatowej Stacji Sanitarno-Epidemiologicznej w Górze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fundatorem nagród jest organizator konkurs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</w:rPr>
        <w:t>12. Pozostałe ustal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decyzja Komisji Konkursowej jest ostateczna i nie podlega odwołaniu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utorzy zrzekają się praw autorskich na rzecz organizatorów konkursu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</w:rPr>
        <w:t xml:space="preserve">c) prace nadesłane na konkurs nie podlegają zwrotowi,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niniejszy dokument jest jedynym dokumentem określającym zasady konkursu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</w:rPr>
        <w:t>e) w sytuacjach nieobjętych regulaminem rozstrzygają organizatorz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</w:rPr>
        <w:t>13. Załączniki do regulaminu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ałącznik nr 1 - Formularz zgłoszeniowy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</w:rPr>
        <w:t>b) załącznik nr 2 - Zgoda przedstawiciela ustawowego niepełnoletniego uczestnika konkursu na udział w konkursie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ssego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8:00Z</dcterms:created>
  <dc:creator>OZiPZ</dc:creator>
  <dc:description/>
  <cp:keywords/>
  <dc:language>en-US</dc:language>
  <cp:lastModifiedBy>PSSE Góra - Barbara Nowakowska</cp:lastModifiedBy>
  <cp:lastPrinted>2024-12-27T11:33:00Z</cp:lastPrinted>
  <dcterms:modified xsi:type="dcterms:W3CDTF">2024-12-30T10:47:00Z</dcterms:modified>
  <cp:revision>8</cp:revision>
  <dc:subject/>
  <dc:title>REGULAMIN KONKURSU</dc:title>
</cp:coreProperties>
</file>