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/>
      </w:pPr>
      <w:r>
        <w:rPr/>
        <w:t>Stan magazynowy szczepionek na dzień …………………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…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Należy przesłać do PSSE w Pile do 3-go dnia każdego miesiąca.</w:t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</w:t>
      </w:r>
    </w:p>
    <w:tbl>
      <w:tblPr>
        <w:tblW w:w="9712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4748"/>
        <w:gridCol w:w="1258"/>
        <w:gridCol w:w="956"/>
        <w:gridCol w:w="1055"/>
        <w:gridCol w:w="120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a preparat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ar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magazyn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ważnośc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r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numer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DTP-szczepionka błoniczo-tężcowo-krztuśc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sorb. Na wod. glinu                                 inj. 0,5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T- szczepionka błoniczo – tężc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sorb. Na wod. glinu                                 inj. 0,5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Td – szczepionka tężcowo – błonicza         inj. 0,5 m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LODIVAC, Td – pur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 – szczepionka błonicz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dsorb. Na wod. glinu                                 inj. 0,5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- szczepionka tężc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sorb. Na wod. glinu                                 inj. 0,5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zczepionka p/HiB            </w:t>
              <w:br/>
              <w:t>ACT - HIB, Hiberi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CG – szczepionka p/gruźlicza             inj. 10 dawe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puł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czepionka p/WZW typu B dla dzieci            0,5 m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VAX 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czepionka p/WZW typu B dla dzieci            0,5 m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PAVAX GENE B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czepionka p/WZW typu B dla dorosłych     1,0 ml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UVAX B/ HEPAVAX GENE 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czepionka p/WZW typu B dla dorosłych     1,0 m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RIX 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czepionka SYNFLORIX                      inj. 1 daw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zczepionka p/poliomyelitis (IPV)          inj. 1 daw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OVAX POLI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zczepionka  dTap                                   inj. 1 daw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ACEL/BOOSTRIX/dTap SS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ol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ipacel/ Infanrix DTaP (DtaP)                                  inj. 1 daw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czepionka INFANRIX DTaP + HiB  5 W 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</w:t>
            </w:r>
            <w:r>
              <w:rPr>
                <w:sz w:val="22"/>
              </w:rPr>
              <w:t>inj. 1 daw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R II lub Priorix szczep.p/odrze,śwince i różyczc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</w:t>
            </w:r>
            <w:r>
              <w:rPr>
                <w:sz w:val="22"/>
              </w:rPr>
              <w:t>inj. 1 daw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ntaxim (5 w 1)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</w:t>
            </w:r>
            <w:r>
              <w:rPr>
                <w:sz w:val="22"/>
              </w:rPr>
              <w:t>inj. 1 daw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zczepionka p/ospie wietrznej VARILRIX/VARIVA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zczepionka PREVENAR 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zczepionka p/rotawiruso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………………………………………………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podpis osoby sporządzającej sprawozdanie)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 w:val="false"/>
      <w:kern w:val="2"/>
      <w:u w:val="single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5:00Z</dcterms:created>
  <dc:creator>Krzysztof Jezowski</dc:creator>
  <dc:description/>
  <cp:keywords/>
  <dc:language>en-US</dc:language>
  <cp:lastModifiedBy>PSSE Piła - Krystyna Filoda</cp:lastModifiedBy>
  <cp:lastPrinted>1995-11-21T17:41:00Z</cp:lastPrinted>
  <dcterms:modified xsi:type="dcterms:W3CDTF">2023-01-16T08:56:00Z</dcterms:modified>
  <cp:revision>4</cp:revision>
  <dc:subject/>
  <dc:title>Lp</dc:title>
</cp:coreProperties>
</file>