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3wek3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ag3wek3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vertAlign w:val="superscript"/>
        </w:rPr>
      </w:pPr>
      <w:r>
        <w:rPr>
          <w:rFonts w:cs="Arial"/>
          <w:b/>
          <w:bCs/>
          <w:color w:val="000000"/>
        </w:rPr>
        <w:t>KARTA OCENY ŚWIADCZENIOBIORCY KIEROWANEGO DO ZAKŁADU OPIEKUNCZEGO/PRZEBYWAJACEGO W ZAKŁADZIE OPIEKUŃCZYM</w:t>
      </w:r>
      <w:r>
        <w:rPr>
          <w:rFonts w:cs="Arial"/>
          <w:b/>
          <w:bCs/>
          <w:color w:val="000000"/>
          <w:vertAlign w:val="superscript"/>
        </w:rPr>
        <w:t>1)</w:t>
      </w:r>
    </w:p>
    <w:p>
      <w:pPr>
        <w:pStyle w:val="Default"/>
        <w:rPr>
          <w:rFonts w:cs="Arial"/>
          <w:b/>
          <w:b/>
          <w:bCs/>
          <w:color w:val="000000"/>
          <w:vertAlign w:val="superscript"/>
        </w:rPr>
      </w:pPr>
      <w:r>
        <w:rPr>
          <w:rFonts w:cs="Arial"/>
          <w:b/>
          <w:bCs/>
          <w:color w:val="000000"/>
          <w:vertAlign w:val="superscript"/>
        </w:rPr>
      </w:r>
    </w:p>
    <w:p>
      <w:pPr>
        <w:pStyle w:val="Nag3wek3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rFonts w:cs="Arial"/>
          <w:color w:val="000000"/>
          <w:vertAlign w:val="superscript"/>
        </w:rPr>
      </w:pPr>
      <w:r>
        <w:rPr>
          <w:rFonts w:cs="Arial"/>
          <w:b/>
          <w:bCs/>
          <w:color w:val="000000"/>
        </w:rPr>
        <w:t>1. Ocena pacjenta wg zmodyfikowanej skali Barthel</w:t>
      </w:r>
      <w:r>
        <w:rPr>
          <w:rFonts w:cs="Arial"/>
          <w:b/>
          <w:bCs/>
          <w:color w:val="000000"/>
          <w:vertAlign w:val="superscript"/>
        </w:rPr>
        <w:t>2)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mię i nazwisko pacjenta 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dres zamieszkania 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umer PESEL, a w przypadku braku numeru PESEL, numer dokumentu potwierdzającego 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tożsamość 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24"/>
        <w:gridCol w:w="1515"/>
      </w:tblGrid>
      <w:tr>
        <w:trPr>
          <w:trHeight w:val="48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/p</w:t>
            </w:r>
          </w:p>
        </w:tc>
        <w:tc>
          <w:tcPr>
            <w:tcW w:w="9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zwa czynności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 punktowa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4)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</w:t>
            </w:r>
          </w:p>
        </w:tc>
        <w:tc>
          <w:tcPr>
            <w:tcW w:w="9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pożywanie posiłkó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- nie jest w stanie samodzielnie je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 - potrzebuje pomocy w krojeniu, smarowaniu masłem itp. lub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 zmodyfikowanej die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- samodzielny, niezależ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zemieszczanie się z łóżka na krzesło i z powrotem / siada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 - nie jest w stanie, nie zachowuje równowagi przy  siedze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 - większa pomoc fizyczna w (jedna lub dwie osoby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- mniejsza pomoc słowna lub fizycz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 - samodziel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trzymanie higieny osobist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 - potrzebuje pomocy przy czynnościach osobist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 -  niezależny przy myciu twarzy, czesaniu się, myciu zębów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z zapewnionymi pomocami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rzystanie z toalety (WC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zależ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potrzebuje pomocy, ale może coś zrobić s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0 - niezależny, zdejmowanie, zakładanie, ubieranie się, podcierani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 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ycie, kąpiel całego ciał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zależ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potrzebuje pomocy, ale może coś zrobić sa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niezależny lub pod prysznice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 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uszanie się po powierzchniach płaski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nie porusza lub &lt; 50 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do niezależny na wózku; wliczając zakręty &gt; 50 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spacery z pomocą słowną lub fizyczną jednej osoby &gt; 50 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– niezależny, ale może potrzebować pewnej pomocy, np. laski &gt; 50 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. 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chodzenie i schodzenie po schod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 - nie jest w stani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potrzebuje pomocy słownej, fizycznej; przenosze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–  samodziel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bieranie i rozbieranie się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zależ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potrzebuje pomocy, ale może wykonywać połowę czynności be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- niezależny w zapinaniu guzików, zamka, sznurowadeł, itp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ntrolowanie stolca / zwieracza odbytu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nie panuje nad oddawaniem stolca lub potrzebuje lewatyw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czasami popuszcza (zdarzenia przypadkowe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panuje, utrzymuje stolec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ntrolowanie moczu / zwieracza pęcherza moczo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 - nie panuje nad oddawaniem moczu lub cewnikowany i przez to niesamodzieln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czasami popuszcza (zdarzenia przypadkowe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panuje, utrzymuje mocz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ag3wek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Wynik kwalifikacji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g3wek5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ata, pieczęć, podpis pielęgniarki ubezpieczenia zdrowotnego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lbo pielęgniarki zakładu opiekuńczeg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nik oceny stanu zdrowia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m,  że wyżej wymieniona osoba wymaga/ nie wymaga</w:t>
      </w: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skierowania do zakładu opiekuńczego/dalszego pobytu w zakładzie opiekuńczym</w:t>
      </w:r>
      <w:r>
        <w:rPr>
          <w:rFonts w:cs="Arial" w:ascii="Arial" w:hAnsi="Arial"/>
          <w:sz w:val="20"/>
          <w:vertAlign w:val="superscript"/>
        </w:rPr>
        <w:t>1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67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ata, pieczęć, podpis lekarza ubezpieczenia zdrowotnego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lbo lekarza zakładu opiekuńczeg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honey Fl, Bartel D. „Badanie funkcjonalne: Wskaźnik Bartel.”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aryland State Med. Journal 1965; 14:56-61. Wykorzystane za zgodą.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kala ta może być używana bez ograniczeń dla celów niekomercyj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Lp. 1-10 należy wybrać i podkreślić jedną z możliwości najlepiej opisującą stan świadczeniobiorc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wartość punktową przypisaną wybranej możliwośc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wpisać uzyskaną sumę punktów</w:t>
      </w:r>
    </w:p>
    <w:p>
      <w:pPr>
        <w:pStyle w:val="Normal"/>
        <w:jc w:val="both"/>
        <w:rPr>
          <w:rFonts w:ascii="Arial" w:hAnsi="Arial" w:cs="Arial"/>
        </w:rPr>
      </w:pPr>
      <w:bookmarkStart w:id="4" w:name="OLE_LINK2"/>
      <w:bookmarkStart w:id="5" w:name="OLE_LINK3"/>
      <w:bookmarkEnd w:id="4"/>
      <w:bookmarkEnd w:id="5"/>
      <w:r>
        <w:rPr>
          <w:rFonts w:cs="Arial" w:ascii="Arial" w:hAnsi="Arial"/>
        </w:rPr>
        <w:tab/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enter" w:pos="4678" w:leader="none"/>
          <w:tab w:val="right" w:pos="9072" w:leader="none"/>
        </w:tabs>
        <w:ind w:left="4956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OLE_LINK1"/>
      <w:bookmarkStart w:id="7" w:name="OLE_LINK3"/>
      <w:bookmarkStart w:id="8" w:name="OLE_LINK1"/>
      <w:bookmarkStart w:id="9" w:name="OLE_LINK3"/>
      <w:bookmarkEnd w:id="8"/>
      <w:bookmarkEnd w:id="9"/>
    </w:p>
    <w:sectPr>
      <w:footerReference w:type="default" r:id="rId2"/>
      <w:type w:val="nextPage"/>
      <w:pgSz w:w="12240" w:h="15840"/>
      <w:pgMar w:left="709" w:right="758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0" w:name="OLE_LINK5"/>
    <w:bookmarkStart w:id="11" w:name="OLE_LINK5"/>
    <w:bookmarkEnd w:id="11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Nag3wek5">
    <w:name w:val="Nag3ówek 5"/>
    <w:basedOn w:val="Default"/>
    <w:next w:val="Default"/>
    <w:qFormat/>
    <w:pPr/>
    <w:rPr>
      <w:rFonts w:cs="Times New Roman"/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0:00Z</dcterms:created>
  <dc:creator>Konrad Kifert</dc:creator>
  <dc:description/>
  <cp:keywords/>
  <dc:language>en-US</dc:language>
  <cp:lastModifiedBy>Grażyna Margas</cp:lastModifiedBy>
  <cp:lastPrinted>2012-08-03T10:43:00Z</cp:lastPrinted>
  <dcterms:modified xsi:type="dcterms:W3CDTF">2012-08-03T08:44:00Z</dcterms:modified>
  <cp:revision>4</cp:revision>
  <dc:subject/>
  <dc:title>Załącznik nr 3</dc:title>
</cp:coreProperties>
</file>