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V kwartał 2018 roku z postępu rzeczowo-finansowego projektu informatycznego pn. „Udostępnianie cyfrowe zasobów polskich czasopism z nauk przyrodniczych i rolniczych bazie AGRO” (wnioskodawca - Uniwersytet Przyrodniczy w Poznaniu, beneficjent - Uniwersytet Przyrodniczy w Poznaniu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finans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lu „Wartość środków zaangażowanych” podano wartość bliską 100%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wyjaśnienie z czego wynika tak wysokie zaangażowanie środków finansowych przeznaczonych na projekt mimo krótkiego okresu jego realiz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 milow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podano tylko nazwy zadań, natomiast zgodnie z wzorem raportu powinny być wskazane nazwy kamieni milowych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skazanie poszczególnych kamieni milowych zgodnie z harmonogramem stanowiącym załącznik do wniosku o dofinansowanie oraz o wypełnienie kolumny „powiązane wskaźniki projektu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celu uniknięcia wątpliwości co do wskazanych zapisów, zasadne jest również prezentowanie kamieni milowych w osobnych wierszach tabel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 milow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skazaniu przyczyny nieosiągnięcia w terminie pierwszego kamienia milowego w kolumnie „Status realizacji kamienia milowego” pojawił się zapis „m. in. ze względu na urlopy pracowników Uczelni”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zasadne uzasadnianie opóźnień w realizacji projektu urlopami pracowników Uczel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eryfikację wykazów ryzyk i wprowadzenie stosownych korek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efektywności projektu (KPI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nie wykazano wszystkich wskaźników zgodnie z wnioskiem o dofinansowanie, błędne dane w wykazanych wskaźnikach opisanych w raporcie dotyczące osiągniętych wartości od początku realizacji projektu (narastająco)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skazanie wszystkich wskaźników efektywności oraz wskazanie prawidłowych wartości osiągniętych od początku realizacji projektu (narastająco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yka wpływające na realizację projekt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wykazano tylko 3 czynniki ryzyka, a zgodnie z załącznikiem do Wniosku o dofinansowanie Beneficjent w załączniku opisał 10 czynników ryzyka związanych z realizacją projektu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opisanie wszystkich czynników ryz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uniknięcia wątpliwości co do wskazanych zapisów, zasadne jest również prezentowanie poszczególnych ryzyk w osobnych wierszach tabel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yka wpływające na realizację projekt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„Sposobie zarządzania ryzykiem” podano wyłącznie podejmowane działania zarząd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opisem wynikającym ze wzoru raportu, w polu tym należy również wskazać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dziewane lub faktyczne efekty tych działa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czy nastąpiła zmiana w zakresie danego ryzyka w stosunku do poprzedniego okresu sprawozdawczego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uzupełnienie brakujących wyjaśnień dla każdego ryz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9-02-22T13:48:00Z</dcterms:modified>
  <cp:revision>140</cp:revision>
  <dc:subject/>
  <dc:title/>
</cp:coreProperties>
</file>