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........................................... </w:t>
        <w:tab/>
        <w:tab/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zwisko i imię </w:t>
        <w:tab/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yrektor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6"/>
        </w:rPr>
        <w:t>Wydziału Zdrowia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Lubelskiego Urzędu Wojewódzkiego 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>w Lublinie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>ul. Spokojna 4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>20-914 Lublin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WIADOMIENIE LEKARZA O PRZEDŁUŻENIU SPECJALIZ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/>
        <w:t xml:space="preserve">W związku z o obowiązkiem zawiadamiania o każdorazowym przedłużeniu okresu szkolenia specjalizacyjnego informuję, że odbywana przeze mnie specjalizacja </w:t>
        <w:br/>
        <w:t>w dziedzinie …………………………….………………………………………….…….. w trybie rezydenckim została przedłużona do dnia …………….....r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5664" w:hanging="0"/>
        <w:rPr/>
      </w:pPr>
      <w:r>
        <w:rPr/>
        <w:t>...............................</w:t>
      </w:r>
    </w:p>
    <w:p>
      <w:pPr>
        <w:pStyle w:val="Tekstpodstawowywcity2"/>
        <w:ind w:left="5664" w:hanging="0"/>
        <w:rPr>
          <w:sz w:val="20"/>
        </w:rPr>
      </w:pPr>
      <w:r>
        <w:rPr>
          <w:sz w:val="20"/>
        </w:rPr>
        <w:t>Podpis i pieczęć lekarza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Załącznik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 xml:space="preserve">- kopia aneksu do umowy rezydenckiej lub zaświadczenie z kadr </w:t>
      </w:r>
    </w:p>
    <w:sectPr>
      <w:type w:val="nextPage"/>
      <w:pgSz w:w="11906" w:h="16838"/>
      <w:pgMar w:left="1417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0:00Z</dcterms:created>
  <dc:creator>user</dc:creator>
  <dc:description/>
  <dc:language>en-US</dc:language>
  <cp:lastModifiedBy>Atras Joanna</cp:lastModifiedBy>
  <cp:lastPrinted>2013-11-05T12:11:00Z</cp:lastPrinted>
  <dcterms:modified xsi:type="dcterms:W3CDTF">2022-09-02T10:10:00Z</dcterms:modified>
  <cp:revision>2</cp:revision>
  <dc:subject/>
  <dc:title>ZD-II</dc:title>
</cp:coreProperties>
</file>