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9"/>
        <w:gridCol w:w="5309"/>
      </w:tblGrid>
      <w:tr>
        <w:trPr>
          <w:trHeight w:val="2016" w:hRule="atLeast"/>
        </w:trPr>
        <w:tc>
          <w:tcPr>
            <w:tcW w:w="53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27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17220" cy="6654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61" w:leader="none"/>
              </w:tabs>
              <w:spacing w:lineRule="exact" w:line="250" w:before="206" w:after="0"/>
              <w:ind w:right="112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4"/>
                <w:sz w:val="24"/>
                <w:szCs w:val="24"/>
              </w:rPr>
              <w:t>PAŃSTWOWY POWIATOWY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61" w:leader="none"/>
              </w:tabs>
              <w:spacing w:lineRule="exact" w:line="250" w:before="0" w:after="0"/>
              <w:ind w:right="112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2"/>
                <w:sz w:val="24"/>
                <w:szCs w:val="24"/>
              </w:rPr>
              <w:t>INSPEKTOR SANITARNY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61" w:leader="none"/>
              </w:tabs>
              <w:spacing w:lineRule="exact" w:line="250" w:before="0" w:after="0"/>
              <w:ind w:right="112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2"/>
                <w:sz w:val="24"/>
                <w:szCs w:val="24"/>
              </w:rPr>
              <w:t>w  Pucku</w:t>
            </w:r>
          </w:p>
        </w:tc>
        <w:tc>
          <w:tcPr>
            <w:tcW w:w="53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1348"/>
              <w:rPr>
                <w:rFonts w:ascii="Times New Roman" w:hAnsi="Times New Roman" w:cs="Times New Roman"/>
                <w:b/>
                <w:b/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3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3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3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9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ind w:firstLine="9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uck, dnia 08.03.2021 r.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SE.HK/4710/ 27 /AL/21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Ocena obszarowa dotycząca jakości wody przeznaczonej do spożycia przez ludzi dla obszaru Gminy Miasta Jastarnia za 2020 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ind w:firstLine="992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Państwowy Powiatowy Inspektor Sanitarny w Pucku w związku z § 23 ust. 1 Rozporządzenia Ministra Zdrowia z dnia  7 grudnia 2017 r. w sprawie jakości wody przeznaczonej do spożycia przez ludzi (Dz.U. z 2017 r. poz. 2294) stwierdza co następuje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cję zadań zbiorowego zaopatrzenia w wodę na terenie administracyjnym Gminy Miasta Jastarnia prowadzi Międzygminne Przedsiębiorstwo Wodociągów i Kanalizacji „EKOWIK” Sp. z o.o. z siedzibą we Władysławowie ul. Droga Chłapowska 21, eksploatując wodociąg Władysławowo-Jura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ukcja wody wynosi 5 288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/dobę zaopatrując ogółem 21 099 odbiorców. Część tej produkcji w ilości ok. 52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/d kierowana jest do miejscowości Kuźnica, Jurata i Jastarnia    zaopatrując 3 575 mieszkańców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elu spełnienia standardów jakości, ujmowana woda jest uzdatniania poprzez poddanie procesom; wstępnego  napowietrzania oraz dwustopniowej filtracji tj. odżelaziania i odmangani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2020 r. spółka MPWiK EKOWIK wykonała 10 badań jakości wody w ramach realizowanej przez zakład kontroli wewnętrznej. Badania te dotyczyły wody surowej, uzdatnionej, podawanej do sieci oraz bezpośrednio czerpanej u konsumentów (w tzw. puntach zgodności) i wykonywane były w akredytowanych laboratoriach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kontroli jakości wody obejmował następujące parametry, zgodnie z obowiązującym rozporządzeniem Ministra Zdrowia z dnia 7 grudnia 2017 r. w sprawie jakości wody przeznaczonej do spożycia przez ludzi (Dz.U. z 2017 r., poz. 2294):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jc w:val="both"/>
        <w:rPr/>
      </w:pPr>
      <w:r>
        <w:rPr>
          <w:rFonts w:cs="Times New Roman" w:ascii="Times New Roman" w:hAnsi="Times New Roman"/>
          <w:u w:val="single"/>
        </w:rPr>
        <w:t>parametry grupy A</w:t>
      </w:r>
      <w:r>
        <w:rPr>
          <w:rFonts w:cs="Times New Roman" w:ascii="Times New Roman" w:hAnsi="Times New Roman"/>
        </w:rPr>
        <w:t>, tj.: Escherichia coli, bakterie grupy coli, ogólna liczba mikroorganizmów w 22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</w:rPr>
        <w:t xml:space="preserve">C,  barwa, mętność, smak , zapach, stężenie jonów wodorowych (pH), przewodność  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elektryczna;    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jc w:val="both"/>
        <w:rPr/>
      </w:pPr>
      <w:r>
        <w:rPr>
          <w:rFonts w:cs="Times New Roman" w:ascii="Times New Roman" w:hAnsi="Times New Roman"/>
          <w:u w:val="single"/>
        </w:rPr>
        <w:t>parametry grupy B</w:t>
      </w:r>
      <w:r>
        <w:rPr>
          <w:rFonts w:cs="Times New Roman" w:ascii="Times New Roman" w:hAnsi="Times New Roman"/>
        </w:rPr>
        <w:t>, tj.: Enterokoki, antymon, arsen, azotany, azotyny, benzen, benzo(a)piren, bor, chlorek winylu, chrom, cyjanki, 1,2-dichloroetan, fluorki, kadm, miedź, nikiel, ołów, pestycydy,  rtęć, selen, ∑trichloroetenu i tetrachloroetenu, ∑WWA, glin, jon amonu, chlorki, mangan, siarczany, sód, utlenialność i żelaz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ą objęto również studnie, stacje uzdatniania oraz tereny ochrony bezpośredniej ujęć wody. Stwierdzono, że bieżący stan sanitarno-techniczny omawianych obiektów nie budził zastrzeże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orąc pod uwagę wymagania określone w rozporządzeniu o jakości wody, Państwowy Powiatowy Inspektor Sanitarny w Pucku w przypadku ich spełnienia stwierdza przydatność wody do spożycia, a w przypadku przekroczeń szacuje ryzyko zdrowotne konsumentów          i określa warunkową przydatność lub brak przydatności wody do spożycia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Pod względem standardów mikrobiologicznych i fizyko-chemicznych wszystkie badania wykazały prawidłową jakość wody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alizując zestaw wyniki badań jakości wody prowadzonych w 2020 roku Państwowy Powiatowy Inspektor Sanitarny w Pucku nie znalazł podstaw do stwierdzenia warunkowej przydatności wody do spożycia ani też braku przydatności wody do spożyc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kt z konsumentów nie zgłosił reakcji niepożądanych związanych ze spożyciem wody na omawianym obszarze ani innych negatywnych opinii dotyczących jakości wod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związku z powyższym Państwowy Powiatowy Inspektor Sanitarny w Pucku informuje, że obszar Miasta i Gminy Jastarnia zaopatrywany jest w wodę, </w:t>
      </w:r>
      <w:r>
        <w:rPr>
          <w:rFonts w:cs="Times New Roman" w:ascii="Times New Roman" w:hAnsi="Times New Roman"/>
          <w:sz w:val="24"/>
          <w:szCs w:val="24"/>
          <w:lang w:eastAsia="en-US"/>
        </w:rPr>
        <w:t>która spełnia wymagania sanitarne i jest przydatna do spożycia przez ludz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rzymują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mistrz Jastarni Pan Tyberiusz Narkowicz  84-140 Jastarnia ul. Portowa 24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arosta Pucki Pan Jarosław Białk  84-100 Puck ul. Orzeszkowej 5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/a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09:40:00Z</dcterms:created>
  <dc:creator>OEM</dc:creator>
  <dc:description/>
  <cp:keywords/>
  <dc:language>en-US</dc:language>
  <cp:lastModifiedBy>Aleksandra Lange</cp:lastModifiedBy>
  <cp:lastPrinted>2020-01-23T14:58:00Z</cp:lastPrinted>
  <dcterms:modified xsi:type="dcterms:W3CDTF">2021-03-05T10:25:00Z</dcterms:modified>
  <cp:revision>30</cp:revision>
  <dc:subject/>
  <dc:title/>
</cp:coreProperties>
</file>