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5 listopad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WNP-P.4131.7.2021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Bielsk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91 ust. 1 ustawy z dnia 8 marca 1990 r. o samorządzie gminnym (Dz. U. z 2021 r. poz. 1372 i 1834) stwierdzam nieważność: </w:t>
      </w:r>
    </w:p>
    <w:p>
      <w:pPr>
        <w:pStyle w:val="Normal"/>
        <w:spacing w:lineRule="auto" w:line="360"/>
        <w:jc w:val="both"/>
        <w:rPr/>
      </w:pPr>
      <w:r>
        <w:rPr/>
        <w:t xml:space="preserve">1/ Uchwały Nr 189/XXXI/2021 Rady Gminy Bielsk z dnia 4 października 2021 roku w sprawie określenia średniej ceny jednostki paliwa w gminie Bielsk na rok szkolny 2021/2022, </w:t>
      </w:r>
    </w:p>
    <w:p>
      <w:pPr>
        <w:pStyle w:val="Normal"/>
        <w:spacing w:lineRule="auto" w:line="360"/>
        <w:jc w:val="both"/>
        <w:rPr/>
      </w:pPr>
      <w:r>
        <w:rPr/>
        <w:t xml:space="preserve">2/ Uchwały Nr 190/XXXI/2021 Rady Gminy Bielsk z dnia 4 października 2021 roku w sprawie wyrażenia zgody na nieodpłatne nabycie nieruchomości położonej w miejscowości Rudowo, </w:t>
      </w:r>
    </w:p>
    <w:p>
      <w:pPr>
        <w:pStyle w:val="Normal"/>
        <w:spacing w:lineRule="auto" w:line="360"/>
        <w:jc w:val="both"/>
        <w:rPr/>
      </w:pPr>
      <w:r>
        <w:rPr/>
        <w:t xml:space="preserve">3/ Uchwały Nr 191/XXXI/2021 Rady Gminy Bielsk z dnia 4 października 2021 roku w sprawie wyrażenia zgody na zbycie nieruchomości niezabudowanej położonej w miejscowości Sękowo w drodze bezprzetargowej, </w:t>
      </w:r>
    </w:p>
    <w:p>
      <w:pPr>
        <w:pStyle w:val="Normal"/>
        <w:spacing w:lineRule="auto" w:line="360"/>
        <w:jc w:val="both"/>
        <w:rPr/>
      </w:pPr>
      <w:r>
        <w:rPr/>
        <w:t xml:space="preserve">4/ Uchwały Nr 192/XXXI/2021 Rady Gminy Bielsk z dnia 4 października 2021 roku w sprawie przyjęcia „Strategii Rozwoju Gminy Bielsk na lata 2021-2027”, </w:t>
      </w:r>
    </w:p>
    <w:p>
      <w:pPr>
        <w:pStyle w:val="Normal"/>
        <w:spacing w:lineRule="auto" w:line="360"/>
        <w:jc w:val="both"/>
        <w:rPr/>
      </w:pPr>
      <w:r>
        <w:rPr/>
        <w:t xml:space="preserve">5/ Uchwały Nr 193/XXXI/2021 Rady Gminy Bielsk z dnia 4 października 2021 roku w sprawie przyjęcia Gminnego Programu Przeciwdziałania Przemocy w Rodzinie oraz Ochrony Ofiar Przemocy w Rodzinie na lata 2021-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sesji w dniu 4 października 2021 r. Rada Gminy Bielsk podjęła wskazane powyżej Uchwały, doręczone organowi nadzoru w dniu 11 października 2021 r. Sesję zwołał oraz prowadził radny Mariusz Chyliński, wolą Rady, wyrażoną w uchwale Nr 1/I/2018 z dnia 22 listopada 2018 r., wybrany jej Przewodniczącym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19 ust. 2 i art. 20 ust. 1 ustawy o samorządzie gminnym, rada gminy może podejmować ważne prawnie rozstrzygnięcia należące do jej właściwości jedynie na sesji rady, rozumianej jako wspólne posiedzenie radnych w miejscu i czasie określonym przez przewodniczącego rady. Zebranie się nawet wszystkich radnych w określonym miejscu i czasie w celu omówienia spraw leżących w zakresie właściwości rady gminy, z inicjatywy innej osoby niż przewodniczący, nie może być uznane za sesję i nie daje radzie legitymacji do podjęcia prawnie wiążących uchwa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niniejszej sprawie organ nadzoru, ustalił, co następuje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11 § 2 pkt 1 ustawy z dnia 5 stycznia 2011 r. Kodeks wyborczy (Dz. U. z 2020 r. poz. 1319 – dalej: KW) nie ma prawa wybieralności w wyborach osoba skazana prawomocnym wyrokiem na karę pozbawienia wolności za przestępstwo umyślne ścigane z oskarżenia publicznego lub umyślne przestępstwo skarbowe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 xml:space="preserve">W dniu 9 czerwca 2021 r. uprawomocnił się wyrok Sądu Rejonowego w Płocku II Wydział Karny z dnia 1 czerwca 2021 r., sygn. akt: II K 37/20, skazujący Pana Mariusza Chylińskiego na karę pozbawienia wolności za przestępstwo umyślne ścigane z oskarżenia publicznego i  zawieszający warunkowo jej wykonanie. W dniu 7 października 2021 r. Komisarz Wyborczy w Płocku I wydał obwieszczenie (sprostowane Obwieszczeniem z dnia 21 października 2021 r.) w sprawie wygaśnięcia mandatu radnego Rady Gminy Bielsk Pana Mariusza Chylińskiego, informując, że wygaśnięcie mandatu nastąpiło w dniu 9 czerwca 2021 r., w związku z uprawomocnieniem się wskazanego powyżej wyroku, a powodem wygaśnięcia była utrata prawa wybieralności, o której mowa w art. 11 § 2 pkt 1 KW. 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/>
          <w:lang w:eastAsia="en-US"/>
        </w:rPr>
        <w:t xml:space="preserve">Wskazać należy, że w dotychczasowym stanie prawnym (tj. do zakończenia kadencji rad gmin w 2018 r.), zgodnie z treścią art. 383 i 384 Kodeksu Wyborczego, wygaśnięcie mandatu radnego z powodu utraty prawa wybieralności z przyczyn określonych w art. 11 § 2, stwierdzał komisarz wyborczy w drodze postanowienia w terminie 14 dni od dnia wystąpienia przyczyny wygaśnięcia mandatu. Na postanowienie komisarza, zainteresowanemu przysługiwała skarga do sądu administracyjnego; wygaśnięcie mandatu następowało z dniem uprawomocnienia się wyroku sądu administracyjnego oddalającego skargę (lub z dniem uprawomocnienia się postanowienia komisarza wyborczego, gdy skargi nie wniesiono)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/>
          <w:lang w:eastAsia="en-US"/>
        </w:rPr>
        <w:t xml:space="preserve">W orzecznictwie oraz literaturze przyjęto, że skoro zwrot „stwierdza”, zgodnie ze słownikiem wyrazów bliskoznacznych oznacza: rozpoznaje, ustala, diagnozuje, bada, docieka, to zadaniem komisarza wyborczego nie było tylko proste potwierdzenie zaistnienia przesłanki wygaśnięcia mandatu, lecz ocena określonego stanu faktycznego i ustalenie, czy zdarzenie, które nastąpiło, wyczerpuje znamiona przesłanki wygaśnięcia mandatu. Jak stwierdził NSA w wyroku II OSK 1979/10 </w:t>
      </w:r>
      <w:r>
        <w:rPr>
          <w:rFonts w:eastAsia="Calibri"/>
          <w:i/>
          <w:iCs/>
          <w:lang w:eastAsia="en-US"/>
        </w:rPr>
        <w:t>„wygaśnięcie mandatu, co do zasady, następuje z mocy prawa, z dniem wystąpienia przesłanek do jego wygaśnięcia. Konieczne jest jednak jeszcze urzędowe potwierdzenie skutku prawnego (…)”</w:t>
      </w:r>
      <w:r>
        <w:rPr>
          <w:rFonts w:eastAsia="Calibri"/>
          <w:lang w:eastAsia="en-US"/>
        </w:rPr>
        <w:t xml:space="preserve">. Naczelny Sąd Administracyjny wskazał, że po dniu, w którym zaistnieje przesłanka skutkująca wygaśnięciem mandatu, mandat ten już danej osobie nie przysługuje, jednakże ze względów porządkowych ustawa przesuwa ten skutek na dzień stwierdzenia tego wygaśnięcia w drodze właściwego aktu. W razie złożenia skargi na postanowienie komisarza wyborczego skutek w postaci wygaśnięcia mandatu przesuwał się do czasu prawomocnego oddalenia skargi. Oznaczało to, że do czasu uprawomocnienia się wyroku sądu administracyjnego lub postanowienia komisarza wyborczego – radny miał prawo pełnić swoją funkcję, uczestniczyć w sesjach rady i brać udział w głosowaniu, a także pełnić funkcję przewodniczącego, jeśli rada go z tej funkcji nie odwołała. 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/>
          <w:lang w:eastAsia="en-US"/>
        </w:rPr>
        <w:t xml:space="preserve">Aktualnie, po zmianie przepisów, tj. począwszy od kadencji rad gmin 2018 – 2023, stan prawny, w zakresie wygaśnięcia mandatu z przyczyn określonych w art. 11 § 2 Kodeksu wyborczego, uległ znaczącej zmianie. Dodany bowiem został art. 383 a, w świetle którego komisarz wyborczy informuje w drodze obwieszczenia o wygaśnięciu mandatu radnego z powodu utraty prawa wybieralności z przyczyn określonych w art. 11 § 2. Przepis ten nakłada jednocześnie na sądy obowiązek przesyłania komisarzowi wyborczemu, wojewodzie oraz przewodniczącemu rady gminy prawomocnych orzeczeń, o których mowa w art. 11 § 2, niezwłocznie po ich uprawomocnieniu się, wraz z datą uprawomocnienia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/>
          <w:lang w:eastAsia="en-US"/>
        </w:rPr>
        <w:t xml:space="preserve">Z powyższego przepisu (oraz znowelizowanych art. 383 i 384 KW) wynika, że obecnie mandat radnego z przyczyn określonych w art. 11 § 2 KW wygasa w dniu uprawomocnienia się wyroku skazującego na karę pozbawienia wolności za przestępstwo umyślne ścigane z oskarżenia publicznego (pkt 1) lub orzeczenia sądu stwierdzającego utratę wybieralności z powodu tzw. kłamstwa lustracyjnego (pkt 2). Do wygaśnięcia mandatu w tym przypadku nie jest wymagane stwierdzenie tego wygaśnięcia w drodze właściwego aktu, komisarz wyborczy jedynie informuje o fakcie wygaśnięcia mandatu, przyczynach oraz dniu, w którym mandat wygasł (a jest nim dzień uprawomocnienia się wyroku). Od obwieszczenia komisarza wyborczego nie przysługuje żaden środek odwoławczy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/>
          <w:lang w:eastAsia="en-US"/>
        </w:rPr>
        <w:t xml:space="preserve">W świetle obowiązujących przepisów mandat radnego, w razie skazania prawomocnym wyrokiem, przestaje istnieć w dniu uprawomocnienia się orzeczenia sądu, niezależnie od tego, czy sąd prześle właściwym organom wyrok w ustawowym terminie oraz czy i kiedy komisarz wyborczy poinformuje o wygaśnięciu mandatu. Mandat radnego wygasa z mocy samego prawa, a więc z woli ustawodawcy, wyraźnie wyrażonej w art. 11 § 2 KW, w chwili zaistnienia określonych w tym przepisie przesłanek. </w:t>
      </w:r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jąc powyższe na uwadze należy stwierdzić, że w niniejszej sprawie mandat radnego Gminy Bielsk Mariusza Chylińskiego wygasł w dniu 9 czerwca 2021 r., tj. w dniu uprawomocnienia się wyroku skazującego go na karę pozbawienia wolności za przestępstwo umyślne ścigane z oskarżenia publicznego. Jednocześnie wygasło prawo radnego do pełnienia funkcji przewodniczącego rady, funkcję tą może pełnić bowiem wyłącznie radny (zgodnie z art. 19 ust. 1 ustawy o samorządzie gminnym: rada wybiera przewodniczącego ze swego grona), którym Pan Chyliński od 9 czerwca już nie był. Skoro więc Pan Chyliński nie miał prawa uczestniczenia w sesjach rady, głosowania nad uchwałami jako zwykły radny, tym bardziej nie miał prawa zwoływania i prowadzenia sesji rady jako jej przewodniczący. </w:t>
      </w:r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mczasem Pan Mariusz Chyliński zwołał na dzień 4 października 2021 r. sesję Rady Gminy Bielsk, zawiadomił radnych i mieszkańców o terminie, miejscu i porządku obrad sesji rady, otworzył i zamknął obrady, stwierdził ich prawomocność, przeprowadził głosowania oraz podpisał podjęte uchwały, ręcząc w ten sposób, że odzwierciedlają one wolę rady.</w:t>
      </w:r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ocenie organu nadzoru uznać należy, że sesja z dnia 4 października 2021 r. została zwołana i prowadzona przez osobę nieuprawnioną, co stanowi naruszenie art. 19 ust. 2 oraz art. 20 ust. 1 ustawy o samorządzie gminnym, tym samym, Uchwały Rady Gminy Bielsk wskazane w sentencji rozstrzygnięcia powinny zostać wyeliminowane z obrotu prawnego. </w:t>
      </w:r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niniejsze rozstrzygnięcie przysługuje Gminie skarga do Wojewódzkiego Sądu Administracyjnego w Warszawie, wnoszona za pośrednictwem Wojewody Mazowieckiego, w terminie 30 dni od dnia doręczenia rozstrzygnięcia. </w:t>
      </w:r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uję, że stwierdzenie przez organ nadzoru nieważności uchwał wstrzymuje ich wykonanie z mocy prawa w zakresie objętym stwierdzeniem nieważności, z dniem doręczenia rozstrzygnięcia nadzorczego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/>
      </w:pPr>
      <w:bookmarkStart w:id="1" w:name="ezdPracownikNazwa"/>
      <w:r>
        <w:rPr/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/>
      </w:pPr>
      <w:bookmarkStart w:id="2" w:name="ezdPracownikStanowisko"/>
      <w:r>
        <w:rPr/>
        <w:t>Wojewoda Mazowiecki</w:t>
      </w:r>
      <w:bookmarkEnd w:id="2"/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weryfikowanym ważnym kwalifikowanym certyfikatem/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0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11-10T11:40:00Z</dcterms:modified>
  <cp:revision>2</cp:revision>
  <dc:subject/>
  <dc:title>Warszawa,       października 2012 r</dc:title>
</cp:coreProperties>
</file>