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6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a w zakresie Poradni Ortopedycznej w K-ach, przez okres 12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30.01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30.01.2024r. </w:t>
      </w:r>
      <w:r>
        <w:rPr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.04.2024r.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12-19T09:50:00Z</cp:lastPrinted>
  <dcterms:modified xsi:type="dcterms:W3CDTF">2023-12-19T08:50:00Z</dcterms:modified>
  <cp:revision>20</cp:revision>
  <dc:subject/>
  <dc:title/>
</cp:coreProperties>
</file>