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kiet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jąc na uwadze podnoszenie jakości wykonywanych ustawowych zadań przez pracowników Wojewódzkiego Inspektoratu Jakośc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Handlowej Artykułów Rolno-Spożywczych w Bydgoszczy prosimy </w:t>
        <w:br/>
        <w:t xml:space="preserve">o wypełnienie ankiet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osimy o dokonanie oceny poszczególnych elementów w skali 1-5, wpisując znak X pod właściwą punktacją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dzie: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 nie mam zdania lub nie posiadam informacji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 – bardzo ź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ź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– przecięt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– dob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– bardzo dobrz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Jeżeli w trakc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/>
        <w:t>wypełniania ankiety nasuną się Państwu uwagi i spostrzeżenia prosimy o ich wpisanie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477"/>
        <w:gridCol w:w="480"/>
        <w:gridCol w:w="425"/>
        <w:gridCol w:w="516"/>
        <w:gridCol w:w="418"/>
        <w:gridCol w:w="493"/>
      </w:tblGrid>
      <w:tr>
        <w:trPr>
          <w:trHeight w:val="304" w:hRule="atLeast"/>
          <w:cantSplit w:val="true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437" w:hRule="atLeast"/>
          <w:cantSplit w:val="true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Państwo oceniają kompetencje naszych pracowników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Państwo oceniają jakość wykonanych kontroli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oceniają Państwo jakość dostarczanej dokumentacji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Państwo oceniają współpracę z naszym Inspektoratem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terminowość realizowanych zadań jest odpowiednia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6" w:hanging="23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Państwo oceniają kulturę osobistą pracowników naszego Inspektoratu, w czasie wykonywanych zadań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UWAGI, PROPOZYCJE ZMIAN I WNIOSKI ……………………………..……………………………………..………………………………………..................…………………………………………………………………………........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……….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odzaj sprawy załatwianej w WIJHARS w Bydgoszczy: ……………………………………………………………………………</w:t>
      </w:r>
    </w:p>
    <w:p>
      <w:pPr>
        <w:pStyle w:val="Heading3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ZIĘKUJEMY ZA WYPEŁNIENIE ANKIETY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>Wypełnioną ankietę proszę odesłać n</w:t>
      </w:r>
      <w:r>
        <w:rPr>
          <w:rFonts w:cs="Calibri" w:ascii="Calibri" w:hAnsi="Calibri"/>
          <w:sz w:val="24"/>
          <w:szCs w:val="24"/>
        </w:rPr>
        <w:t xml:space="preserve">a adres: Wojewódzki Inspektorat Jakości Handlowej Artykułów </w:t>
        <w:br/>
        <w:t>Rolno-Spożywczych ul. Hetmańska 28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85-039 Bydgoszcz lub </w:t>
      </w:r>
      <w:r>
        <w:rPr>
          <w:rFonts w:cs="Calibri" w:ascii="Calibri" w:hAnsi="Calibri"/>
          <w:sz w:val="24"/>
          <w:szCs w:val="24"/>
        </w:rPr>
        <w:t>pocztą elektroniczną, na adres: wi_bydgoszcz@ijhars.gov.pl.</w:t>
      </w:r>
    </w:p>
    <w:p>
      <w:pPr>
        <w:pStyle w:val="Header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Pl;Courier New" w:hAnsi="TimesPl;Courier New" w:cs="TimesP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overflowPunct w:val="true"/>
      <w:autoSpaceDE w:val="true"/>
      <w:ind w:left="420" w:hanging="0"/>
      <w:jc w:val="center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5:00Z</dcterms:created>
  <dc:creator>Twoja nazwa użytkownika</dc:creator>
  <dc:description/>
  <dc:language>en-US</dc:language>
  <cp:lastModifiedBy>Jerzy Dąbrowski</cp:lastModifiedBy>
  <cp:lastPrinted>2021-05-11T11:14:00Z</cp:lastPrinted>
  <dcterms:modified xsi:type="dcterms:W3CDTF">2022-01-12T09:35:00Z</dcterms:modified>
  <cp:revision>2</cp:revision>
  <dc:subject/>
  <dc:title/>
</cp:coreProperties>
</file>