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.7620.3.2019.SG.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963" w:right="113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I</w:t>
      </w:r>
      <w:r>
        <w:rPr>
          <w:rFonts w:cs="Arial" w:ascii="Arial" w:hAnsi="Arial"/>
          <w:color w:val="000000"/>
          <w:sz w:val="20"/>
        </w:rPr>
        <w:t>-I.4620.2.2019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9q ust. 2 i 4 ustawy z dnia 28 marca 2003 r. o transporcie kolejowym (t.j. Dz. U. </w:t>
        <w:br/>
        <w:t xml:space="preserve">z 2019 r., poz. 710, z późn. zm.) oraz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20 r., poz. 256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Akapitzlist"/>
        <w:spacing w:lineRule="exact" w:line="240" w:before="240" w:after="240"/>
        <w:ind w:left="0" w:right="0" w:hanging="0"/>
        <w:contextualSpacing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awiadamia, że wydał decyzję z dnia 21 lutego 2020 r., znak: DLI-I.7620.3.2019.SG.16</w:t>
        <w:br/>
        <w:t>(DLI-I.4620.2.2019), uchylającą</w:t>
      </w:r>
      <w:r>
        <w:rPr>
          <w:rFonts w:cs="Arial" w:ascii="Arial" w:hAnsi="Arial"/>
          <w:bCs/>
          <w:spacing w:val="4"/>
          <w:sz w:val="20"/>
          <w:szCs w:val="20"/>
        </w:rPr>
        <w:t xml:space="preserve">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zowieckiego Nr 51/II/2018 z dnia </w:t>
        <w:br/>
        <w:t xml:space="preserve">10 grudnia 2018 r., znak: WI-II.747.2.14.2018.ZK, o ustaleniu lokalizacji linii kolejowej dla inwestycji pod nazwą: </w:t>
      </w:r>
      <w:r>
        <w:rPr>
          <w:rFonts w:cs="Arial" w:ascii="Arial" w:hAnsi="Arial"/>
          <w:bCs/>
          <w:spacing w:val="4"/>
          <w:sz w:val="20"/>
          <w:szCs w:val="20"/>
        </w:rPr>
        <w:t xml:space="preserve">Budowa, przebudowa </w:t>
      </w:r>
      <w:r>
        <w:rPr>
          <w:rFonts w:cs="Arial" w:ascii="Arial" w:hAnsi="Arial"/>
          <w:spacing w:val="4"/>
          <w:sz w:val="20"/>
          <w:szCs w:val="20"/>
        </w:rPr>
        <w:t xml:space="preserve">i </w:t>
      </w:r>
      <w:r>
        <w:rPr>
          <w:rFonts w:cs="Arial" w:ascii="Arial" w:hAnsi="Arial"/>
          <w:bCs/>
          <w:spacing w:val="4"/>
          <w:sz w:val="20"/>
          <w:szCs w:val="20"/>
        </w:rPr>
        <w:t>rozbudowa linii kolejowej nr 8 na odcinku Warka-Radom od k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88.108 do km 92.552 </w:t>
      </w:r>
      <w:r>
        <w:rPr>
          <w:rFonts w:cs="Arial" w:ascii="Arial" w:hAnsi="Arial"/>
          <w:spacing w:val="4"/>
          <w:sz w:val="20"/>
          <w:szCs w:val="20"/>
        </w:rPr>
        <w:t xml:space="preserve">w ramach zadania pn. Opracowanie projektów budowlanych i wykonawczych oraz realizacja robót LOT-ów: C, D, E w formule „Projektuj i buduj” w ramach projektu POI1Ś 5.1-10 „Prace na linii kolejowej nr 8, odcinek Warka - Radom (LOT C, D, E)”. </w:t>
      </w:r>
    </w:p>
    <w:p>
      <w:pPr>
        <w:pStyle w:val="Akapitzlist"/>
        <w:spacing w:lineRule="exact" w:line="240" w:before="240" w:after="240"/>
        <w:ind w:left="0" w:right="0" w:hanging="0"/>
        <w:contextualSpacing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Akapitzlist"/>
        <w:spacing w:lineRule="exact" w:line="240" w:before="240" w:after="240"/>
        <w:ind w:left="0" w:right="0" w:hanging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W związku z wprowadzonym na obszarze Rzeczypospolitej Polskiej stanem epidemii [rozporządzenie Ministra Zdrowia z dnia 20 marca 2020 r. w sprawie ogłoszenia na obszarze Rzeczypospolitej Polskiej stanu epidemii (Dz. U. poz. 491)] strony w sprawie mogą zapoznać się z treścią ww. decyzji z dnia </w:t>
        <w:br/>
        <w:t>21 lutego 2020 r. w Ministerstwie Rozwoju w Warszawie, ul. Chałubińskiego 4/6, po wcześniejszym uzgodnieniu drogą telefoniczną (tel. 022 522 52 00) lub drogą elektroniczną, po uprzednim wysłaniu prośby na adres: sekretariatDLI@mr.gov.pl o przekazanie kopii tej decyzji na adres poczty elektronicznej wnoszącego poda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br/>
      </w: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Aleksandra Noceń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center"/>
        <w:rPr/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Naczelnik Wydziału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538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.7620.3.2019.SG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DLI-I.4620.2.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pt;mso-wrap-distance-left:9.05pt;mso-wrap-distance-right:9.05pt;mso-wrap-distance-top:0pt;mso-wrap-distance-bottom:0pt;margin-top:-33.7pt;mso-position-vertical-relative:text;margin-left:310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.7620.3.2019.SG.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DLI-I.4620.2.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8 marca 2003 r. o transporcie kolejowym (Dz. U. z 2019 r., poz. 710, </w:t>
        <w:br/>
        <w:t>z późn. zm.)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89535"/>
              <wp:effectExtent l="3810" t="3810" r="3810" b="3810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896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7.9pt" ID="Łącznik prostoliniowy 4" stroked="t" o:allowincell="f" style="position:absolute;flip:y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185" cy="1692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69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53" r="-5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5pt;height:133.25pt;mso-wrap-distance-left:9.05pt;mso-wrap-distance-right:9.05pt;mso-wrap-distance-top:0pt;mso-wrap-distance-bottom:0pt;margin-top:36.1pt;mso-position-vertical-relative:text;margin-left:-31.5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53" r="-5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  <w:lang w:eastAsia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left="0" w:right="0"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left="0" w:right="0" w:hanging="300"/>
      <w:jc w:val="both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left="0" w:right="0" w:hanging="780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left="0" w:right="0"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left="0" w:right="0"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4:00Z</dcterms:created>
  <dc:creator>Krzysztof Dąbrowski</dc:creator>
  <dc:description/>
  <dc:language>en-US</dc:language>
  <cp:lastModifiedBy/>
  <cp:lastPrinted>2020-02-12T09:48:00Z</cp:lastPrinted>
  <dcterms:modified xsi:type="dcterms:W3CDTF">2020-05-21T08:29:21Z</dcterms:modified>
  <cp:revision>10</cp:revision>
  <dc:subject/>
  <dc:title>Ministerstwo Rozwoju</dc:title>
</cp:coreProperties>
</file>