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składam(y) ofertę cenową dotyczącą przeprowadzenia badań User Experience usług eDoręczeń i Platformy Elektronicznego Fakturowania, zwanego dalej „przedmiotem zamówienia” w części II zamówienia:</w:t>
      </w:r>
    </w:p>
    <w:tbl>
      <w:tblPr>
        <w:tblW w:w="10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3"/>
        <w:gridCol w:w="2446"/>
        <w:gridCol w:w="24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L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sług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usług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brutto usług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badań dostępności usług Platformy Elektronicznego Fakturowa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badań dostępności usług Książki Adresowej PEF i Portalu PEF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Przeprowadzenie badań dostępności e-Usługi i aplikacji eDoręcze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Suma – cena całkowita (łącznie poz. 1 + poz. 2 + poz. 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Wynagrodzenie z tytułu przeniesienia autorskich praw majątkowych w ramach oferty wskazanej w tabeli wynosi: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a)</w:t>
        <w:tab/>
        <w:t>Dla procesu wskazanego w pkt. 1 tabeli: ……………… zł netto, tj. …………. zł brutto,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b)</w:t>
        <w:tab/>
        <w:t>Dla procesu wskazanego w pkt. 2 tabeli: ……………… zł netto, tj. …………. zł brutto,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c)</w:t>
        <w:tab/>
        <w:t>Dla procesu wskazanego w pkt. 3 tabeli: ……………… zł netto, tj. …………. zł brutto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W zakresie kryterium „Doświadczenie zespołu realizującego zamówienie” oferuję/-emy … przeprowadzonych audytów dostępności, zgodnie z wykazem osób dla potrzeb punktacji kryterium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iadamy niezbędną wiedzę i doświadczenie oraz dysponujmy odpowiednimi osobami przygotowanymi do wykonania przedmiotu zamówienia, co potwierdzamy dołączeniem wykazu usług wraz z dowodami wykonania oraz wykazu osób i wykazu osób na potrzeby punktacji w kryterium „doświadczenie zespołu badawczego”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wyższą punktacją na podstawie kryteriów określonych w SOPZ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762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Michał Paćkowski</cp:lastModifiedBy>
  <cp:lastPrinted>2017-01-09T15:49:00Z</cp:lastPrinted>
  <dcterms:modified xsi:type="dcterms:W3CDTF">2021-04-29T13:39:00Z</dcterms:modified>
  <cp:revision>12</cp:revision>
  <dc:subject/>
  <dc:title>Załącznik nr 1</dc:title>
</cp:coreProperties>
</file>