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ątka świadczeniodawcy,</w:t>
        <w:tab/>
        <w:tab/>
        <w:tab/>
        <w:tab/>
        <w:tab/>
        <w:t>( 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w. znak spraw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 xml:space="preserve">     Państwowy Powiatowy 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spektor Sanitarny w Siedlcach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ul. Poniatowskiego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08-110 Siedlce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POWAŻNIENIE</w:t>
      </w:r>
    </w:p>
    <w:p>
      <w:pPr>
        <w:pStyle w:val="Normal"/>
        <w:spacing w:lineRule="auto" w:line="240" w:before="0" w:after="0"/>
        <w:ind w:firstLine="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tałe */ jednorazowe na dzień ……………..*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upoważniam Panią /Pana 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* /zatrudniony na stanowisku *………………………………………………..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* /zatrudniony na stanowisku *………………………………………………..</w: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/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* /zatrudniony na stanowisku *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bioru z magazynu PSSE w Siedlcach szczepionek statutowych służących do realizacji szczepień obowiązkowych wynikających z przepisów prawnych i aktualnego Programu Szczepień Ochronnych według złożonego pisemnego zapotrzebowania dla potrzeb podmiotu * / jednostki organizacyjnej* / komórki organizacyjnej*</w: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 oświadczam, że jestem świadoma/-y, że w przypadku cofnięcia nadanego upoważnienia w/w osobie/-bom (np. z powodu zakończenia pracy u świadczeniodawcy, zmiany zakresu wykonywanych obowiązków służbowych  itp.) niezwłocznie powiadomię pisemnie o tym fakcie PSSE w Siedlc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(podpis i pieczątka Dyrektora/Kierownika podmiotu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25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wybrać właściw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Z- 03/IT-05/EPN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ata wydania 06.03.2017r.                                                                                                    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1:00Z</dcterms:created>
  <dc:creator>epn</dc:creator>
  <dc:description/>
  <cp:keywords/>
  <dc:language>en-US</dc:language>
  <cp:lastModifiedBy>PSSE Siedlce - Edyta Medza</cp:lastModifiedBy>
  <cp:lastPrinted>2018-02-26T11:19:00Z</cp:lastPrinted>
  <dcterms:modified xsi:type="dcterms:W3CDTF">2022-09-08T07:16:00Z</dcterms:modified>
  <cp:revision>21</cp:revision>
  <dc:subject/>
  <dc:title/>
</cp:coreProperties>
</file>