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5.2020.KS.10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Dz. U. z 2020 r. poz. 1363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 poz. 735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10 września 2021 r., znak: DLI-III.7621.5.2020.KS.9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Mazowieckiego Nr 144/SPEC/2019 z dnia 26 listopada 2019 r., znak: </w:t>
        <w:br/>
        <w:t>WI-I.7820.2.11.2019.AW, o zezwoleniu na realizację inwestycji drogowej pn.: „Rozbudowa DW747 od km 30+046 do km 30+667 w zakresie budowy dodatkowej jezdni (strona prawa)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Z treścią ww. decyzji z dnia 10 września 2021 r. oraz aktami sprawy strony mogą zapoznać się</w:t>
        <w:br/>
        <w:t xml:space="preserve">w Ministerstwie Rozwoju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drog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iasta i Gminy Lipsko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1 wrześni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4780</wp:posOffset>
                </wp:positionH>
                <wp:positionV relativeFrom="paragraph">
                  <wp:posOffset>169545</wp:posOffset>
                </wp:positionV>
                <wp:extent cx="3667760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1.65pt;mso-wrap-distance-left:9.05pt;mso-wrap-distance-right:9.05pt;mso-wrap-distance-top:0pt;mso-wrap-distance-bottom:0pt;margin-top:13.35pt;mso-position-vertical-relative:text;margin-left:211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426085</wp:posOffset>
                </wp:positionV>
                <wp:extent cx="2444115" cy="652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5.2020.KS.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1.35pt;mso-wrap-distance-left:9.05pt;mso-wrap-distance-right:9.05pt;mso-wrap-distance-top:0pt;mso-wrap-distance-bottom:0pt;margin-top:-33.5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5.2020.KS.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1:00Z</dcterms:created>
  <dc:creator>Krzysztof Dąbrowski</dc:creator>
  <dc:description/>
  <cp:keywords/>
  <dc:language>en-US</dc:language>
  <cp:lastModifiedBy>Karolina Szulecka</cp:lastModifiedBy>
  <cp:lastPrinted>2021-08-31T15:10:00Z</cp:lastPrinted>
  <dcterms:modified xsi:type="dcterms:W3CDTF">2021-09-15T13:15:00Z</dcterms:modified>
  <cp:revision>3</cp:revision>
  <dc:subject/>
  <dc:title>Ministerstwo Rozwoju</dc:title>
</cp:coreProperties>
</file>