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ind w:left="2488" w:right="2657" w:hanging="0"/>
        <w:jc w:val="center"/>
        <w:rPr>
          <w:rFonts w:ascii="Tahoma" w:hAnsi="Tahoma" w:eastAsia="Tahoma" w:cs="Tahom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333490</wp:posOffset>
                </wp:positionH>
                <wp:positionV relativeFrom="paragraph">
                  <wp:posOffset>66040</wp:posOffset>
                </wp:positionV>
                <wp:extent cx="469265" cy="46926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69440"/>
                          <a:chOff x="0" y="0"/>
                          <a:chExt cx="469440" cy="46944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189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4" y="324"/>
                                  </a:moveTo>
                                  <a:lnTo>
                                    <a:pt x="10492" y="324"/>
                                  </a:lnTo>
                                  <a:lnTo>
                                    <a:pt x="10492" y="104"/>
                                  </a:lnTo>
                                  <a:lnTo>
                                    <a:pt x="10194" y="104"/>
                                  </a:lnTo>
                                  <a:lnTo>
                                    <a:pt x="1019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329040"/>
                            <a:ext cx="189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4" y="843"/>
                                  </a:moveTo>
                                  <a:lnTo>
                                    <a:pt x="10492" y="843"/>
                                  </a:lnTo>
                                  <a:lnTo>
                                    <a:pt x="10492" y="622"/>
                                  </a:lnTo>
                                  <a:lnTo>
                                    <a:pt x="10194" y="622"/>
                                  </a:lnTo>
                                  <a:lnTo>
                                    <a:pt x="10194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469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98">
                                  <a:moveTo>
                                    <a:pt x="9974" y="324"/>
                                  </a:moveTo>
                                  <a:lnTo>
                                    <a:pt x="10712" y="324"/>
                                  </a:lnTo>
                                  <a:lnTo>
                                    <a:pt x="10712" y="622"/>
                                  </a:lnTo>
                                  <a:lnTo>
                                    <a:pt x="9974" y="622"/>
                                  </a:lnTo>
                                  <a:lnTo>
                                    <a:pt x="997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5.2pt;width:36.95pt;height:36.95pt" coordorigin="9974,104" coordsize="739,739">
                <v:group id="shape_0" style="position:absolute;left:10194;top:104;width:298;height:221">
                  <v:shape id="shape_0" coordorigin="10194,104" coordsize="298,221" path="m10194,324l10492,324l10492,104l10194,104l10194,324xe" fillcolor="white" stroked="f" o:allowincell="f" style="position:absolute;left:10194;top:104;width:297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94;top:622;width:298;height:221">
                  <v:shape id="shape_0" coordorigin="10194,622" coordsize="298,221" path="m10194,843l10492,843l10492,622l10194,622l10194,843xe" fillcolor="white" stroked="f" o:allowincell="f" style="position:absolute;left:10194;top:622;width:297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4;top:324;width:739;height:298">
                  <v:shape id="shape_0" coordorigin="9974,324" coordsize="739,298" path="m9974,324l10712,324l10712,622l9974,622l9974,324xe" fillcolor="white" stroked="f" o:allowincell="f" style="position:absolute;left:9974;top:324;width:738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color w:val="800080"/>
          <w:w w:val="105"/>
          <w:sz w:val="32"/>
        </w:rPr>
        <w:t>WYST</w:t>
      </w:r>
      <w:r>
        <w:rPr>
          <w:rFonts w:cs="Microsoft Sans Serif" w:ascii="Microsoft Sans Serif" w:hAnsi="Microsoft Sans Serif"/>
          <w:color w:val="800080"/>
          <w:w w:val="105"/>
          <w:sz w:val="32"/>
        </w:rPr>
        <w:t>Ę</w:t>
      </w:r>
      <w:r>
        <w:rPr>
          <w:rFonts w:cs="Tahoma" w:ascii="Tahoma" w:hAnsi="Tahoma"/>
          <w:color w:val="800080"/>
          <w:w w:val="105"/>
          <w:sz w:val="32"/>
        </w:rPr>
        <w:t>POWANIA</w:t>
      </w:r>
      <w:r>
        <w:rPr>
          <w:rFonts w:cs="Tahoma" w:ascii="Tahoma" w:hAnsi="Tahoma"/>
          <w:color w:val="8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800080"/>
          <w:w w:val="105"/>
          <w:sz w:val="32"/>
        </w:rPr>
        <w:t>PRZEMOCY</w:t>
      </w:r>
      <w:r>
        <w:rPr>
          <w:rFonts w:cs="Tahoma" w:ascii="Tahoma" w:hAnsi="Tahoma"/>
          <w:color w:val="8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800080"/>
          <w:w w:val="105"/>
          <w:sz w:val="32"/>
        </w:rPr>
        <w:t>W</w:t>
      </w:r>
      <w:r>
        <w:rPr>
          <w:rFonts w:cs="Tahoma" w:ascii="Tahoma" w:hAnsi="Tahoma"/>
          <w:color w:val="8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800080"/>
          <w:w w:val="105"/>
          <w:sz w:val="32"/>
        </w:rPr>
        <w:t>RODZINIE</w:t>
      </w:r>
    </w:p>
    <w:p>
      <w:pPr>
        <w:pStyle w:val="Normal"/>
        <w:spacing w:before="12" w:after="0"/>
        <w:ind w:left="2488" w:right="2656" w:hanging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cs="Tahoma" w:ascii="Tahoma" w:hAnsi="Tahoma"/>
          <w:color w:val="800080"/>
          <w:spacing w:val="-3"/>
          <w:w w:val="105"/>
          <w:sz w:val="32"/>
        </w:rPr>
        <w:t>WOBEC</w:t>
      </w:r>
      <w:r>
        <w:rPr>
          <w:rFonts w:cs="Tahoma" w:ascii="Tahoma" w:hAnsi="Tahoma"/>
          <w:color w:val="800080"/>
          <w:spacing w:val="-16"/>
          <w:w w:val="105"/>
          <w:sz w:val="32"/>
        </w:rPr>
        <w:t xml:space="preserve"> </w:t>
      </w:r>
      <w:r>
        <w:rPr>
          <w:rFonts w:cs="Tahoma" w:ascii="Tahoma" w:hAnsi="Tahoma"/>
          <w:color w:val="800080"/>
          <w:w w:val="105"/>
          <w:sz w:val="32"/>
        </w:rPr>
        <w:t>DOROS</w:t>
      </w:r>
      <w:r>
        <w:rPr>
          <w:rFonts w:cs="Microsoft Sans Serif" w:ascii="Microsoft Sans Serif" w:hAnsi="Microsoft Sans Serif"/>
          <w:color w:val="800080"/>
          <w:w w:val="105"/>
          <w:sz w:val="32"/>
        </w:rPr>
        <w:t>Ł</w:t>
      </w:r>
      <w:r>
        <w:rPr>
          <w:rFonts w:cs="Tahoma" w:ascii="Tahoma" w:hAnsi="Tahoma"/>
          <w:color w:val="800080"/>
          <w:w w:val="105"/>
          <w:sz w:val="32"/>
        </w:rPr>
        <w:t>EGO</w:t>
      </w:r>
    </w:p>
    <w:p>
      <w:pPr>
        <w:pStyle w:val="Normal"/>
        <w:spacing w:before="11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agwek21"/>
        <w:spacing w:before="66" w:after="0"/>
        <w:ind w:left="396" w:right="2262" w:hanging="0"/>
        <w:rPr/>
      </w:pPr>
      <w:r>
        <w:rPr>
          <w:color w:val="800080"/>
          <w:w w:val="105"/>
        </w:rPr>
        <w:t>W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przypadku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wyst</w:t>
      </w:r>
      <w:r>
        <w:rPr>
          <w:rFonts w:cs="Microsoft Sans Serif" w:ascii="Microsoft Sans Serif" w:hAnsi="Microsoft Sans Serif"/>
          <w:color w:val="800080"/>
          <w:w w:val="105"/>
        </w:rPr>
        <w:t>ą</w:t>
      </w:r>
      <w:r>
        <w:rPr>
          <w:color w:val="800080"/>
          <w:w w:val="105"/>
        </w:rPr>
        <w:t>pienia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czynników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ryzyka</w:t>
      </w:r>
      <w:r>
        <w:rPr>
          <w:color w:val="800080"/>
          <w:spacing w:val="-19"/>
          <w:w w:val="105"/>
        </w:rPr>
        <w:t xml:space="preserve"> </w:t>
      </w:r>
      <w:r>
        <w:rPr>
          <w:color w:val="800080"/>
          <w:w w:val="105"/>
        </w:rPr>
        <w:t>prosz</w:t>
      </w:r>
      <w:r>
        <w:rPr>
          <w:rFonts w:cs="Microsoft Sans Serif" w:ascii="Microsoft Sans Serif" w:hAnsi="Microsoft Sans Serif"/>
          <w:color w:val="800080"/>
          <w:w w:val="105"/>
        </w:rPr>
        <w:t>ę</w:t>
      </w:r>
      <w:r>
        <w:rPr>
          <w:rFonts w:cs="Microsoft Sans Serif" w:ascii="Microsoft Sans Serif" w:hAnsi="Microsoft Sans Serif"/>
          <w:color w:val="800080"/>
          <w:spacing w:val="-8"/>
          <w:w w:val="105"/>
        </w:rPr>
        <w:t xml:space="preserve"> </w:t>
      </w:r>
      <w:r>
        <w:rPr>
          <w:color w:val="800080"/>
          <w:w w:val="105"/>
        </w:rPr>
        <w:t>zaznaczy</w:t>
      </w:r>
      <w:r>
        <w:rPr>
          <w:rFonts w:cs="Microsoft Sans Serif" w:ascii="Microsoft Sans Serif" w:hAnsi="Microsoft Sans Serif"/>
          <w:color w:val="800080"/>
          <w:w w:val="105"/>
        </w:rPr>
        <w:t>ć</w:t>
      </w:r>
      <w:r>
        <w:rPr>
          <w:rFonts w:cs="Microsoft Sans Serif" w:ascii="Microsoft Sans Serif" w:hAnsi="Microsoft Sans Serif"/>
          <w:color w:val="800080"/>
          <w:spacing w:val="-8"/>
          <w:w w:val="105"/>
        </w:rPr>
        <w:t xml:space="preserve"> </w:t>
      </w:r>
      <w:r>
        <w:rPr>
          <w:color w:val="800080"/>
          <w:w w:val="105"/>
        </w:rPr>
        <w:t>X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w</w:t>
      </w:r>
      <w:r>
        <w:rPr>
          <w:color w:val="800080"/>
          <w:spacing w:val="-18"/>
          <w:w w:val="105"/>
        </w:rPr>
        <w:t xml:space="preserve"> </w:t>
      </w:r>
      <w:r>
        <w:rPr>
          <w:color w:val="800080"/>
          <w:w w:val="105"/>
        </w:rPr>
        <w:t>kratce.</w:t>
      </w:r>
    </w:p>
    <w:p>
      <w:pPr>
        <w:pStyle w:val="Normal"/>
        <w:spacing w:lineRule="auto" w:line="252" w:before="13" w:after="0"/>
        <w:ind w:left="396" w:right="2262" w:hanging="0"/>
        <w:rPr>
          <w:rFonts w:ascii="Tahoma" w:hAnsi="Tahoma" w:eastAsia="Tahoma" w:cs="Tahoma"/>
        </w:rPr>
      </w:pPr>
      <w:r>
        <w:rPr>
          <w:rFonts w:cs="Tahoma" w:ascii="Tahoma" w:hAnsi="Tahoma"/>
          <w:color w:val="800080"/>
          <w:w w:val="105"/>
        </w:rPr>
        <w:t>Na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podstawie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zaznaczonych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punktów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w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kwestionariuszu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mo</w:t>
      </w:r>
      <w:r>
        <w:rPr>
          <w:rFonts w:cs="Microsoft Sans Serif" w:ascii="Microsoft Sans Serif" w:hAnsi="Microsoft Sans Serif"/>
          <w:color w:val="800080"/>
          <w:w w:val="105"/>
        </w:rPr>
        <w:t>ż</w:t>
      </w:r>
      <w:r>
        <w:rPr>
          <w:rFonts w:cs="Tahoma" w:ascii="Tahoma" w:hAnsi="Tahoma"/>
          <w:color w:val="800080"/>
          <w:w w:val="105"/>
        </w:rPr>
        <w:t>esz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wykona</w:t>
      </w:r>
      <w:r>
        <w:rPr>
          <w:rFonts w:cs="Microsoft Sans Serif" w:ascii="Microsoft Sans Serif" w:hAnsi="Microsoft Sans Serif"/>
          <w:color w:val="800080"/>
          <w:w w:val="105"/>
        </w:rPr>
        <w:t xml:space="preserve">ć </w:t>
      </w:r>
      <w:r>
        <w:rPr>
          <w:rFonts w:cs="Tahoma" w:ascii="Tahoma" w:hAnsi="Tahoma"/>
          <w:color w:val="800080"/>
          <w:w w:val="105"/>
        </w:rPr>
        <w:t>kroki</w:t>
      </w:r>
      <w:r>
        <w:rPr>
          <w:rFonts w:cs="Tahoma" w:ascii="Tahoma" w:hAnsi="Tahoma"/>
          <w:color w:val="800080"/>
          <w:spacing w:val="-1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wed</w:t>
      </w:r>
      <w:r>
        <w:rPr>
          <w:rFonts w:cs="Microsoft Sans Serif" w:ascii="Microsoft Sans Serif" w:hAnsi="Microsoft Sans Serif"/>
          <w:color w:val="800080"/>
          <w:w w:val="105"/>
        </w:rPr>
        <w:t>ł</w:t>
      </w:r>
      <w:r>
        <w:rPr>
          <w:rFonts w:cs="Tahoma" w:ascii="Tahoma" w:hAnsi="Tahoma"/>
          <w:color w:val="800080"/>
          <w:w w:val="105"/>
        </w:rPr>
        <w:t>ug proponowanego</w:t>
      </w:r>
      <w:r>
        <w:rPr>
          <w:rFonts w:cs="Tahoma" w:ascii="Tahoma" w:hAnsi="Tahoma"/>
          <w:color w:val="800080"/>
          <w:spacing w:val="30"/>
          <w:w w:val="105"/>
        </w:rPr>
        <w:t xml:space="preserve"> </w:t>
      </w:r>
      <w:r>
        <w:rPr>
          <w:rFonts w:cs="Tahoma" w:ascii="Tahoma" w:hAnsi="Tahoma"/>
          <w:color w:val="800080"/>
          <w:w w:val="105"/>
        </w:rPr>
        <w:t>algorytm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78"/>
        <w:ind w:left="524" w:right="5269" w:hanging="178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40910</wp:posOffset>
                </wp:positionH>
                <wp:positionV relativeFrom="paragraph">
                  <wp:posOffset>52705</wp:posOffset>
                </wp:positionV>
                <wp:extent cx="205740" cy="1274445"/>
                <wp:effectExtent l="1397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274400"/>
                          <a:chOff x="0" y="0"/>
                          <a:chExt cx="20592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07">
                                <a:moveTo>
                                  <a:pt x="7466" y="83"/>
                                </a:moveTo>
                                <a:lnTo>
                                  <a:pt x="7536" y="92"/>
                                </a:lnTo>
                                <a:lnTo>
                                  <a:pt x="7598" y="118"/>
                                </a:lnTo>
                                <a:lnTo>
                                  <a:pt x="7650" y="159"/>
                                </a:lnTo>
                                <a:lnTo>
                                  <a:pt x="7691" y="211"/>
                                </a:lnTo>
                                <a:lnTo>
                                  <a:pt x="7717" y="273"/>
                                </a:lnTo>
                                <a:lnTo>
                                  <a:pt x="7726" y="342"/>
                                </a:lnTo>
                                <a:lnTo>
                                  <a:pt x="7726" y="1009"/>
                                </a:lnTo>
                                <a:lnTo>
                                  <a:pt x="7790" y="1072"/>
                                </a:lnTo>
                                <a:lnTo>
                                  <a:pt x="7726" y="1130"/>
                                </a:lnTo>
                                <a:lnTo>
                                  <a:pt x="7726" y="1830"/>
                                </a:lnTo>
                                <a:lnTo>
                                  <a:pt x="7717" y="1899"/>
                                </a:lnTo>
                                <a:lnTo>
                                  <a:pt x="7691" y="1961"/>
                                </a:lnTo>
                                <a:lnTo>
                                  <a:pt x="7650" y="2014"/>
                                </a:lnTo>
                                <a:lnTo>
                                  <a:pt x="7598" y="2054"/>
                                </a:lnTo>
                                <a:lnTo>
                                  <a:pt x="7536" y="2080"/>
                                </a:lnTo>
                                <a:lnTo>
                                  <a:pt x="7466" y="209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4.15pt;width:16.2pt;height:100.35pt" coordorigin="7466,83" coordsize="324,2007">
                <v:shape id="shape_0" coordorigin="7466,83" coordsize="324,2007" path="m7466,83l7536,92l7598,118l7650,159l7691,211l7717,273l7726,342l7726,1009l7790,1072l7726,1130l7726,1830l7717,1899l7691,1961l7650,2014l7598,2054l7536,2080l7466,2090e" stroked="t" o:allowincell="f" style="position:absolute;left:7466;top:83;width:323;height:2006;mso-wrap-style:none;v-text-anchor:middle;mso-position-horizontal-relative:page">
                  <v:fill o:detectmouseclick="t" on="false"/>
                  <v:stroke color="purple" weight="28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2885</wp:posOffset>
                </wp:positionH>
                <wp:positionV relativeFrom="paragraph">
                  <wp:posOffset>-144780</wp:posOffset>
                </wp:positionV>
                <wp:extent cx="5683250" cy="8524875"/>
                <wp:effectExtent l="13970" t="1460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8524800"/>
                          <a:chOff x="0" y="0"/>
                          <a:chExt cx="5683320" cy="8524800"/>
                        </a:xfrm>
                      </wpg:grpSpPr>
                      <wpg:grpSp>
                        <wpg:cNvGrpSpPr/>
                        <wpg:grpSpPr>
                          <a:xfrm>
                            <a:off x="2158920" y="452880"/>
                            <a:ext cx="32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0">
                                  <a:moveTo>
                                    <a:pt x="3015" y="458"/>
                                  </a:moveTo>
                                  <a:lnTo>
                                    <a:pt x="6947" y="4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32760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275"/>
                                  </a:moveTo>
                                  <a:lnTo>
                                    <a:pt x="7134" y="275"/>
                                  </a:lnTo>
                                  <a:lnTo>
                                    <a:pt x="7134" y="451"/>
                                  </a:lnTo>
                                  <a:lnTo>
                                    <a:pt x="6958" y="451"/>
                                  </a:lnTo>
                                  <a:lnTo>
                                    <a:pt x="6958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2520" y="101592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8" h="0">
                                  <a:moveTo>
                                    <a:pt x="3240" y="1283"/>
                                  </a:moveTo>
                                  <a:lnTo>
                                    <a:pt x="6947" y="12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89028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1099"/>
                                  </a:moveTo>
                                  <a:lnTo>
                                    <a:pt x="7134" y="1099"/>
                                  </a:lnTo>
                                  <a:lnTo>
                                    <a:pt x="7134" y="1275"/>
                                  </a:lnTo>
                                  <a:lnTo>
                                    <a:pt x="6958" y="1275"/>
                                  </a:lnTo>
                                  <a:lnTo>
                                    <a:pt x="6958" y="10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1386720"/>
                            <a:ext cx="266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0" h="0">
                                  <a:moveTo>
                                    <a:pt x="3687" y="1826"/>
                                  </a:moveTo>
                                  <a:lnTo>
                                    <a:pt x="6947" y="18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126108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1642"/>
                                  </a:moveTo>
                                  <a:lnTo>
                                    <a:pt x="7134" y="1642"/>
                                  </a:lnTo>
                                  <a:lnTo>
                                    <a:pt x="7134" y="1818"/>
                                  </a:lnTo>
                                  <a:lnTo>
                                    <a:pt x="6958" y="1818"/>
                                  </a:lnTo>
                                  <a:lnTo>
                                    <a:pt x="6958" y="16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2520" y="214488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8" h="0">
                                  <a:moveTo>
                                    <a:pt x="3240" y="2936"/>
                                  </a:moveTo>
                                  <a:lnTo>
                                    <a:pt x="6947" y="293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201924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2752"/>
                                  </a:moveTo>
                                  <a:lnTo>
                                    <a:pt x="7134" y="2752"/>
                                  </a:lnTo>
                                  <a:lnTo>
                                    <a:pt x="7134" y="2928"/>
                                  </a:lnTo>
                                  <a:lnTo>
                                    <a:pt x="6958" y="2928"/>
                                  </a:lnTo>
                                  <a:lnTo>
                                    <a:pt x="6958" y="27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2516040"/>
                            <a:ext cx="39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0">
                                  <a:moveTo>
                                    <a:pt x="2088" y="3479"/>
                                  </a:moveTo>
                                  <a:lnTo>
                                    <a:pt x="6947" y="34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239004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3295"/>
                                  </a:moveTo>
                                  <a:lnTo>
                                    <a:pt x="7134" y="3295"/>
                                  </a:lnTo>
                                  <a:lnTo>
                                    <a:pt x="7134" y="3471"/>
                                  </a:lnTo>
                                  <a:lnTo>
                                    <a:pt x="6958" y="3471"/>
                                  </a:lnTo>
                                  <a:lnTo>
                                    <a:pt x="6958" y="3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080" y="418860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6375" y="5927"/>
                                  </a:moveTo>
                                  <a:lnTo>
                                    <a:pt x="6947" y="592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406260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5743"/>
                                  </a:moveTo>
                                  <a:lnTo>
                                    <a:pt x="7134" y="5743"/>
                                  </a:lnTo>
                                  <a:lnTo>
                                    <a:pt x="7134" y="5919"/>
                                  </a:lnTo>
                                  <a:lnTo>
                                    <a:pt x="6958" y="5919"/>
                                  </a:lnTo>
                                  <a:lnTo>
                                    <a:pt x="6958" y="5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4559400"/>
                            <a:ext cx="27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0">
                                  <a:moveTo>
                                    <a:pt x="3591" y="6470"/>
                                  </a:moveTo>
                                  <a:lnTo>
                                    <a:pt x="6947" y="64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443340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6286"/>
                                  </a:moveTo>
                                  <a:lnTo>
                                    <a:pt x="7134" y="6286"/>
                                  </a:lnTo>
                                  <a:lnTo>
                                    <a:pt x="7134" y="6462"/>
                                  </a:lnTo>
                                  <a:lnTo>
                                    <a:pt x="6958" y="6462"/>
                                  </a:lnTo>
                                  <a:lnTo>
                                    <a:pt x="6958" y="6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080" y="3270240"/>
                            <a:ext cx="297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4" h="0">
                                  <a:moveTo>
                                    <a:pt x="3304" y="4583"/>
                                  </a:moveTo>
                                  <a:lnTo>
                                    <a:pt x="6947" y="45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314460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4399"/>
                                  </a:moveTo>
                                  <a:lnTo>
                                    <a:pt x="7134" y="4399"/>
                                  </a:lnTo>
                                  <a:lnTo>
                                    <a:pt x="7134" y="4575"/>
                                  </a:lnTo>
                                  <a:lnTo>
                                    <a:pt x="6958" y="4575"/>
                                  </a:lnTo>
                                  <a:lnTo>
                                    <a:pt x="6958" y="4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2520" y="3815640"/>
                            <a:ext cx="30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8" h="0">
                                  <a:moveTo>
                                    <a:pt x="3240" y="5382"/>
                                  </a:moveTo>
                                  <a:lnTo>
                                    <a:pt x="6947" y="53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369072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5198"/>
                                  </a:moveTo>
                                  <a:lnTo>
                                    <a:pt x="7134" y="5198"/>
                                  </a:lnTo>
                                  <a:lnTo>
                                    <a:pt x="7134" y="5374"/>
                                  </a:lnTo>
                                  <a:lnTo>
                                    <a:pt x="6958" y="5374"/>
                                  </a:lnTo>
                                  <a:lnTo>
                                    <a:pt x="6958" y="5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5326920"/>
                            <a:ext cx="323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0">
                                  <a:moveTo>
                                    <a:pt x="2984" y="7594"/>
                                  </a:moveTo>
                                  <a:lnTo>
                                    <a:pt x="6947" y="75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520128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7410"/>
                                  </a:moveTo>
                                  <a:lnTo>
                                    <a:pt x="7134" y="7410"/>
                                  </a:lnTo>
                                  <a:lnTo>
                                    <a:pt x="7134" y="7586"/>
                                  </a:lnTo>
                                  <a:lnTo>
                                    <a:pt x="6958" y="7586"/>
                                  </a:lnTo>
                                  <a:lnTo>
                                    <a:pt x="6958" y="7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5872320"/>
                            <a:ext cx="371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0" h="0">
                                  <a:moveTo>
                                    <a:pt x="2408" y="8393"/>
                                  </a:moveTo>
                                  <a:lnTo>
                                    <a:pt x="6947" y="83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574668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8209"/>
                                  </a:moveTo>
                                  <a:lnTo>
                                    <a:pt x="7134" y="8209"/>
                                  </a:lnTo>
                                  <a:lnTo>
                                    <a:pt x="7134" y="8385"/>
                                  </a:lnTo>
                                  <a:lnTo>
                                    <a:pt x="6958" y="8385"/>
                                  </a:lnTo>
                                  <a:lnTo>
                                    <a:pt x="6958" y="8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7016760"/>
                            <a:ext cx="221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6" h="0">
                                  <a:moveTo>
                                    <a:pt x="4231" y="10068"/>
                                  </a:moveTo>
                                  <a:lnTo>
                                    <a:pt x="6947" y="1006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689112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9884"/>
                                  </a:moveTo>
                                  <a:lnTo>
                                    <a:pt x="7134" y="9884"/>
                                  </a:lnTo>
                                  <a:lnTo>
                                    <a:pt x="7134" y="10060"/>
                                  </a:lnTo>
                                  <a:lnTo>
                                    <a:pt x="6958" y="10060"/>
                                  </a:lnTo>
                                  <a:lnTo>
                                    <a:pt x="6958" y="98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7390800"/>
                            <a:ext cx="381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0">
                                  <a:moveTo>
                                    <a:pt x="2280" y="10615"/>
                                  </a:moveTo>
                                  <a:lnTo>
                                    <a:pt x="6947" y="10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726516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10431"/>
                                  </a:moveTo>
                                  <a:lnTo>
                                    <a:pt x="7134" y="10431"/>
                                  </a:lnTo>
                                  <a:lnTo>
                                    <a:pt x="7134" y="10607"/>
                                  </a:lnTo>
                                  <a:lnTo>
                                    <a:pt x="6958" y="10607"/>
                                  </a:lnTo>
                                  <a:lnTo>
                                    <a:pt x="6958" y="10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6633360"/>
                            <a:ext cx="20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0">
                                  <a:moveTo>
                                    <a:pt x="4487" y="9506"/>
                                  </a:moveTo>
                                  <a:lnTo>
                                    <a:pt x="6947" y="950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650736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9322"/>
                                  </a:moveTo>
                                  <a:lnTo>
                                    <a:pt x="7134" y="9322"/>
                                  </a:lnTo>
                                  <a:lnTo>
                                    <a:pt x="7134" y="9498"/>
                                  </a:lnTo>
                                  <a:lnTo>
                                    <a:pt x="6958" y="9498"/>
                                  </a:lnTo>
                                  <a:lnTo>
                                    <a:pt x="6958" y="9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7747560"/>
                            <a:ext cx="229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0">
                                  <a:moveTo>
                                    <a:pt x="4135" y="11138"/>
                                  </a:moveTo>
                                  <a:lnTo>
                                    <a:pt x="6947" y="111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7621920"/>
                            <a:ext cx="1429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10954"/>
                                  </a:moveTo>
                                  <a:lnTo>
                                    <a:pt x="7134" y="10954"/>
                                  </a:lnTo>
                                  <a:lnTo>
                                    <a:pt x="7134" y="11130"/>
                                  </a:lnTo>
                                  <a:lnTo>
                                    <a:pt x="6958" y="11130"/>
                                  </a:lnTo>
                                  <a:lnTo>
                                    <a:pt x="6958" y="109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7933680"/>
                            <a:ext cx="151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0">
                                  <a:moveTo>
                                    <a:pt x="5095" y="11410"/>
                                  </a:moveTo>
                                  <a:lnTo>
                                    <a:pt x="6947" y="114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7808040"/>
                            <a:ext cx="1429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6958" y="11226"/>
                                  </a:moveTo>
                                  <a:lnTo>
                                    <a:pt x="7134" y="11226"/>
                                  </a:lnTo>
                                  <a:lnTo>
                                    <a:pt x="7134" y="11402"/>
                                  </a:lnTo>
                                  <a:lnTo>
                                    <a:pt x="6958" y="11402"/>
                                  </a:lnTo>
                                  <a:lnTo>
                                    <a:pt x="6958" y="11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8294400"/>
                            <a:ext cx="269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2" h="0">
                                  <a:moveTo>
                                    <a:pt x="3655" y="11938"/>
                                  </a:moveTo>
                                  <a:lnTo>
                                    <a:pt x="6947" y="1193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8168760"/>
                            <a:ext cx="1436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6958" y="11754"/>
                                  </a:moveTo>
                                  <a:lnTo>
                                    <a:pt x="7134" y="11754"/>
                                  </a:lnTo>
                                  <a:lnTo>
                                    <a:pt x="7134" y="11930"/>
                                  </a:lnTo>
                                  <a:lnTo>
                                    <a:pt x="6958" y="11930"/>
                                  </a:lnTo>
                                  <a:lnTo>
                                    <a:pt x="6958" y="11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8600"/>
                              <a:ext cx="14364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683320" cy="85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3320" cy="85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3" h="12482">
                                  <a:moveTo>
                                    <a:pt x="633" y="-205"/>
                                  </a:moveTo>
                                  <a:lnTo>
                                    <a:pt x="7066" y="-205"/>
                                  </a:lnTo>
                                  <a:lnTo>
                                    <a:pt x="7136" y="-196"/>
                                  </a:lnTo>
                                  <a:lnTo>
                                    <a:pt x="7198" y="-170"/>
                                  </a:lnTo>
                                  <a:lnTo>
                                    <a:pt x="7250" y="-129"/>
                                  </a:lnTo>
                                  <a:lnTo>
                                    <a:pt x="7291" y="-77"/>
                                  </a:lnTo>
                                  <a:lnTo>
                                    <a:pt x="7317" y="-15"/>
                                  </a:lnTo>
                                  <a:lnTo>
                                    <a:pt x="7326" y="54"/>
                                  </a:lnTo>
                                  <a:lnTo>
                                    <a:pt x="7326" y="12017"/>
                                  </a:lnTo>
                                  <a:lnTo>
                                    <a:pt x="7317" y="12086"/>
                                  </a:lnTo>
                                  <a:lnTo>
                                    <a:pt x="7291" y="12148"/>
                                  </a:lnTo>
                                  <a:lnTo>
                                    <a:pt x="7250" y="12200"/>
                                  </a:lnTo>
                                  <a:lnTo>
                                    <a:pt x="7198" y="12241"/>
                                  </a:lnTo>
                                  <a:lnTo>
                                    <a:pt x="7136" y="12267"/>
                                  </a:lnTo>
                                  <a:lnTo>
                                    <a:pt x="7066" y="12276"/>
                                  </a:lnTo>
                                  <a:lnTo>
                                    <a:pt x="633" y="12276"/>
                                  </a:lnTo>
                                  <a:lnTo>
                                    <a:pt x="564" y="12267"/>
                                  </a:lnTo>
                                  <a:lnTo>
                                    <a:pt x="502" y="12241"/>
                                  </a:lnTo>
                                  <a:lnTo>
                                    <a:pt x="450" y="12200"/>
                                  </a:lnTo>
                                  <a:lnTo>
                                    <a:pt x="409" y="12148"/>
                                  </a:lnTo>
                                  <a:lnTo>
                                    <a:pt x="383" y="12086"/>
                                  </a:lnTo>
                                  <a:lnTo>
                                    <a:pt x="374" y="12017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83" y="-15"/>
                                  </a:lnTo>
                                  <a:lnTo>
                                    <a:pt x="409" y="-77"/>
                                  </a:lnTo>
                                  <a:lnTo>
                                    <a:pt x="450" y="-129"/>
                                  </a:lnTo>
                                  <a:lnTo>
                                    <a:pt x="502" y="-170"/>
                                  </a:lnTo>
                                  <a:lnTo>
                                    <a:pt x="564" y="-196"/>
                                  </a:lnTo>
                                  <a:lnTo>
                                    <a:pt x="633" y="-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60956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2">
                                  <a:moveTo>
                                    <a:pt x="593" y="2152"/>
                                  </a:moveTo>
                                  <a:lnTo>
                                    <a:pt x="7107" y="2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272412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2">
                                  <a:moveTo>
                                    <a:pt x="593" y="3784"/>
                                  </a:moveTo>
                                  <a:lnTo>
                                    <a:pt x="7107" y="378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82292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2">
                                  <a:moveTo>
                                    <a:pt x="593" y="6856"/>
                                  </a:moveTo>
                                  <a:lnTo>
                                    <a:pt x="7107" y="685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6134040"/>
                            <a:ext cx="532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2">
                                  <a:moveTo>
                                    <a:pt x="593" y="8776"/>
                                  </a:moveTo>
                                  <a:lnTo>
                                    <a:pt x="7107" y="877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1.4pt;width:447.5pt;height:671.25pt" coordorigin="351,-228" coordsize="8950,13425">
                <v:group id="shape_0" style="position:absolute;left:3751;top:485;width:5061;height:2">
                  <v:shape id="shape_0" coordorigin="3015,458" coordsize="3932,0" path="m3015,458l6947,458e" stroked="t" o:allowincell="f" style="position:absolute;left:3751;top:485;width:5060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288;width:225;height:189">
                  <v:shape id="shape_0" coordorigin="6958,275" coordsize="176,177" path="m6958,275l7134,275l7134,451l6958,451l6958,275xe" stroked="t" o:allowincell="f" style="position:absolute;left:8827;top:288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40;top:1372;width:4772;height:2">
                  <v:shape id="shape_0" coordorigin="3240,1283" coordsize="3708,0" path="m3240,1283l6947,1283e" stroked="t" o:allowincell="f" style="position:absolute;left:4040;top:1372;width:477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174;width:225;height:188">
                  <v:shape id="shape_0" coordorigin="6958,1099" coordsize="176,176" path="m6958,1099l7134,1099l7134,1275l6958,1275l6958,1099xe" stroked="t" o:allowincell="f" style="position:absolute;left:8827;top:1174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616;top:1956;width:4196;height:2">
                  <v:shape id="shape_0" coordorigin="3687,1826" coordsize="3260,0" path="m3687,1826l6947,1826e" stroked="t" o:allowincell="f" style="position:absolute;left:4616;top:1956;width:4195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758;width:225;height:189">
                  <v:shape id="shape_0" coordorigin="6958,1642" coordsize="176,177" path="m6958,1642l7134,1642l7134,1818l6958,1818l6958,1642xe" stroked="t" o:allowincell="f" style="position:absolute;left:8827;top:1758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40;top:3150;width:4772;height:2">
                  <v:shape id="shape_0" coordorigin="3240,2936" coordsize="3708,0" path="m3240,2936l6947,2936e" stroked="t" o:allowincell="f" style="position:absolute;left:4040;top:3150;width:477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2952;width:225;height:189">
                  <v:shape id="shape_0" coordorigin="6958,2752" coordsize="176,177" path="m6958,2752l7134,2752l7134,2928l6958,2928l6958,2752xe" stroked="t" o:allowincell="f" style="position:absolute;left:8827;top:2952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57;top:3734;width:6256;height:2">
                  <v:shape id="shape_0" coordorigin="2088,3479" coordsize="4860,0" path="m2088,3479l6947,3479e" stroked="t" o:allowincell="f" style="position:absolute;left:2557;top:3734;width:6255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3536;width:225;height:188">
                  <v:shape id="shape_0" coordorigin="6958,3295" coordsize="176,176" path="m6958,3295l7134,3295l7134,3471l6958,3471l6958,3295xe" stroked="t" o:allowincell="f" style="position:absolute;left:8827;top:3536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77;top:6368;width:735;height:2">
                  <v:shape id="shape_0" coordorigin="6375,5927" coordsize="572,0" path="m6375,5927l6947,5927e" stroked="t" o:allowincell="f" style="position:absolute;left:8077;top:6368;width:734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6170;width:225;height:188">
                  <v:shape id="shape_0" coordorigin="6958,5743" coordsize="176,176" path="m6958,5743l7134,5743l7134,5919l6958,5919l6958,5743xe" stroked="t" o:allowincell="f" style="position:absolute;left:8827;top:6170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92;top:6952;width:4319;height:2">
                  <v:shape id="shape_0" coordorigin="3591,6470" coordsize="3356,0" path="m3591,6470l6947,6470e" stroked="t" o:allowincell="f" style="position:absolute;left:4492;top:6952;width:4318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6754;width:225;height:188">
                  <v:shape id="shape_0" coordorigin="6958,6286" coordsize="176,176" path="m6958,6286l7134,6286l7134,6462l6958,6462l6958,6286xe" stroked="t" o:allowincell="f" style="position:absolute;left:8827;top:6754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23;top:4922;width:4690;height:2">
                  <v:shape id="shape_0" coordorigin="3304,4583" coordsize="3644,0" path="m3304,4583l6947,4583e" stroked="t" o:allowincell="f" style="position:absolute;left:4123;top:4922;width:4689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4724;width:225;height:188">
                  <v:shape id="shape_0" coordorigin="6958,4399" coordsize="176,176" path="m6958,4399l7134,4399l7134,4575l6958,4575l6958,4399xe" stroked="t" o:allowincell="f" style="position:absolute;left:8827;top:4724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40;top:5781;width:4772;height:2">
                  <v:shape id="shape_0" coordorigin="3240,5382" coordsize="3708,0" path="m3240,5382l6947,5382e" stroked="t" o:allowincell="f" style="position:absolute;left:4040;top:5781;width:477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5584;width:225;height:188">
                  <v:shape id="shape_0" coordorigin="6958,5198" coordsize="176,176" path="m6958,5198l7134,5198l7134,5374l6958,5374l6958,5198xe" stroked="t" o:allowincell="f" style="position:absolute;left:8827;top:5584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711;top:8161;width:5102;height:2">
                  <v:shape id="shape_0" coordorigin="2984,7594" coordsize="3964,0" path="m2984,7594l6947,7594e" stroked="t" o:allowincell="f" style="position:absolute;left:3711;top:8161;width:510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7963;width:225;height:189">
                  <v:shape id="shape_0" coordorigin="6958,7410" coordsize="176,177" path="m6958,7410l7134,7410l7134,7586l6958,7586l6958,7410xe" stroked="t" o:allowincell="f" style="position:absolute;left:8827;top:7963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69;top:9020;width:5844;height:2">
                  <v:shape id="shape_0" coordorigin="2408,8393" coordsize="4540,0" path="m2408,8393l6947,8393e" stroked="t" o:allowincell="f" style="position:absolute;left:2969;top:9020;width:5843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8822;width:225;height:188">
                  <v:shape id="shape_0" coordorigin="6958,8209" coordsize="176,176" path="m6958,8209l7134,8209l7134,8385l6958,8385l6958,8209xe" stroked="t" o:allowincell="f" style="position:absolute;left:8827;top:8822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16;top:10822;width:3495;height:2">
                  <v:shape id="shape_0" coordorigin="4231,10068" coordsize="2716,0" path="m4231,10068l6947,10068e" stroked="t" o:allowincell="f" style="position:absolute;left:5316;top:10822;width:3494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0624;width:225;height:189">
                  <v:shape id="shape_0" coordorigin="6958,9884" coordsize="176,177" path="m6958,9884l7134,9884l7134,10060l6958,10060l6958,9884xe" stroked="t" o:allowincell="f" style="position:absolute;left:8827;top:10624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04;top:11411;width:6008;height:2">
                  <v:shape id="shape_0" coordorigin="2280,10615" coordsize="4668,0" path="m2280,10615l6947,10615e" stroked="t" o:allowincell="f" style="position:absolute;left:2804;top:11411;width:6007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1213;width:225;height:189">
                  <v:shape id="shape_0" coordorigin="6958,10431" coordsize="176,177" path="m6958,10431l7134,10431l7134,10607l6958,10607l6958,10431xe" stroked="t" o:allowincell="f" style="position:absolute;left:8827;top:11213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6;top:10218;width:3166;height:2">
                  <v:shape id="shape_0" coordorigin="4487,9506" coordsize="2460,0" path="m4487,9506l6947,9506e" stroked="t" o:allowincell="f" style="position:absolute;left:5646;top:10218;width:3165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0020;width:225;height:189">
                  <v:shape id="shape_0" coordorigin="6958,9322" coordsize="176,177" path="m6958,9322l7134,9322l7134,9498l6958,9498l6958,9322xe" stroked="t" o:allowincell="f" style="position:absolute;left:8827;top:10020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93;top:11973;width:3619;height:2">
                  <v:shape id="shape_0" coordorigin="4135,11138" coordsize="2812,0" path="m4135,11138l6947,11138e" stroked="t" o:allowincell="f" style="position:absolute;left:5193;top:11973;width:3618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1775;width:225;height:188">
                  <v:shape id="shape_0" coordorigin="6958,10954" coordsize="176,176" path="m6958,10954l7134,10954l7134,11130l6958,11130l6958,10954xe" stroked="t" o:allowincell="f" style="position:absolute;left:8827;top:11775;width:224;height:18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29;top:12266;width:2383;height:2">
                  <v:shape id="shape_0" coordorigin="5095,11410" coordsize="1852,0" path="m5095,11410l6947,11410e" stroked="t" o:allowincell="f" style="position:absolute;left:6429;top:12266;width:2382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2068;width:225;height:189">
                  <v:shape id="shape_0" coordorigin="6958,11226" coordsize="176,177" path="m6958,11226l7134,11226l7134,11402l6958,11402l6958,11226xe" stroked="t" o:allowincell="f" style="position:absolute;left:8827;top:12068;width:224;height:18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75;top:12834;width:4237;height:2">
                  <v:shape id="shape_0" coordorigin="3655,11938" coordsize="3292,0" path="m3655,11938l6947,11938e" stroked="t" o:allowincell="f" style="position:absolute;left:4575;top:12834;width:4236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827;top:12636;width:226;height:188">
                  <v:shape id="shape_0" coordorigin="6958,11754" coordsize="176,176" path="m6958,11754l7134,11754l7134,11930l6958,11930l6958,11754xe" stroked="t" o:allowincell="f" style="position:absolute;left:8867;top:12636;width:12;height:2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7;top:12713;width:225;height:11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351;top:-228;width:8950;height:13425">
                  <v:shape id="shape_0" coordorigin="374,4294967091" coordsize="6953,12482" path="l7066,-205l7136,-196l7198,-170l7250,-129l7291,-77l7317,-15l7326,54l7326,12017l7317,12086l7291,12148l7250,12200l7198,12241l7136,12267l7066,12276l633,12276l564,12267l502,12241l450,12200l409,12148l383,12086l374,12017l374,54l383,-15l409,-77l450,-129l502,-170l564,-196l633,-205xe" stroked="t" o:allowincell="f" style="position:absolute;left:351;top:-228;width:8949;height:13424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</v:group>
                <v:group id="shape_0" style="position:absolute;left:632;top:2307;width:8386;height:2">
                  <v:shape id="shape_0" coordorigin="593,2152" coordsize="6515,2" path="m593,2152l7107,2153e" stroked="t" o:allowincell="f" style="position:absolute;left:632;top:2307;width:8385;height:1;mso-wrap-style:none;v-text-anchor:middle;mso-position-horizontal-relative:page">
                    <v:fill o:detectmouseclick="t" on="false"/>
                    <v:stroke color="#932693" weight="10080" joinstyle="round" endcap="flat"/>
                    <w10:wrap type="none"/>
                  </v:shape>
                </v:group>
                <v:group id="shape_0" style="position:absolute;left:632;top:4062;width:8386;height:2">
                  <v:shape id="shape_0" coordorigin="593,3784" coordsize="6515,2" path="m593,3784l7107,3785e" stroked="t" o:allowincell="f" style="position:absolute;left:632;top:4062;width:8385;height:1;mso-wrap-style:none;v-text-anchor:middle;mso-position-horizontal-relative:page">
                    <v:fill o:detectmouseclick="t" on="false"/>
                    <v:stroke color="#932693" weight="10080" joinstyle="round" endcap="flat"/>
                    <w10:wrap type="none"/>
                  </v:shape>
                </v:group>
                <v:group id="shape_0" style="position:absolute;left:632;top:7367;width:8386;height:2">
                  <v:shape id="shape_0" coordorigin="593,6856" coordsize="6515,2" path="m593,6856l7107,6857e" stroked="t" o:allowincell="f" style="position:absolute;left:632;top:7367;width:8385;height:1;mso-wrap-style:none;v-text-anchor:middle;mso-position-horizontal-relative:page">
                    <v:fill o:detectmouseclick="t" on="false"/>
                    <v:stroke color="#932693" weight="10080" joinstyle="round" endcap="flat"/>
                    <w10:wrap type="none"/>
                  </v:shape>
                </v:group>
                <v:group id="shape_0" style="position:absolute;left:632;top:9432;width:8386;height:2">
                  <v:shape id="shape_0" coordorigin="593,8776" coordsize="6515,2" path="m593,8776l7107,8777e" stroked="t" o:allowincell="f" style="position:absolute;left:632;top:9432;width:8385;height:1;mso-wrap-style:none;v-text-anchor:middle;mso-position-horizontal-relative:page">
                    <v:fill o:detectmouseclick="t" on="false"/>
                    <v:stroke color="#932693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50155</wp:posOffset>
                </wp:positionH>
                <wp:positionV relativeFrom="paragraph">
                  <wp:posOffset>43180</wp:posOffset>
                </wp:positionV>
                <wp:extent cx="2311400" cy="1278255"/>
                <wp:effectExtent l="0" t="0" r="0" b="264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278360"/>
                          <a:chOff x="0" y="0"/>
                          <a:chExt cx="231156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228348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6" h="1969">
                                  <a:moveTo>
                                    <a:pt x="8235" y="91"/>
                                  </a:moveTo>
                                  <a:lnTo>
                                    <a:pt x="11311" y="91"/>
                                  </a:lnTo>
                                  <a:lnTo>
                                    <a:pt x="11380" y="100"/>
                                  </a:lnTo>
                                  <a:lnTo>
                                    <a:pt x="11442" y="126"/>
                                  </a:lnTo>
                                  <a:lnTo>
                                    <a:pt x="11495" y="167"/>
                                  </a:lnTo>
                                  <a:lnTo>
                                    <a:pt x="11535" y="219"/>
                                  </a:lnTo>
                                  <a:lnTo>
                                    <a:pt x="11561" y="281"/>
                                  </a:lnTo>
                                  <a:lnTo>
                                    <a:pt x="11570" y="350"/>
                                  </a:lnTo>
                                  <a:lnTo>
                                    <a:pt x="11570" y="1800"/>
                                  </a:lnTo>
                                  <a:lnTo>
                                    <a:pt x="11561" y="1869"/>
                                  </a:lnTo>
                                  <a:lnTo>
                                    <a:pt x="11535" y="1931"/>
                                  </a:lnTo>
                                  <a:lnTo>
                                    <a:pt x="11495" y="1984"/>
                                  </a:lnTo>
                                  <a:lnTo>
                                    <a:pt x="11442" y="2024"/>
                                  </a:lnTo>
                                  <a:lnTo>
                                    <a:pt x="11380" y="2050"/>
                                  </a:lnTo>
                                  <a:lnTo>
                                    <a:pt x="11311" y="2060"/>
                                  </a:lnTo>
                                  <a:lnTo>
                                    <a:pt x="8235" y="2060"/>
                                  </a:lnTo>
                                  <a:lnTo>
                                    <a:pt x="8165" y="2050"/>
                                  </a:lnTo>
                                  <a:lnTo>
                                    <a:pt x="8103" y="2024"/>
                                  </a:lnTo>
                                  <a:lnTo>
                                    <a:pt x="8051" y="1984"/>
                                  </a:lnTo>
                                  <a:lnTo>
                                    <a:pt x="8010" y="1931"/>
                                  </a:lnTo>
                                  <a:lnTo>
                                    <a:pt x="7984" y="1869"/>
                                  </a:lnTo>
                                  <a:lnTo>
                                    <a:pt x="7975" y="1800"/>
                                  </a:lnTo>
                                  <a:lnTo>
                                    <a:pt x="7975" y="350"/>
                                  </a:lnTo>
                                  <a:lnTo>
                                    <a:pt x="7984" y="281"/>
                                  </a:lnTo>
                                  <a:lnTo>
                                    <a:pt x="8010" y="219"/>
                                  </a:lnTo>
                                  <a:lnTo>
                                    <a:pt x="8051" y="167"/>
                                  </a:lnTo>
                                  <a:lnTo>
                                    <a:pt x="8103" y="126"/>
                                  </a:lnTo>
                                  <a:lnTo>
                                    <a:pt x="8165" y="100"/>
                                  </a:lnTo>
                                  <a:lnTo>
                                    <a:pt x="8235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560" cy="12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auto" w:line="252"/>
                                  <w:ind w:left="171" w:right="2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azna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jedneg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1-3: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9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ę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rozw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ozostawienie pacjentki/pacjenta w placówce ochrony zdrowia w celu dalszych bad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ń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(w przypadku placówki ambulatoryjnej 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ę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skierow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4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ciweg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4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szpital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3.4pt;width:182pt;height:100.65pt" coordorigin="7953,68" coordsize="3640,2013">
                <v:group id="shape_0" style="position:absolute;left:7953;top:68;width:3640;height:2013">
                  <v:shape id="shape_0" coordorigin="7975,91" coordsize="3596,1969" path="m8235,91l11311,91l11380,100l11442,126l11495,167l11535,219l11561,281l11570,350l11570,1800l11561,1869l11535,1931l11495,1984l11442,2024l11380,2050l11311,2060l8235,2060l8165,2050l8103,2024l8051,1984l8010,1931l7984,1869l7975,1800l7975,350l7984,281l8010,219l8051,167l8103,126l8165,100l8235,91xe" stroked="t" o:allowincell="f" style="position:absolute;left:7975;top:91;width:3595;height:1967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53;top:68;width:3639;height:20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auto" w:line="252"/>
                            <w:ind w:left="171" w:right="2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aznacze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jedneg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unktów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1-3: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9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osz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ę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rozw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ozostawienie pacjentki/pacjenta w placówce ochrony zdrowia w celu dalszych bad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ń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(w przypadku placówki ambulatoryjnej prosz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ę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skierow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4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ciweg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4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szpital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Pacjentka/Pacjent przejawia niech</w:t>
      </w:r>
      <w:r>
        <w:rPr>
          <w:rFonts w:cs="Microsoft Sans Serif" w:ascii="Microsoft Sans Serif" w:hAnsi="Microsoft Sans Serif"/>
          <w:w w:val="105"/>
          <w:sz w:val="19"/>
        </w:rPr>
        <w:t>ęć</w:t>
      </w:r>
      <w:r>
        <w:rPr>
          <w:rFonts w:cs="Tahoma" w:ascii="Tahoma" w:hAnsi="Tahoma"/>
          <w:w w:val="105"/>
          <w:sz w:val="19"/>
        </w:rPr>
        <w:t>/obaw</w:t>
      </w:r>
      <w:r>
        <w:rPr>
          <w:rFonts w:cs="Microsoft Sans Serif" w:ascii="Microsoft Sans Serif" w:hAnsi="Microsoft Sans Serif"/>
          <w:w w:val="105"/>
          <w:sz w:val="19"/>
        </w:rPr>
        <w:t xml:space="preserve">ę </w:t>
      </w:r>
      <w:r>
        <w:rPr>
          <w:rFonts w:cs="Tahoma" w:ascii="Tahoma" w:hAnsi="Tahoma"/>
          <w:w w:val="105"/>
          <w:sz w:val="19"/>
        </w:rPr>
        <w:t>przed</w:t>
      </w:r>
      <w:r>
        <w:rPr>
          <w:rFonts w:cs="Tahoma" w:ascii="Tahoma" w:hAnsi="Tahoma"/>
          <w:spacing w:val="-49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puszczeniem placówki ochrony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drow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78"/>
        <w:ind w:left="524" w:right="5278" w:hanging="178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U</w:t>
      </w:r>
      <w:r>
        <w:rPr>
          <w:rFonts w:cs="Tahoma" w:ascii="Tahoma" w:hAnsi="Tahoma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ki/pacjenta</w:t>
      </w:r>
      <w:r>
        <w:rPr>
          <w:rFonts w:cs="Tahoma" w:ascii="Tahoma" w:hAnsi="Tahoma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ezpo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rednio</w:t>
      </w:r>
      <w:r>
        <w:rPr>
          <w:rFonts w:cs="Tahoma" w:ascii="Tahoma" w:hAnsi="Tahoma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d</w:t>
      </w:r>
      <w:r>
        <w:rPr>
          <w:rFonts w:cs="Tahoma" w:ascii="Tahoma" w:hAnsi="Tahoma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puszczeniem</w:t>
      </w:r>
      <w:r>
        <w:rPr>
          <w:rFonts w:cs="Tahoma" w:ascii="Tahoma" w:hAnsi="Tahoma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lacówki ochrony zdrowia pojawiaj</w:t>
      </w:r>
      <w:r>
        <w:rPr>
          <w:rFonts w:cs="Microsoft Sans Serif" w:ascii="Microsoft Sans Serif" w:hAnsi="Microsoft Sans Serif"/>
          <w:w w:val="105"/>
          <w:sz w:val="19"/>
        </w:rPr>
        <w:t xml:space="preserve">ą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Tahoma" w:ascii="Tahoma" w:hAnsi="Tahoma"/>
          <w:w w:val="105"/>
          <w:sz w:val="19"/>
        </w:rPr>
        <w:t>/nasilaj</w:t>
      </w:r>
      <w:r>
        <w:rPr>
          <w:rFonts w:cs="Microsoft Sans Serif" w:ascii="Microsoft Sans Serif" w:hAnsi="Microsoft Sans Serif"/>
          <w:w w:val="105"/>
          <w:sz w:val="19"/>
        </w:rPr>
        <w:t xml:space="preserve">ą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 xml:space="preserve">ę </w:t>
      </w:r>
      <w:r>
        <w:rPr>
          <w:rFonts w:cs="Tahoma" w:ascii="Tahoma" w:hAnsi="Tahoma"/>
          <w:w w:val="105"/>
          <w:sz w:val="19"/>
        </w:rPr>
        <w:t>objawy chorobowe (prosz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ciwe</w:t>
      </w:r>
      <w:r>
        <w:rPr>
          <w:rFonts w:cs="Tahoma" w:ascii="Tahoma" w:hAnsi="Tahoma"/>
          <w:spacing w:val="-3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odkre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li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Tahoma" w:ascii="Tahoma" w:hAnsi="Tahoma"/>
          <w:w w:val="105"/>
          <w:sz w:val="19"/>
        </w:rPr>
        <w:t>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78"/>
        <w:ind w:left="524" w:right="5427" w:hanging="178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Z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owodu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ytuacji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mowej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k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Tahoma" w:ascii="Tahoma" w:hAnsi="Tahoma"/>
          <w:w w:val="105"/>
          <w:sz w:val="19"/>
        </w:rPr>
        <w:t>/pacjenta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chodz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Microsoft Sans Serif" w:ascii="Microsoft Sans Serif" w:hAnsi="Microsoft Sans Serif"/>
          <w:spacing w:val="-1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my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li o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tym,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eby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ako</w:t>
      </w:r>
      <w:r>
        <w:rPr>
          <w:rFonts w:cs="Microsoft Sans Serif" w:ascii="Microsoft Sans Serif" w:hAnsi="Microsoft Sans Serif"/>
          <w:w w:val="105"/>
          <w:sz w:val="19"/>
        </w:rPr>
        <w:t>ń</w:t>
      </w:r>
      <w:r>
        <w:rPr>
          <w:rFonts w:cs="Tahoma" w:ascii="Tahoma" w:hAnsi="Tahoma"/>
          <w:w w:val="105"/>
          <w:sz w:val="19"/>
        </w:rPr>
        <w:t>czy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Microsoft Sans Serif" w:ascii="Microsoft Sans Serif" w:hAnsi="Microsoft Sans Serif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woje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yci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78" w:before="69" w:after="0"/>
        <w:ind w:left="585" w:right="5288" w:hanging="177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40910</wp:posOffset>
                </wp:positionH>
                <wp:positionV relativeFrom="paragraph">
                  <wp:posOffset>144145</wp:posOffset>
                </wp:positionV>
                <wp:extent cx="205740" cy="685800"/>
                <wp:effectExtent l="13970" t="1397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685800"/>
                          <a:chOff x="0" y="0"/>
                          <a:chExt cx="205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080">
                                <a:moveTo>
                                  <a:pt x="7466" y="227"/>
                                </a:moveTo>
                                <a:lnTo>
                                  <a:pt x="7536" y="236"/>
                                </a:lnTo>
                                <a:lnTo>
                                  <a:pt x="7598" y="262"/>
                                </a:lnTo>
                                <a:lnTo>
                                  <a:pt x="7650" y="303"/>
                                </a:lnTo>
                                <a:lnTo>
                                  <a:pt x="7691" y="355"/>
                                </a:lnTo>
                                <a:lnTo>
                                  <a:pt x="7717" y="417"/>
                                </a:lnTo>
                                <a:lnTo>
                                  <a:pt x="7726" y="486"/>
                                </a:lnTo>
                                <a:lnTo>
                                  <a:pt x="7726" y="705"/>
                                </a:lnTo>
                                <a:lnTo>
                                  <a:pt x="7790" y="768"/>
                                </a:lnTo>
                                <a:lnTo>
                                  <a:pt x="7726" y="826"/>
                                </a:lnTo>
                                <a:lnTo>
                                  <a:pt x="7726" y="1046"/>
                                </a:lnTo>
                                <a:lnTo>
                                  <a:pt x="7717" y="1116"/>
                                </a:lnTo>
                                <a:lnTo>
                                  <a:pt x="7691" y="1178"/>
                                </a:lnTo>
                                <a:lnTo>
                                  <a:pt x="7650" y="1230"/>
                                </a:lnTo>
                                <a:lnTo>
                                  <a:pt x="7598" y="1271"/>
                                </a:lnTo>
                                <a:lnTo>
                                  <a:pt x="7536" y="1297"/>
                                </a:lnTo>
                                <a:lnTo>
                                  <a:pt x="7466" y="130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1.35pt;width:16.2pt;height:54pt" coordorigin="7466,227" coordsize="324,1080">
                <v:shape id="shape_0" coordorigin="7466,227" coordsize="324,1080" path="m7466,227l7536,236l7598,262l7650,303l7691,355l7717,417l7726,486l7726,705l7790,768l7726,826l7726,1046l7717,1116l7691,1178l7650,1230l7598,1271l7536,1297l7466,1306e" stroked="t" o:allowincell="f" style="position:absolute;left:7466;top:227;width:323;height:1079;mso-wrap-style:none;v-text-anchor:middle;mso-position-horizontal-relative:page">
                  <v:fill o:detectmouseclick="t" on="false"/>
                  <v:stroke color="purple" weight="28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32375</wp:posOffset>
                </wp:positionH>
                <wp:positionV relativeFrom="paragraph">
                  <wp:posOffset>20955</wp:posOffset>
                </wp:positionV>
                <wp:extent cx="2329180" cy="931545"/>
                <wp:effectExtent l="0" t="635" r="0" b="958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931680"/>
                          <a:chOff x="0" y="0"/>
                          <a:chExt cx="232920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230112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4" h="1423">
                                  <a:moveTo>
                                    <a:pt x="8207" y="55"/>
                                  </a:moveTo>
                                  <a:lnTo>
                                    <a:pt x="11311" y="55"/>
                                  </a:lnTo>
                                  <a:lnTo>
                                    <a:pt x="11380" y="64"/>
                                  </a:lnTo>
                                  <a:lnTo>
                                    <a:pt x="11442" y="91"/>
                                  </a:lnTo>
                                  <a:lnTo>
                                    <a:pt x="11495" y="131"/>
                                  </a:lnTo>
                                  <a:lnTo>
                                    <a:pt x="11535" y="184"/>
                                  </a:lnTo>
                                  <a:lnTo>
                                    <a:pt x="11561" y="246"/>
                                  </a:lnTo>
                                  <a:lnTo>
                                    <a:pt x="11570" y="315"/>
                                  </a:lnTo>
                                  <a:lnTo>
                                    <a:pt x="11570" y="1218"/>
                                  </a:lnTo>
                                  <a:lnTo>
                                    <a:pt x="11561" y="1287"/>
                                  </a:lnTo>
                                  <a:lnTo>
                                    <a:pt x="11535" y="1349"/>
                                  </a:lnTo>
                                  <a:lnTo>
                                    <a:pt x="11495" y="1402"/>
                                  </a:lnTo>
                                  <a:lnTo>
                                    <a:pt x="11442" y="1442"/>
                                  </a:lnTo>
                                  <a:lnTo>
                                    <a:pt x="11380" y="1468"/>
                                  </a:lnTo>
                                  <a:lnTo>
                                    <a:pt x="11311" y="1478"/>
                                  </a:lnTo>
                                  <a:lnTo>
                                    <a:pt x="8207" y="1478"/>
                                  </a:lnTo>
                                  <a:lnTo>
                                    <a:pt x="8137" y="1468"/>
                                  </a:lnTo>
                                  <a:lnTo>
                                    <a:pt x="8075" y="1442"/>
                                  </a:lnTo>
                                  <a:lnTo>
                                    <a:pt x="8023" y="1402"/>
                                  </a:lnTo>
                                  <a:lnTo>
                                    <a:pt x="7982" y="1349"/>
                                  </a:lnTo>
                                  <a:lnTo>
                                    <a:pt x="7956" y="1287"/>
                                  </a:lnTo>
                                  <a:lnTo>
                                    <a:pt x="7947" y="1218"/>
                                  </a:lnTo>
                                  <a:lnTo>
                                    <a:pt x="7947" y="315"/>
                                  </a:lnTo>
                                  <a:lnTo>
                                    <a:pt x="7956" y="246"/>
                                  </a:lnTo>
                                  <a:lnTo>
                                    <a:pt x="7982" y="184"/>
                                  </a:lnTo>
                                  <a:lnTo>
                                    <a:pt x="8023" y="131"/>
                                  </a:lnTo>
                                  <a:lnTo>
                                    <a:pt x="8075" y="91"/>
                                  </a:lnTo>
                                  <a:lnTo>
                                    <a:pt x="8137" y="64"/>
                                  </a:lnTo>
                                  <a:lnTo>
                                    <a:pt x="820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920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left="231" w:right="2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azna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jedneg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4-5: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9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ę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rozw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trzymanie pacjentki/pacjenta w placówce ochron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drowi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ezw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oli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1.65pt;width:183.4pt;height:73.35pt" coordorigin="7925,33" coordsize="3668,1467">
                <v:group id="shape_0" style="position:absolute;left:7925;top:33;width:3668;height:1467">
                  <v:shape id="shape_0" coordorigin="7947,55" coordsize="3624,1423" path="m8207,55l11311,55l11380,64l11442,91l11495,131l11535,184l11561,246l11570,315l11570,1218l11561,1287l11535,1349l11495,1402l11442,1442l11380,1468l11311,1478l8207,1478l8137,1468l8075,1442l8023,1402l7982,1349l7956,1287l7947,1218l7947,315l7956,246l7982,184l8023,131l8075,91l8137,64l8207,55xe" stroked="t" o:allowincell="f" style="position:absolute;left:7947;top:56;width:3623;height:1422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  <v:shape id="shape_0" stroked="f" o:allowincell="f" style="position:absolute;left:7925;top:33;width:3667;height:14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left="231" w:right="2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aznacze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jedneg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unktów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4-5: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9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osz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ę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rozw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trzymanie pacjentki/pacjenta w placówce ochrony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drowi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ezwani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oli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puszcza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1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mocy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grozi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ce/pacjentowi pozbawieniem</w:t>
      </w:r>
      <w:r>
        <w:rPr>
          <w:rFonts w:cs="Tahoma" w:ascii="Tahoma" w:hAnsi="Tahoma"/>
          <w:spacing w:val="-3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jej/jego</w:t>
      </w:r>
      <w:r>
        <w:rPr>
          <w:rFonts w:cs="Tahoma" w:ascii="Tahoma" w:hAnsi="Tahoma"/>
          <w:spacing w:val="-3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yc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78"/>
        <w:ind w:left="585" w:right="5141" w:hanging="177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puszcza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1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mocy</w:t>
      </w:r>
      <w:r>
        <w:rPr>
          <w:rFonts w:cs="Tahoma" w:ascii="Tahoma" w:hAnsi="Tahoma"/>
          <w:spacing w:val="-2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óbowa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</w:t>
      </w:r>
      <w:r>
        <w:rPr>
          <w:rFonts w:cs="Tahoma" w:ascii="Tahoma" w:hAnsi="Tahoma"/>
          <w:spacing w:val="-2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k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Tahoma" w:ascii="Tahoma" w:hAnsi="Tahoma"/>
          <w:w w:val="105"/>
          <w:sz w:val="19"/>
        </w:rPr>
        <w:t>/pacjenta pozbawi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Microsoft Sans Serif" w:ascii="Microsoft Sans Serif" w:hAnsi="Microsoft Sans Serif"/>
          <w:spacing w:val="-34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yci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78" w:before="69" w:after="0"/>
        <w:ind w:left="556" w:right="6007" w:hanging="178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40910</wp:posOffset>
                </wp:positionH>
                <wp:positionV relativeFrom="paragraph">
                  <wp:posOffset>134620</wp:posOffset>
                </wp:positionV>
                <wp:extent cx="205740" cy="1518920"/>
                <wp:effectExtent l="13970" t="1397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518840"/>
                          <a:chOff x="0" y="0"/>
                          <a:chExt cx="205920" cy="15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392">
                                <a:moveTo>
                                  <a:pt x="7466" y="212"/>
                                </a:moveTo>
                                <a:lnTo>
                                  <a:pt x="7536" y="222"/>
                                </a:lnTo>
                                <a:lnTo>
                                  <a:pt x="7598" y="248"/>
                                </a:lnTo>
                                <a:lnTo>
                                  <a:pt x="7650" y="288"/>
                                </a:lnTo>
                                <a:lnTo>
                                  <a:pt x="7691" y="341"/>
                                </a:lnTo>
                                <a:lnTo>
                                  <a:pt x="7717" y="403"/>
                                </a:lnTo>
                                <a:lnTo>
                                  <a:pt x="7726" y="472"/>
                                </a:lnTo>
                                <a:lnTo>
                                  <a:pt x="7726" y="1331"/>
                                </a:lnTo>
                                <a:lnTo>
                                  <a:pt x="7790" y="1394"/>
                                </a:lnTo>
                                <a:lnTo>
                                  <a:pt x="7726" y="1451"/>
                                </a:lnTo>
                                <a:lnTo>
                                  <a:pt x="7726" y="2344"/>
                                </a:lnTo>
                                <a:lnTo>
                                  <a:pt x="7717" y="2413"/>
                                </a:lnTo>
                                <a:lnTo>
                                  <a:pt x="7691" y="2475"/>
                                </a:lnTo>
                                <a:lnTo>
                                  <a:pt x="7650" y="2528"/>
                                </a:lnTo>
                                <a:lnTo>
                                  <a:pt x="7598" y="2568"/>
                                </a:lnTo>
                                <a:lnTo>
                                  <a:pt x="7536" y="2594"/>
                                </a:lnTo>
                                <a:lnTo>
                                  <a:pt x="7466" y="260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0.6pt;width:16.2pt;height:119.6pt" coordorigin="7466,212" coordsize="324,2392">
                <v:shape id="shape_0" coordorigin="7466,212" coordsize="324,2392" path="m7466,212l7536,222l7598,248l7650,288l7691,341l7717,403l7726,472l7726,1331l7790,1394l7726,1451l7726,2344l7717,2413l7691,2475l7650,2528l7598,2568l7536,2594l7466,2603e" stroked="t" o:allowincell="f" style="position:absolute;left:7466;top:212;width:323;height:2391;mso-wrap-style:none;v-text-anchor:middle;mso-position-horizontal-relative:page">
                  <v:fill o:detectmouseclick="t" on="false"/>
                  <v:stroke color="purple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Pacjentka/Pacjent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oi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mówi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Microsoft Sans Serif" w:ascii="Microsoft Sans Serif" w:hAnsi="Microsoft Sans Serif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(odpowiada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Microsoft Sans Serif" w:ascii="Microsoft Sans Serif" w:hAnsi="Microsoft Sans Serif"/>
          <w:spacing w:val="-1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ytania pracownika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chrony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drowia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78"/>
        <w:ind w:left="556" w:right="6035" w:hanging="178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0155</wp:posOffset>
                </wp:positionH>
                <wp:positionV relativeFrom="paragraph">
                  <wp:posOffset>3810</wp:posOffset>
                </wp:positionV>
                <wp:extent cx="2311400" cy="973455"/>
                <wp:effectExtent l="0" t="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973440"/>
                          <a:chOff x="0" y="0"/>
                          <a:chExt cx="231156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040"/>
                              <a:ext cx="228348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6" h="1489">
                                  <a:moveTo>
                                    <a:pt x="8235" y="28"/>
                                  </a:moveTo>
                                  <a:lnTo>
                                    <a:pt x="11311" y="28"/>
                                  </a:lnTo>
                                  <a:lnTo>
                                    <a:pt x="11380" y="38"/>
                                  </a:lnTo>
                                  <a:lnTo>
                                    <a:pt x="11442" y="64"/>
                                  </a:lnTo>
                                  <a:lnTo>
                                    <a:pt x="11495" y="104"/>
                                  </a:lnTo>
                                  <a:lnTo>
                                    <a:pt x="11535" y="157"/>
                                  </a:lnTo>
                                  <a:lnTo>
                                    <a:pt x="11561" y="219"/>
                                  </a:lnTo>
                                  <a:lnTo>
                                    <a:pt x="11570" y="288"/>
                                  </a:lnTo>
                                  <a:lnTo>
                                    <a:pt x="11570" y="1258"/>
                                  </a:lnTo>
                                  <a:lnTo>
                                    <a:pt x="11561" y="1327"/>
                                  </a:lnTo>
                                  <a:lnTo>
                                    <a:pt x="11535" y="1389"/>
                                  </a:lnTo>
                                  <a:lnTo>
                                    <a:pt x="11495" y="1441"/>
                                  </a:lnTo>
                                  <a:lnTo>
                                    <a:pt x="11442" y="1482"/>
                                  </a:lnTo>
                                  <a:lnTo>
                                    <a:pt x="11380" y="1508"/>
                                  </a:lnTo>
                                  <a:lnTo>
                                    <a:pt x="11311" y="1517"/>
                                  </a:lnTo>
                                  <a:lnTo>
                                    <a:pt x="8235" y="1517"/>
                                  </a:lnTo>
                                  <a:lnTo>
                                    <a:pt x="8165" y="1508"/>
                                  </a:lnTo>
                                  <a:lnTo>
                                    <a:pt x="8103" y="1482"/>
                                  </a:lnTo>
                                  <a:lnTo>
                                    <a:pt x="8051" y="1441"/>
                                  </a:lnTo>
                                  <a:lnTo>
                                    <a:pt x="8010" y="1389"/>
                                  </a:lnTo>
                                  <a:lnTo>
                                    <a:pt x="7984" y="1327"/>
                                  </a:lnTo>
                                  <a:lnTo>
                                    <a:pt x="7975" y="1258"/>
                                  </a:lnTo>
                                  <a:lnTo>
                                    <a:pt x="7975" y="288"/>
                                  </a:lnTo>
                                  <a:lnTo>
                                    <a:pt x="7984" y="219"/>
                                  </a:lnTo>
                                  <a:lnTo>
                                    <a:pt x="8010" y="157"/>
                                  </a:lnTo>
                                  <a:lnTo>
                                    <a:pt x="8051" y="104"/>
                                  </a:lnTo>
                                  <a:lnTo>
                                    <a:pt x="8103" y="64"/>
                                  </a:lnTo>
                                  <a:lnTo>
                                    <a:pt x="8165" y="38"/>
                                  </a:lnTo>
                                  <a:lnTo>
                                    <a:pt x="823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56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7" w:after="0" w:lineRule="auto" w:line="247"/>
                                  <w:ind w:left="479" w:right="5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aznaczenie dwóch 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4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cej 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4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6-9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47"/>
                                  <w:ind w:left="224" w:right="165" w:firstLine="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db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ć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bezpiecz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arunki 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bad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be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osó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towarzys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cych pacjentce/pacjentow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0.3pt;width:182pt;height:76.65pt" coordorigin="7953,6" coordsize="3640,1533">
                <v:group id="shape_0" style="position:absolute;left:7953;top:6;width:3640;height:1533">
                  <v:shape id="shape_0" coordorigin="7975,28" coordsize="3596,1489" path="m8235,28l11311,28l11380,38l11442,64l11495,104l11535,157l11561,219l11570,288l11570,1258l11561,1327l11535,1389l11495,1441l11442,1482l11380,1508l11311,1517l8235,1517l8165,1508l8103,1482l8051,1441l8010,1389l7984,1327l7975,1258l7975,288l7984,219l8010,157l8051,104l8103,64l8165,38l8235,28xe" stroked="t" o:allowincell="f" style="position:absolute;left:7975;top:28;width:3595;height:1487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  <v:shape id="shape_0" stroked="f" o:allowincell="f" style="position:absolute;left:7953;top:6;width:3639;height:1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7" w:after="0" w:lineRule="auto" w:line="247"/>
                            <w:ind w:left="479" w:right="5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aznaczenie dwóch 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4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cej z punktó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4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6-9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47"/>
                            <w:ind w:left="224" w:right="165" w:firstLine="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os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db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ć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bezpieczn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arunki d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badan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be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osób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towarzys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cych pacjentce/pacjentow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U pacjentki/pacjenta mo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na zaobserwowa</w:t>
      </w:r>
      <w:r>
        <w:rPr>
          <w:rFonts w:cs="Microsoft Sans Serif" w:ascii="Microsoft Sans Serif" w:hAnsi="Microsoft Sans Serif"/>
          <w:w w:val="105"/>
          <w:sz w:val="19"/>
        </w:rPr>
        <w:t xml:space="preserve">ć </w:t>
      </w:r>
      <w:r>
        <w:rPr>
          <w:rFonts w:cs="Tahoma" w:ascii="Tahoma" w:hAnsi="Tahoma"/>
          <w:w w:val="105"/>
          <w:sz w:val="19"/>
        </w:rPr>
        <w:t>nadmierne (nieadekwatne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ytuacji)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ycofanie/l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Tahoma" w:ascii="Tahoma" w:hAnsi="Tahoma"/>
          <w:w w:val="105"/>
          <w:sz w:val="19"/>
        </w:rPr>
        <w:t>k/poczucie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iny (prosz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ciwe</w:t>
      </w:r>
      <w:r>
        <w:rPr>
          <w:rFonts w:cs="Tahoma" w:ascii="Tahoma" w:hAnsi="Tahoma"/>
          <w:spacing w:val="-3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odkre</w:t>
      </w:r>
      <w:r>
        <w:rPr>
          <w:rFonts w:cs="Microsoft Sans Serif" w:ascii="Microsoft Sans Serif" w:hAnsi="Microsoft Sans Serif"/>
          <w:w w:val="105"/>
          <w:sz w:val="19"/>
        </w:rPr>
        <w:t>ś</w:t>
      </w:r>
      <w:r>
        <w:rPr>
          <w:rFonts w:cs="Tahoma" w:ascii="Tahoma" w:hAnsi="Tahoma"/>
          <w:w w:val="105"/>
          <w:sz w:val="19"/>
        </w:rPr>
        <w:t>li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Tahoma" w:ascii="Tahoma" w:hAnsi="Tahoma"/>
          <w:w w:val="105"/>
          <w:sz w:val="19"/>
        </w:rPr>
        <w:t>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78"/>
        <w:ind w:left="423" w:right="5134" w:hanging="45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towarzysz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ce/pacjentowi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ie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puszcza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jej/go</w:t>
      </w:r>
      <w:r>
        <w:rPr>
          <w:rFonts w:cs="Tahoma" w:ascii="Tahoma" w:hAnsi="Tahoma"/>
          <w:spacing w:val="-2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do g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osu,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ama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dpowiada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ytania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acownika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chrony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drow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78"/>
        <w:ind w:left="556" w:right="4872" w:hanging="178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towarzysz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ie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chce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ostawi</w:t>
      </w:r>
      <w:r>
        <w:rPr>
          <w:rFonts w:cs="Microsoft Sans Serif" w:ascii="Microsoft Sans Serif" w:hAnsi="Microsoft Sans Serif"/>
          <w:w w:val="105"/>
          <w:sz w:val="19"/>
        </w:rPr>
        <w:t>ć</w:t>
      </w:r>
      <w:r>
        <w:rPr>
          <w:rFonts w:cs="Microsoft Sans Serif" w:ascii="Microsoft Sans Serif" w:hAnsi="Microsoft Sans Serif"/>
          <w:spacing w:val="-1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ki/pacjenta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am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am z</w:t>
      </w:r>
      <w:r>
        <w:rPr>
          <w:rFonts w:cs="Tahoma" w:ascii="Tahoma" w:hAnsi="Tahoma"/>
          <w:spacing w:val="-17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acownikiem</w:t>
      </w:r>
      <w:r>
        <w:rPr>
          <w:rFonts w:cs="Tahoma" w:ascii="Tahoma" w:hAnsi="Tahoma"/>
          <w:spacing w:val="-17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ochrony</w:t>
      </w:r>
      <w:r>
        <w:rPr>
          <w:rFonts w:cs="Tahoma" w:ascii="Tahoma" w:hAnsi="Tahoma"/>
          <w:spacing w:val="-17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drowi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 w:before="69" w:after="0"/>
        <w:ind w:left="528" w:right="5147" w:hanging="310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13960</wp:posOffset>
                </wp:positionH>
                <wp:positionV relativeFrom="paragraph">
                  <wp:posOffset>-80645</wp:posOffset>
                </wp:positionV>
                <wp:extent cx="2346960" cy="1256665"/>
                <wp:effectExtent l="0" t="0" r="0" b="2476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256760"/>
                          <a:chOff x="0" y="0"/>
                          <a:chExt cx="234684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2319120" cy="12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2" h="1935">
                                  <a:moveTo>
                                    <a:pt x="8179" y="-105"/>
                                  </a:moveTo>
                                  <a:lnTo>
                                    <a:pt x="11311" y="-105"/>
                                  </a:lnTo>
                                  <a:lnTo>
                                    <a:pt x="11380" y="-96"/>
                                  </a:lnTo>
                                  <a:lnTo>
                                    <a:pt x="11442" y="-69"/>
                                  </a:lnTo>
                                  <a:lnTo>
                                    <a:pt x="11495" y="-29"/>
                                  </a:lnTo>
                                  <a:lnTo>
                                    <a:pt x="11535" y="24"/>
                                  </a:lnTo>
                                  <a:lnTo>
                                    <a:pt x="11561" y="86"/>
                                  </a:lnTo>
                                  <a:lnTo>
                                    <a:pt x="11570" y="155"/>
                                  </a:lnTo>
                                  <a:lnTo>
                                    <a:pt x="11570" y="1571"/>
                                  </a:lnTo>
                                  <a:lnTo>
                                    <a:pt x="11561" y="1640"/>
                                  </a:lnTo>
                                  <a:lnTo>
                                    <a:pt x="11535" y="1702"/>
                                  </a:lnTo>
                                  <a:lnTo>
                                    <a:pt x="11495" y="1754"/>
                                  </a:lnTo>
                                  <a:lnTo>
                                    <a:pt x="11442" y="1795"/>
                                  </a:lnTo>
                                  <a:lnTo>
                                    <a:pt x="11380" y="1821"/>
                                  </a:lnTo>
                                  <a:lnTo>
                                    <a:pt x="11311" y="1830"/>
                                  </a:lnTo>
                                  <a:lnTo>
                                    <a:pt x="8179" y="1830"/>
                                  </a:lnTo>
                                  <a:lnTo>
                                    <a:pt x="8109" y="1821"/>
                                  </a:lnTo>
                                  <a:lnTo>
                                    <a:pt x="8047" y="1795"/>
                                  </a:lnTo>
                                  <a:lnTo>
                                    <a:pt x="7995" y="1754"/>
                                  </a:lnTo>
                                  <a:lnTo>
                                    <a:pt x="7954" y="1702"/>
                                  </a:lnTo>
                                  <a:lnTo>
                                    <a:pt x="7928" y="1640"/>
                                  </a:lnTo>
                                  <a:lnTo>
                                    <a:pt x="7919" y="1571"/>
                                  </a:lnTo>
                                  <a:lnTo>
                                    <a:pt x="7919" y="155"/>
                                  </a:lnTo>
                                  <a:lnTo>
                                    <a:pt x="7928" y="86"/>
                                  </a:lnTo>
                                  <a:lnTo>
                                    <a:pt x="7954" y="24"/>
                                  </a:lnTo>
                                  <a:lnTo>
                                    <a:pt x="7995" y="-29"/>
                                  </a:lnTo>
                                  <a:lnTo>
                                    <a:pt x="8047" y="-69"/>
                                  </a:lnTo>
                                  <a:lnTo>
                                    <a:pt x="8109" y="-96"/>
                                  </a:lnTo>
                                  <a:lnTo>
                                    <a:pt x="8179" y="-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684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1" w:after="0" w:lineRule="auto" w:line="252"/>
                                  <w:ind w:left="122" w:right="61" w:hanging="4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azna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jedneg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4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10-11: 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ę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oinformow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acjent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/ pacjenta o prawie do otrzymania bez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atneg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9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iadcze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9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lekarskieg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9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rzyczynac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rodzaju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uszkodz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left="671" w:right="65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c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w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ny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6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yciem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rzemocy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spacing w:val="-31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10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rodzi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-6.35pt;width:184.8pt;height:98.95pt" coordorigin="7896,-127" coordsize="3696,1979">
                <v:group id="shape_0" style="position:absolute;left:7896;top:-127;width:3696;height:1979">
                  <v:shape id="shape_0" coordorigin="7919,4294967191" coordsize="3652,1935" path="l11311,-105l11380,-96l11442,-69l11495,-29l11535,24l11561,86l11570,155l11570,1571l11561,1640l11535,1702l11495,1754l11442,1795l11380,1821l11311,1830l8179,1830l8109,1821l8047,1795l7995,1754l7954,1702l7928,1640l7919,1571l7919,155l7928,86l7954,24l7995,-29l8047,-69l8109,-96l8179,-105xe" stroked="t" o:allowincell="f" style="position:absolute;left:7918;top:-104;width:3651;height:1933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  <v:shape id="shape_0" stroked="f" o:allowincell="f" style="position:absolute;left:7896;top:-127;width:3695;height:19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1" w:after="0" w:lineRule="auto" w:line="252"/>
                            <w:ind w:left="122" w:right="61" w:hanging="4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aznacze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jedneg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unktów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4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10-11: pros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ę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oinformow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acjentk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/ pacjenta o prawie do otrzymania bezp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atneg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9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iadczen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9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lekarskieg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9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rzyczynach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rodzaju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uszkodz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left="671" w:right="65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c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w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ny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6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yciem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rzemocy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spacing w:val="-31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10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rodzi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40910</wp:posOffset>
                </wp:positionH>
                <wp:positionV relativeFrom="paragraph">
                  <wp:posOffset>123825</wp:posOffset>
                </wp:positionV>
                <wp:extent cx="205740" cy="848360"/>
                <wp:effectExtent l="13970" t="1397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848520"/>
                          <a:chOff x="0" y="0"/>
                          <a:chExt cx="20592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336">
                                <a:moveTo>
                                  <a:pt x="7466" y="195"/>
                                </a:moveTo>
                                <a:lnTo>
                                  <a:pt x="7536" y="204"/>
                                </a:lnTo>
                                <a:lnTo>
                                  <a:pt x="7598" y="230"/>
                                </a:lnTo>
                                <a:lnTo>
                                  <a:pt x="7650" y="271"/>
                                </a:lnTo>
                                <a:lnTo>
                                  <a:pt x="7691" y="323"/>
                                </a:lnTo>
                                <a:lnTo>
                                  <a:pt x="7717" y="385"/>
                                </a:lnTo>
                                <a:lnTo>
                                  <a:pt x="7726" y="454"/>
                                </a:lnTo>
                                <a:lnTo>
                                  <a:pt x="7726" y="801"/>
                                </a:lnTo>
                                <a:lnTo>
                                  <a:pt x="7790" y="864"/>
                                </a:lnTo>
                                <a:lnTo>
                                  <a:pt x="7726" y="922"/>
                                </a:lnTo>
                                <a:lnTo>
                                  <a:pt x="7726" y="1270"/>
                                </a:lnTo>
                                <a:lnTo>
                                  <a:pt x="7717" y="1339"/>
                                </a:lnTo>
                                <a:lnTo>
                                  <a:pt x="7691" y="1402"/>
                                </a:lnTo>
                                <a:lnTo>
                                  <a:pt x="7650" y="1454"/>
                                </a:lnTo>
                                <a:lnTo>
                                  <a:pt x="7598" y="1495"/>
                                </a:lnTo>
                                <a:lnTo>
                                  <a:pt x="7536" y="1521"/>
                                </a:lnTo>
                                <a:lnTo>
                                  <a:pt x="7466" y="15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9.75pt;width:16.2pt;height:66.8pt" coordorigin="7466,195" coordsize="324,1336">
                <v:shape id="shape_0" coordorigin="7466,195" coordsize="324,1336" path="m7466,195l7536,204l7598,230l7650,271l7691,323l7717,385l7726,454l7726,801l7790,864l7726,922l7726,1270l7717,1339l7691,1402l7650,1454l7598,1495l7536,1521l7466,1530e" stroked="t" o:allowincell="f" style="position:absolute;left:7466;top:195;width:323;height:1335;mso-wrap-style:none;v-text-anchor:middle;mso-position-horizontal-relative:page">
                  <v:fill o:detectmouseclick="t" on="false"/>
                  <v:stroke color="purple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Podczas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adania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ki/pacjenta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auwa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ono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miany</w:t>
      </w:r>
      <w:r>
        <w:rPr>
          <w:rFonts w:cs="Tahoma" w:ascii="Tahoma" w:hAnsi="Tahoma"/>
          <w:spacing w:val="-3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skazu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e na urazy</w:t>
      </w:r>
      <w:r>
        <w:rPr>
          <w:rFonts w:cs="Tahoma" w:ascii="Tahoma" w:hAnsi="Tahoma"/>
          <w:spacing w:val="-41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ieprzypadkowe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/>
        <w:ind w:left="528" w:right="5193" w:hanging="31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Historia pacjentki/pacjenta (w postaci dokumentacji medycznej i/lub</w:t>
      </w:r>
      <w:r>
        <w:rPr>
          <w:rFonts w:cs="Tahoma" w:ascii="Tahoma" w:hAnsi="Tahoma"/>
          <w:spacing w:val="-25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ynika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z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kazu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ustnego)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wskazuje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owtarza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e</w:t>
      </w:r>
      <w:r>
        <w:rPr>
          <w:rFonts w:cs="Tahoma" w:ascii="Tahoma" w:hAnsi="Tahoma"/>
          <w:spacing w:val="-26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 xml:space="preserve">ę </w:t>
      </w:r>
      <w:r>
        <w:rPr>
          <w:rFonts w:cs="Tahoma" w:ascii="Tahoma" w:hAnsi="Tahoma"/>
          <w:w w:val="105"/>
          <w:sz w:val="19"/>
        </w:rPr>
        <w:t>urazy</w:t>
      </w:r>
      <w:r>
        <w:rPr>
          <w:rFonts w:cs="Tahoma" w:ascii="Tahoma" w:hAnsi="Tahoma"/>
          <w:spacing w:val="-32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mechaniczn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 w:before="69" w:after="0"/>
        <w:ind w:left="528" w:right="6353" w:hanging="31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40910</wp:posOffset>
                </wp:positionH>
                <wp:positionV relativeFrom="paragraph">
                  <wp:posOffset>76200</wp:posOffset>
                </wp:positionV>
                <wp:extent cx="205740" cy="1864360"/>
                <wp:effectExtent l="13970" t="13970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864440"/>
                          <a:chOff x="0" y="0"/>
                          <a:chExt cx="20592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36">
                                <a:moveTo>
                                  <a:pt x="7466" y="120"/>
                                </a:moveTo>
                                <a:lnTo>
                                  <a:pt x="7536" y="129"/>
                                </a:lnTo>
                                <a:lnTo>
                                  <a:pt x="7598" y="155"/>
                                </a:lnTo>
                                <a:lnTo>
                                  <a:pt x="7650" y="196"/>
                                </a:lnTo>
                                <a:lnTo>
                                  <a:pt x="7691" y="248"/>
                                </a:lnTo>
                                <a:lnTo>
                                  <a:pt x="7717" y="310"/>
                                </a:lnTo>
                                <a:lnTo>
                                  <a:pt x="7726" y="379"/>
                                </a:lnTo>
                                <a:lnTo>
                                  <a:pt x="7726" y="1494"/>
                                </a:lnTo>
                                <a:lnTo>
                                  <a:pt x="7790" y="1557"/>
                                </a:lnTo>
                                <a:lnTo>
                                  <a:pt x="7726" y="1615"/>
                                </a:lnTo>
                                <a:lnTo>
                                  <a:pt x="7726" y="2795"/>
                                </a:lnTo>
                                <a:lnTo>
                                  <a:pt x="7717" y="2864"/>
                                </a:lnTo>
                                <a:lnTo>
                                  <a:pt x="7691" y="2926"/>
                                </a:lnTo>
                                <a:lnTo>
                                  <a:pt x="7650" y="2979"/>
                                </a:lnTo>
                                <a:lnTo>
                                  <a:pt x="7598" y="3019"/>
                                </a:lnTo>
                                <a:lnTo>
                                  <a:pt x="7536" y="3046"/>
                                </a:lnTo>
                                <a:lnTo>
                                  <a:pt x="7466" y="305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6pt;width:16.2pt;height:146.8pt" coordorigin="7466,120" coordsize="324,2936">
                <v:shape id="shape_0" coordorigin="7466,120" coordsize="324,2936" path="m7466,120l7536,129l7598,155l7650,196l7691,248l7717,310l7726,379l7726,1494l7790,1557l7726,1615l7726,2795l7717,2864l7691,2926l7650,2979l7598,3019l7536,3046l7466,3055e" stroked="t" o:allowincell="f" style="position:absolute;left:7466;top:120;width:323;height:2935;mso-wrap-style:none;v-text-anchor:middle;mso-position-horizontal-relative:page">
                  <v:fill o:detectmouseclick="t" on="false"/>
                  <v:stroke color="purple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105"/>
          <w:sz w:val="19"/>
        </w:rPr>
        <w:t>Pacjentka/Pacjent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jest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(lub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kiedykolwiek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y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/by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)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ź</w:t>
      </w:r>
      <w:r>
        <w:rPr>
          <w:rFonts w:cs="Tahoma" w:ascii="Tahoma" w:hAnsi="Tahoma"/>
          <w:w w:val="105"/>
          <w:sz w:val="19"/>
        </w:rPr>
        <w:t>le traktowana/traktowany przez osob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lisk</w:t>
      </w:r>
      <w:r>
        <w:rPr>
          <w:rFonts w:cs="Microsoft Sans Serif" w:ascii="Microsoft Sans Serif" w:hAnsi="Microsoft Sans Serif"/>
          <w:w w:val="105"/>
          <w:sz w:val="19"/>
        </w:rPr>
        <w:t>ą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/>
        <w:ind w:left="528" w:right="5712" w:hanging="310"/>
        <w:jc w:val="left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6980</wp:posOffset>
                </wp:positionH>
                <wp:positionV relativeFrom="paragraph">
                  <wp:posOffset>3810</wp:posOffset>
                </wp:positionV>
                <wp:extent cx="2314575" cy="1203325"/>
                <wp:effectExtent l="0" t="0" r="0" b="6216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203480"/>
                          <a:chOff x="0" y="0"/>
                          <a:chExt cx="2314440" cy="12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760"/>
                              <a:ext cx="2286720" cy="117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1" h="1851">
                                  <a:moveTo>
                                    <a:pt x="8230" y="29"/>
                                  </a:moveTo>
                                  <a:lnTo>
                                    <a:pt x="11311" y="29"/>
                                  </a:lnTo>
                                  <a:lnTo>
                                    <a:pt x="11380" y="38"/>
                                  </a:lnTo>
                                  <a:lnTo>
                                    <a:pt x="11442" y="64"/>
                                  </a:lnTo>
                                  <a:lnTo>
                                    <a:pt x="11495" y="105"/>
                                  </a:lnTo>
                                  <a:lnTo>
                                    <a:pt x="11535" y="157"/>
                                  </a:lnTo>
                                  <a:lnTo>
                                    <a:pt x="11561" y="219"/>
                                  </a:lnTo>
                                  <a:lnTo>
                                    <a:pt x="11570" y="288"/>
                                  </a:lnTo>
                                  <a:lnTo>
                                    <a:pt x="11570" y="1620"/>
                                  </a:lnTo>
                                  <a:lnTo>
                                    <a:pt x="11561" y="1689"/>
                                  </a:lnTo>
                                  <a:lnTo>
                                    <a:pt x="11535" y="1751"/>
                                  </a:lnTo>
                                  <a:lnTo>
                                    <a:pt x="11495" y="1803"/>
                                  </a:lnTo>
                                  <a:lnTo>
                                    <a:pt x="11442" y="1844"/>
                                  </a:lnTo>
                                  <a:lnTo>
                                    <a:pt x="11380" y="1870"/>
                                  </a:lnTo>
                                  <a:lnTo>
                                    <a:pt x="11311" y="1879"/>
                                  </a:lnTo>
                                  <a:lnTo>
                                    <a:pt x="8230" y="1879"/>
                                  </a:lnTo>
                                  <a:lnTo>
                                    <a:pt x="8160" y="1870"/>
                                  </a:lnTo>
                                  <a:lnTo>
                                    <a:pt x="8098" y="1844"/>
                                  </a:lnTo>
                                  <a:lnTo>
                                    <a:pt x="8046" y="1803"/>
                                  </a:lnTo>
                                  <a:lnTo>
                                    <a:pt x="8005" y="1751"/>
                                  </a:lnTo>
                                  <a:lnTo>
                                    <a:pt x="7979" y="1689"/>
                                  </a:lnTo>
                                  <a:lnTo>
                                    <a:pt x="7970" y="1620"/>
                                  </a:lnTo>
                                  <a:lnTo>
                                    <a:pt x="7970" y="288"/>
                                  </a:lnTo>
                                  <a:lnTo>
                                    <a:pt x="7979" y="219"/>
                                  </a:lnTo>
                                  <a:lnTo>
                                    <a:pt x="8005" y="157"/>
                                  </a:lnTo>
                                  <a:lnTo>
                                    <a:pt x="8046" y="105"/>
                                  </a:lnTo>
                                  <a:lnTo>
                                    <a:pt x="8098" y="64"/>
                                  </a:lnTo>
                                  <a:lnTo>
                                    <a:pt x="8160" y="38"/>
                                  </a:lnTo>
                                  <a:lnTo>
                                    <a:pt x="823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9326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4440" cy="12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7"/>
                                  <w:ind w:left="1094" w:right="481" w:hanging="58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azna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trze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cej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3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12-17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607" w:right="4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os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rozpoc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ąć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0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rocedur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52"/>
                                  <w:ind w:left="509" w:right="434" w:firstLine="522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„Niebieskie Karty” (wyp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n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ć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18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Kar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18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2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28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przekaz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pacjentce/pacjentow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48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Kart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3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19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0.3pt;width:182.25pt;height:94.75pt" coordorigin="7948,6" coordsize="3645,1895">
                <v:group id="shape_0" style="position:absolute;left:7948;top:6;width:3645;height:1895">
                  <v:shape id="shape_0" coordorigin="7970,29" coordsize="3601,1851" path="m8230,29l11311,29l11380,38l11442,64l11495,105l11535,157l11561,219l11570,288l11570,1620l11561,1689l11535,1751l11495,1803l11442,1844l11380,1870l11311,1879l8230,1879l8160,1870l8098,1844l8046,1803l8005,1751l7979,1689l7970,1620l7970,288l7979,219l8005,157l8046,105l8098,64l8160,38l8230,29xe" stroked="t" o:allowincell="f" style="position:absolute;left:7971;top:29;width:3600;height:1850;mso-wrap-style:none;v-text-anchor:middle;mso-position-horizontal-relative:page">
                    <v:fill o:detectmouseclick="t" on="false"/>
                    <v:stroke color="#932693" weight="28080" joinstyle="round" endcap="flat"/>
                    <w10:wrap type="none"/>
                  </v:shape>
                  <v:shape id="shape_0" stroked="f" o:allowincell="f" style="position:absolute;left:7948;top:6;width:3644;height:1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7"/>
                            <w:ind w:left="1094" w:right="481" w:hanging="58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aznacze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trze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lub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cej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 punktów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3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12-17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607" w:right="48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os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rozpoc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ąć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0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rocedur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52"/>
                            <w:ind w:left="509" w:right="434" w:firstLine="522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„Niebieskie Karty” (wyp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n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ć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18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Kar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18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2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przekaz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pacjentce/pacjentow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4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Kart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3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19"/>
                              <w:spacing w:val="-3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w w:val="105"/>
          <w:sz w:val="19"/>
          <w:szCs w:val="19"/>
        </w:rPr>
        <w:t>Pacjentka/Pacjent zosta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ł</w:t>
      </w:r>
      <w:r>
        <w:rPr>
          <w:rFonts w:eastAsia="Tahoma" w:cs="Tahoma" w:ascii="Tahoma" w:hAnsi="Tahoma"/>
          <w:w w:val="105"/>
          <w:sz w:val="19"/>
          <w:szCs w:val="19"/>
        </w:rPr>
        <w:t>a/zosta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 xml:space="preserve">ł </w:t>
      </w:r>
      <w:r>
        <w:rPr>
          <w:rFonts w:eastAsia="Tahoma" w:cs="Tahoma" w:ascii="Tahoma" w:hAnsi="Tahoma"/>
          <w:w w:val="105"/>
          <w:sz w:val="19"/>
          <w:szCs w:val="19"/>
        </w:rPr>
        <w:t>zraniona/zraniony</w:t>
      </w:r>
      <w:r>
        <w:rPr>
          <w:rFonts w:eastAsia="Tahoma" w:cs="Tahoma" w:ascii="Tahoma" w:hAnsi="Tahoma"/>
          <w:spacing w:val="-15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ﬁ</w:t>
      </w:r>
      <w:r>
        <w:rPr>
          <w:rFonts w:eastAsia="Tahoma" w:cs="Tahoma" w:ascii="Tahoma" w:hAnsi="Tahoma"/>
          <w:w w:val="105"/>
          <w:sz w:val="19"/>
          <w:szCs w:val="19"/>
        </w:rPr>
        <w:t>zycznie przez</w:t>
      </w:r>
      <w:r>
        <w:rPr>
          <w:rFonts w:eastAsia="Tahoma" w:cs="Tahoma" w:ascii="Tahoma" w:hAnsi="Tahoma"/>
          <w:spacing w:val="-30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osob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ę</w:t>
      </w:r>
      <w:r>
        <w:rPr>
          <w:rFonts w:eastAsia="Microsoft Sans Serif" w:cs="Microsoft Sans Serif" w:ascii="Microsoft Sans Serif" w:hAnsi="Microsoft Sans Serif"/>
          <w:spacing w:val="-21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blisk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ą</w:t>
      </w:r>
      <w:r>
        <w:rPr>
          <w:rFonts w:eastAsia="Microsoft Sans Serif" w:cs="Microsoft Sans Serif" w:ascii="Microsoft Sans Serif" w:hAnsi="Microsoft Sans Serif"/>
          <w:spacing w:val="-21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(raz,</w:t>
      </w:r>
      <w:r>
        <w:rPr>
          <w:rFonts w:eastAsia="Tahoma" w:cs="Tahoma" w:ascii="Tahoma" w:hAnsi="Tahoma"/>
          <w:spacing w:val="-30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czy</w:t>
      </w:r>
      <w:r>
        <w:rPr>
          <w:rFonts w:eastAsia="Tahoma" w:cs="Tahoma" w:ascii="Tahoma" w:hAnsi="Tahoma"/>
          <w:spacing w:val="-30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wi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ę</w:t>
      </w:r>
      <w:r>
        <w:rPr>
          <w:rFonts w:eastAsia="Tahoma" w:cs="Tahoma" w:ascii="Tahoma" w:hAnsi="Tahoma"/>
          <w:w w:val="105"/>
          <w:sz w:val="19"/>
          <w:szCs w:val="19"/>
        </w:rPr>
        <w:t>cej</w:t>
      </w:r>
      <w:r>
        <w:rPr>
          <w:rFonts w:eastAsia="Tahoma" w:cs="Tahoma" w:ascii="Tahoma" w:hAnsi="Tahoma"/>
          <w:spacing w:val="-30"/>
          <w:w w:val="105"/>
          <w:sz w:val="19"/>
          <w:szCs w:val="19"/>
        </w:rPr>
        <w:t xml:space="preserve"> </w:t>
      </w:r>
      <w:r>
        <w:rPr>
          <w:rFonts w:eastAsia="Tahoma" w:cs="Tahoma" w:ascii="Tahoma" w:hAnsi="Tahoma"/>
          <w:w w:val="105"/>
          <w:sz w:val="19"/>
          <w:szCs w:val="19"/>
        </w:rPr>
        <w:t>razy?)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/>
        <w:ind w:left="528" w:right="6341" w:hanging="31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tosu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moc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grozi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acjentce/pacjentowi posiadan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broni</w:t>
      </w:r>
      <w:r>
        <w:rPr>
          <w:rFonts w:cs="Microsoft Sans Serif" w:ascii="Microsoft Sans Serif" w:hAnsi="Microsoft Sans Serif"/>
          <w:w w:val="105"/>
          <w:sz w:val="19"/>
        </w:rPr>
        <w:t>ą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78"/>
        <w:ind w:left="528" w:right="7026" w:hanging="31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tosu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moc</w:t>
      </w:r>
      <w:r>
        <w:rPr>
          <w:rFonts w:cs="Tahoma" w:ascii="Tahoma" w:hAnsi="Tahoma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du</w:t>
      </w:r>
      <w:r>
        <w:rPr>
          <w:rFonts w:cs="Microsoft Sans Serif" w:ascii="Microsoft Sans Serif" w:hAnsi="Microsoft Sans Serif"/>
          <w:w w:val="105"/>
          <w:sz w:val="19"/>
        </w:rPr>
        <w:t>ż</w:t>
      </w:r>
      <w:r>
        <w:rPr>
          <w:rFonts w:cs="Tahoma" w:ascii="Tahoma" w:hAnsi="Tahoma"/>
          <w:w w:val="105"/>
          <w:sz w:val="19"/>
        </w:rPr>
        <w:t>ywa</w:t>
      </w:r>
      <w:r>
        <w:rPr>
          <w:rFonts w:cs="Tahoma" w:ascii="Tahoma" w:hAnsi="Tahoma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alkoholu i/lub</w:t>
      </w:r>
      <w:r>
        <w:rPr>
          <w:rFonts w:cs="Tahoma" w:ascii="Tahoma" w:hAnsi="Tahoma"/>
          <w:spacing w:val="-23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innych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rodków</w:t>
      </w:r>
      <w:r>
        <w:rPr>
          <w:rFonts w:cs="Tahoma" w:ascii="Tahoma" w:hAnsi="Tahoma"/>
          <w:spacing w:val="-24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sychoaktywnych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ind w:left="526" w:hanging="308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Osoba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tosuj</w:t>
      </w:r>
      <w:r>
        <w:rPr>
          <w:rFonts w:cs="Microsoft Sans Serif" w:ascii="Microsoft Sans Serif" w:hAnsi="Microsoft Sans Serif"/>
          <w:w w:val="105"/>
          <w:sz w:val="19"/>
        </w:rPr>
        <w:t>ą</w:t>
      </w:r>
      <w:r>
        <w:rPr>
          <w:rFonts w:cs="Tahoma" w:ascii="Tahoma" w:hAnsi="Tahoma"/>
          <w:w w:val="105"/>
          <w:sz w:val="19"/>
        </w:rPr>
        <w:t>ca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zemoc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leczy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1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sychiatrycznie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7" w:leader="none"/>
        </w:tabs>
        <w:spacing w:before="39" w:after="0"/>
        <w:ind w:left="526" w:hanging="308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w w:val="105"/>
          <w:sz w:val="19"/>
        </w:rPr>
        <w:t>Pacjentka/pacjent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óbowa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ahoma" w:ascii="Tahoma" w:hAnsi="Tahoma"/>
          <w:w w:val="105"/>
          <w:sz w:val="19"/>
        </w:rPr>
        <w:t>a/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próbowa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Microsoft Sans Serif" w:ascii="Microsoft Sans Serif" w:hAnsi="Microsoft Sans Serif"/>
          <w:spacing w:val="-1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targn</w:t>
      </w:r>
      <w:r>
        <w:rPr>
          <w:rFonts w:cs="Microsoft Sans Serif" w:ascii="Microsoft Sans Serif" w:hAnsi="Microsoft Sans Serif"/>
          <w:w w:val="105"/>
          <w:sz w:val="19"/>
        </w:rPr>
        <w:t>ąć</w:t>
      </w:r>
      <w:r>
        <w:rPr>
          <w:rFonts w:cs="Microsoft Sans Serif" w:ascii="Microsoft Sans Serif" w:hAnsi="Microsoft Sans Serif"/>
          <w:spacing w:val="-1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i</w:t>
      </w:r>
      <w:r>
        <w:rPr>
          <w:rFonts w:cs="Microsoft Sans Serif" w:ascii="Microsoft Sans Serif" w:hAnsi="Microsoft Sans Serif"/>
          <w:w w:val="105"/>
          <w:sz w:val="19"/>
        </w:rPr>
        <w:t>ę</w:t>
      </w:r>
      <w:r>
        <w:rPr>
          <w:rFonts w:cs="Microsoft Sans Serif" w:ascii="Microsoft Sans Serif" w:hAnsi="Microsoft Sans Serif"/>
          <w:spacing w:val="-1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na</w:t>
      </w:r>
      <w:r>
        <w:rPr>
          <w:rFonts w:cs="Tahoma" w:ascii="Tahoma" w:hAnsi="Tahoma"/>
          <w:spacing w:val="-20"/>
          <w:w w:val="105"/>
          <w:sz w:val="19"/>
        </w:rPr>
        <w:t xml:space="preserve"> </w:t>
      </w:r>
      <w:r>
        <w:rPr>
          <w:rFonts w:cs="Tahoma" w:ascii="Tahoma" w:hAnsi="Tahoma"/>
          <w:w w:val="105"/>
          <w:sz w:val="19"/>
        </w:rPr>
        <w:t>swoje</w:t>
      </w:r>
    </w:p>
    <w:p>
      <w:pPr>
        <w:pStyle w:val="TextBody"/>
        <w:spacing w:before="39" w:after="0"/>
        <w:ind w:left="528" w:right="2262" w:hanging="0"/>
        <w:rPr/>
      </w:pPr>
      <w:r>
        <w:rPr>
          <w:rFonts w:cs="Microsoft Sans Serif" w:ascii="Microsoft Sans Serif" w:hAnsi="Microsoft Sans Serif"/>
          <w:w w:val="105"/>
        </w:rPr>
        <w:t>ż</w:t>
      </w:r>
      <w:r>
        <w:rPr>
          <w:w w:val="105"/>
        </w:rPr>
        <w:t>ycie</w:t>
      </w:r>
      <w:r>
        <w:rPr>
          <w:spacing w:val="-21"/>
          <w:w w:val="105"/>
        </w:rPr>
        <w:t xml:space="preserve"> </w:t>
      </w:r>
      <w:r>
        <w:rPr>
          <w:w w:val="105"/>
        </w:rPr>
        <w:t>z</w:t>
      </w:r>
      <w:r>
        <w:rPr>
          <w:spacing w:val="-21"/>
          <w:w w:val="105"/>
        </w:rPr>
        <w:t xml:space="preserve"> </w:t>
      </w:r>
      <w:r>
        <w:rPr>
          <w:w w:val="105"/>
        </w:rPr>
        <w:t>powodu</w:t>
      </w:r>
      <w:r>
        <w:rPr>
          <w:spacing w:val="-21"/>
          <w:w w:val="105"/>
        </w:rPr>
        <w:t xml:space="preserve"> </w:t>
      </w:r>
      <w:r>
        <w:rPr>
          <w:w w:val="105"/>
        </w:rPr>
        <w:t>sytuacji</w:t>
      </w:r>
      <w:r>
        <w:rPr>
          <w:spacing w:val="-21"/>
          <w:w w:val="105"/>
        </w:rPr>
        <w:t xml:space="preserve"> </w:t>
      </w:r>
      <w:r>
        <w:rPr>
          <w:w w:val="105"/>
        </w:rPr>
        <w:t>domowej</w:t>
      </w:r>
    </w:p>
    <w:p>
      <w:pPr>
        <w:pStyle w:val="Normal"/>
        <w:spacing w:before="1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240" w:right="200" w:gutter="0" w:header="33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25" w:hanging="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1470</wp:posOffset>
            </wp:positionH>
            <wp:positionV relativeFrom="paragraph">
              <wp:posOffset>155575</wp:posOffset>
            </wp:positionV>
            <wp:extent cx="772160" cy="5600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105"/>
        </w:rPr>
        <w:t>Opracowanie:</w:t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before="1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2"/>
        <w:ind w:left="325" w:right="170" w:hanging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w w:val="105"/>
          <w:sz w:val="13"/>
          <w:szCs w:val="13"/>
        </w:rPr>
        <w:t>Projekt realizowany w ramach programu</w:t>
      </w:r>
      <w:r>
        <w:rPr>
          <w:rFonts w:eastAsia="Tahoma" w:cs="Tahoma" w:ascii="Tahoma" w:hAnsi="Tahoma"/>
          <w:spacing w:val="-24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>Obywatele</w:t>
      </w:r>
      <w:r>
        <w:rPr>
          <w:rFonts w:eastAsia="Tahoma" w:cs="Tahoma" w:ascii="Tahoma" w:hAnsi="Tahoma"/>
          <w:spacing w:val="-25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>dla</w:t>
      </w:r>
      <w:r>
        <w:rPr>
          <w:rFonts w:eastAsia="Tahoma" w:cs="Tahoma" w:ascii="Tahoma" w:hAnsi="Tahoma"/>
          <w:spacing w:val="-25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 xml:space="preserve">Demokracji </w:t>
      </w:r>
      <w:r>
        <w:rPr>
          <w:rFonts w:eastAsia="Microsoft Sans Serif" w:cs="Microsoft Sans Serif" w:ascii="Microsoft Sans Serif" w:hAnsi="Microsoft Sans Serif"/>
          <w:w w:val="105"/>
          <w:sz w:val="13"/>
          <w:szCs w:val="13"/>
        </w:rPr>
        <w:t>ﬁ</w:t>
      </w:r>
      <w:r>
        <w:rPr>
          <w:rFonts w:eastAsia="Tahoma" w:cs="Tahoma" w:ascii="Tahoma" w:hAnsi="Tahoma"/>
          <w:w w:val="105"/>
          <w:sz w:val="13"/>
          <w:szCs w:val="13"/>
        </w:rPr>
        <w:t>nansowanego</w:t>
      </w:r>
      <w:r>
        <w:rPr>
          <w:rFonts w:eastAsia="Tahoma" w:cs="Tahoma" w:ascii="Tahoma" w:hAnsi="Tahoma"/>
          <w:spacing w:val="-29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>z</w:t>
      </w:r>
      <w:r>
        <w:rPr>
          <w:rFonts w:eastAsia="Tahoma" w:cs="Tahoma" w:ascii="Tahoma" w:hAnsi="Tahoma"/>
          <w:spacing w:val="-29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>Funduszy</w:t>
      </w:r>
      <w:r>
        <w:rPr>
          <w:rFonts w:eastAsia="Tahoma" w:cs="Tahoma" w:ascii="Tahoma" w:hAnsi="Tahoma"/>
          <w:spacing w:val="-29"/>
          <w:w w:val="105"/>
          <w:sz w:val="13"/>
          <w:szCs w:val="13"/>
        </w:rPr>
        <w:t xml:space="preserve"> </w:t>
      </w:r>
      <w:r>
        <w:rPr>
          <w:rFonts w:eastAsia="Tahoma" w:cs="Tahoma" w:ascii="Tahoma" w:hAnsi="Tahoma"/>
          <w:w w:val="105"/>
          <w:sz w:val="13"/>
          <w:szCs w:val="13"/>
        </w:rPr>
        <w:t>EOG</w:t>
      </w:r>
    </w:p>
    <w:p>
      <w:pPr>
        <w:sectPr>
          <w:type w:val="continuous"/>
          <w:pgSz w:w="11906" w:h="16838"/>
          <w:pgMar w:left="240" w:right="200" w:gutter="0" w:header="330" w:top="960" w:footer="0" w:bottom="0"/>
          <w:cols w:num="2" w:equalWidth="false" w:sep="false">
            <w:col w:w="1550" w:space="7278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ind w:left="2020" w:right="2348" w:hanging="0"/>
        <w:jc w:val="center"/>
        <w:rPr>
          <w:rFonts w:ascii="Tahoma" w:hAnsi="Tahoma" w:eastAsia="Tahoma" w:cs="Tahom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6333490</wp:posOffset>
                </wp:positionH>
                <wp:positionV relativeFrom="paragraph">
                  <wp:posOffset>64135</wp:posOffset>
                </wp:positionV>
                <wp:extent cx="469265" cy="4686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68720"/>
                          <a:chOff x="0" y="0"/>
                          <a:chExt cx="469440" cy="46872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189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4" y="322"/>
                                  </a:moveTo>
                                  <a:lnTo>
                                    <a:pt x="10492" y="322"/>
                                  </a:lnTo>
                                  <a:lnTo>
                                    <a:pt x="10492" y="101"/>
                                  </a:lnTo>
                                  <a:lnTo>
                                    <a:pt x="10194" y="101"/>
                                  </a:lnTo>
                                  <a:lnTo>
                                    <a:pt x="10194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329040"/>
                            <a:ext cx="189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4" y="840"/>
                                  </a:moveTo>
                                  <a:lnTo>
                                    <a:pt x="10492" y="840"/>
                                  </a:lnTo>
                                  <a:lnTo>
                                    <a:pt x="10492" y="620"/>
                                  </a:lnTo>
                                  <a:lnTo>
                                    <a:pt x="10194" y="620"/>
                                  </a:lnTo>
                                  <a:lnTo>
                                    <a:pt x="10194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469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98">
                                  <a:moveTo>
                                    <a:pt x="9974" y="322"/>
                                  </a:moveTo>
                                  <a:lnTo>
                                    <a:pt x="10712" y="322"/>
                                  </a:lnTo>
                                  <a:lnTo>
                                    <a:pt x="10712" y="620"/>
                                  </a:lnTo>
                                  <a:lnTo>
                                    <a:pt x="9974" y="620"/>
                                  </a:lnTo>
                                  <a:lnTo>
                                    <a:pt x="9974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5.05pt;width:36.95pt;height:36.9pt" coordorigin="9974,101" coordsize="739,738">
                <v:group id="shape_0" style="position:absolute;left:10194;top:101;width:298;height:220">
                  <v:shape id="shape_0" coordorigin="10194,101" coordsize="298,221" path="m10194,322l10492,322l10492,101l10194,101l10194,322xe" fillcolor="white" stroked="f" o:allowincell="f" style="position:absolute;left:10194;top:101;width:297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94;top:619;width:298;height:220">
                  <v:shape id="shape_0" coordorigin="10194,620" coordsize="298,221" path="m10194,840l10492,840l10492,620l10194,620l10194,840xe" fillcolor="white" stroked="f" o:allowincell="f" style="position:absolute;left:10194;top:619;width:297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4;top:321;width:739;height:297">
                  <v:shape id="shape_0" coordorigin="9974,322" coordsize="739,298" path="m9974,322l10712,322l10712,620l9974,620l9974,322xe" fillcolor="white" stroked="f" o:allowincell="f" style="position:absolute;left:9974;top:321;width:738;height:2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04085</wp:posOffset>
                </wp:positionH>
                <wp:positionV relativeFrom="page">
                  <wp:posOffset>6839585</wp:posOffset>
                </wp:positionV>
                <wp:extent cx="902335" cy="392430"/>
                <wp:effectExtent l="0" t="1016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92400"/>
                          <a:chOff x="0" y="0"/>
                          <a:chExt cx="90216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1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8154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61">
                                  <a:moveTo>
                                    <a:pt x="4878" y="10787"/>
                                  </a:moveTo>
                                  <a:lnTo>
                                    <a:pt x="3607" y="10789"/>
                                  </a:lnTo>
                                  <a:lnTo>
                                    <a:pt x="3620" y="113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0400"/>
                              <a:ext cx="18144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538.55pt;width:71.05pt;height:30.9pt" coordorigin="3471,10771" coordsize="1421,618">
                <v:group id="shape_0" style="position:absolute;left:3471;top:10771;width:1421;height:618">
                  <v:shape id="shape_0" coordorigin="3607,10787" coordsize="1271,561" path="m4878,10787l3607,10789l3620,11348e" stroked="t" o:allowincell="f" style="position:absolute;left:3608;top:10771;width:1283;height:573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3471;top:10992;width:285;height:396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ahoma" w:hAnsi="Tahoma"/>
          <w:color w:val="800080"/>
          <w:w w:val="105"/>
          <w:sz w:val="32"/>
        </w:rPr>
        <w:t>W PRZYPADKU PODEJRZENIA PRZEMOCY</w:t>
      </w:r>
      <w:r>
        <w:rPr>
          <w:rFonts w:ascii="Tahoma" w:hAnsi="Tahoma"/>
          <w:color w:val="800080"/>
          <w:spacing w:val="49"/>
          <w:w w:val="105"/>
          <w:sz w:val="32"/>
        </w:rPr>
        <w:t xml:space="preserve"> </w:t>
      </w:r>
      <w:r>
        <w:rPr>
          <w:rFonts w:ascii="Tahoma" w:hAnsi="Tahoma"/>
          <w:color w:val="800080"/>
          <w:w w:val="105"/>
          <w:sz w:val="32"/>
        </w:rPr>
        <w:t>W</w:t>
      </w:r>
    </w:p>
    <w:p>
      <w:pPr>
        <w:pStyle w:val="Nagwek11"/>
        <w:spacing w:before="13" w:after="0"/>
        <w:ind w:left="2020" w:right="2348" w:hanging="0"/>
        <w:jc w:val="center"/>
        <w:rPr/>
      </w:pPr>
      <w:r>
        <w:rPr>
          <w:color w:val="800080"/>
          <w:w w:val="105"/>
        </w:rPr>
        <w:t xml:space="preserve">RODZINIE </w:t>
      </w:r>
      <w:r>
        <w:rPr>
          <w:color w:val="800080"/>
          <w:spacing w:val="-3"/>
          <w:w w:val="105"/>
        </w:rPr>
        <w:t>WOBEC OSOBY</w:t>
      </w:r>
      <w:r>
        <w:rPr>
          <w:color w:val="800080"/>
          <w:spacing w:val="-59"/>
          <w:w w:val="105"/>
        </w:rPr>
        <w:t xml:space="preserve"> </w:t>
      </w:r>
      <w:r>
        <w:rPr>
          <w:color w:val="800080"/>
          <w:w w:val="105"/>
        </w:rPr>
        <w:t>DOROS</w:t>
      </w:r>
      <w:r>
        <w:rPr>
          <w:rFonts w:cs="Microsoft Sans Serif" w:ascii="Microsoft Sans Serif" w:hAnsi="Microsoft Sans Serif"/>
          <w:color w:val="800080"/>
          <w:w w:val="105"/>
        </w:rPr>
        <w:t>Ł</w:t>
      </w:r>
      <w:r>
        <w:rPr>
          <w:color w:val="800080"/>
          <w:w w:val="105"/>
        </w:rPr>
        <w:t>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1485</wp:posOffset>
                </wp:positionH>
                <wp:positionV relativeFrom="paragraph">
                  <wp:posOffset>588645</wp:posOffset>
                </wp:positionV>
                <wp:extent cx="6661150" cy="3441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6" w:before="19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W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rzypadku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każdeg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acjent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lekarz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moż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by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ierwsz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lub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nawe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jedyn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osobą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któr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odejrzew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rzemoc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w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rodzinie. Wywiad i badanie przedmiotowe mogą dostarczyć cennych informacji pod warunkiem świadomości istnieni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</w:rPr>
                              <w:t>problem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7.1pt;mso-wrap-distance-left:9.05pt;mso-wrap-distance-right:9.05pt;mso-wrap-distance-top:0pt;mso-wrap-distance-bottom:0pt;margin-top:46.35pt;mso-position-vertical-relative:text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66" w:before="19" w:after="0"/>
                        <w:ind w:left="0" w:right="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W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rzypadku</w:t>
                      </w:r>
                      <w:r>
                        <w:rPr>
                          <w:rFonts w:cs="Microsoft Sans Serif" w:ascii="Microsoft Sans Serif" w:hAnsi="Microsoft Sans Serif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każdego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acjenta</w:t>
                      </w:r>
                      <w:r>
                        <w:rPr>
                          <w:rFonts w:cs="Microsoft Sans Serif" w:ascii="Microsoft Sans Serif" w:hAnsi="Microsoft Sans Serif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lekarz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może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być</w:t>
                      </w:r>
                      <w:r>
                        <w:rPr>
                          <w:rFonts w:cs="Microsoft Sans Serif" w:ascii="Microsoft Sans Serif" w:hAnsi="Microsoft Sans Serif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ierwszą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lub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nawet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jedyną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osobą,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która</w:t>
                      </w:r>
                      <w:r>
                        <w:rPr>
                          <w:rFonts w:cs="Microsoft Sans Serif" w:ascii="Microsoft Sans Serif" w:hAnsi="Microsoft Sans Serif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odejrzewa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rzemoc</w:t>
                      </w:r>
                      <w:r>
                        <w:rPr>
                          <w:rFonts w:cs="Microsoft Sans Serif" w:ascii="Microsoft Sans Serif" w:hAnsi="Microsoft Sans Serif"/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w</w:t>
                      </w:r>
                      <w:r>
                        <w:rPr>
                          <w:rFonts w:cs="Microsoft Sans Serif" w:ascii="Microsoft Sans Serif" w:hAnsi="Microsoft Sans Serif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rodzinie. Wywiad i badanie przedmiotowe mogą dostarczyć cennych informacji pod warunkiem świadomości istnienia</w:t>
                      </w:r>
                      <w:r>
                        <w:rPr>
                          <w:rFonts w:cs="Microsoft Sans Serif" w:ascii="Microsoft Sans Serif" w:hAnsi="Microsoft Sans Serif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105"/>
                        </w:rPr>
                        <w:t>problem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451485</wp:posOffset>
                </wp:positionH>
                <wp:positionV relativeFrom="paragraph">
                  <wp:posOffset>181610</wp:posOffset>
                </wp:positionV>
                <wp:extent cx="6658610" cy="344170"/>
                <wp:effectExtent l="9525" t="0" r="0" b="1397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344160"/>
                          <a:chOff x="0" y="0"/>
                          <a:chExt cx="665856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57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5" h="542">
                                  <a:moveTo>
                                    <a:pt x="711" y="286"/>
                                  </a:moveTo>
                                  <a:lnTo>
                                    <a:pt x="11195" y="286"/>
                                  </a:lnTo>
                                  <a:lnTo>
                                    <a:pt x="11195" y="827"/>
                                  </a:lnTo>
                                  <a:lnTo>
                                    <a:pt x="711" y="827"/>
                                  </a:lnTo>
                                  <a:lnTo>
                                    <a:pt x="71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57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66"/>
                                  <w:ind w:left="43" w:right="237" w:hanging="4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Jeżeli masz wątpliwości czy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Twoja/Twój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pacjentka/pacjent doświadcza przemocy w rodzinie skorzystaj z kwestionariusza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2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celu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2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djęci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2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dpowiednic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-26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kroków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4.3pt;width:524.3pt;height:27.1pt" coordorigin="711,286" coordsize="10486,542">
                <v:group id="shape_0" style="position:absolute;left:711;top:286;width:10486;height:542">
                  <v:shape id="shape_0" coordorigin="711,286" coordsize="10485,542" path="m711,286l11195,286l11195,827l711,827l711,286xe" fillcolor="white" stroked="f" o:allowincell="f" style="position:absolute;left:712;top:286;width:10484;height:5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11;top:286;width:10484;height:5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 w:lineRule="auto" w:line="266"/>
                            <w:ind w:left="43" w:right="237" w:hanging="44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Jeżeli masz wątpliwości czy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Twoja/Twój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pacjentka/pacjent doświadcza przemocy w rodzinie skorzystaj z kwestionariusza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2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celu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2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djęci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2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dpowiednich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-26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kroków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8980</wp:posOffset>
                </wp:positionH>
                <wp:positionV relativeFrom="paragraph">
                  <wp:posOffset>600075</wp:posOffset>
                </wp:positionV>
                <wp:extent cx="5688965" cy="3103880"/>
                <wp:effectExtent l="13970" t="14605" r="10795" b="2312098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3103920"/>
                          <a:chOff x="0" y="0"/>
                          <a:chExt cx="5689080" cy="3103920"/>
                        </a:xfrm>
                      </wpg:grpSpPr>
                      <wpg:grpSp>
                        <wpg:cNvGrpSpPr/>
                        <wpg:grpSpPr>
                          <a:xfrm>
                            <a:off x="1553040" y="322560"/>
                            <a:ext cx="8298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7516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61">
                                  <a:moveTo>
                                    <a:pt x="4910" y="1470"/>
                                  </a:moveTo>
                                  <a:lnTo>
                                    <a:pt x="3607" y="1471"/>
                                  </a:lnTo>
                                  <a:lnTo>
                                    <a:pt x="3620" y="203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28160"/>
                              <a:ext cx="1630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3960" y="322560"/>
                            <a:ext cx="190512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88964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1866">
                                  <a:moveTo>
                                    <a:pt x="8640" y="1470"/>
                                  </a:moveTo>
                                  <a:lnTo>
                                    <a:pt x="10089" y="1472"/>
                                  </a:lnTo>
                                  <a:lnTo>
                                    <a:pt x="10093" y="2980"/>
                                  </a:lnTo>
                                  <a:lnTo>
                                    <a:pt x="7359" y="2989"/>
                                  </a:lnTo>
                                  <a:lnTo>
                                    <a:pt x="7105" y="333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50040"/>
                              <a:ext cx="2152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1440" y="0"/>
                            <a:ext cx="22770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0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004">
                                  <a:moveTo>
                                    <a:pt x="5244" y="968"/>
                                  </a:moveTo>
                                  <a:lnTo>
                                    <a:pt x="8297" y="968"/>
                                  </a:lnTo>
                                  <a:lnTo>
                                    <a:pt x="8366" y="977"/>
                                  </a:lnTo>
                                  <a:lnTo>
                                    <a:pt x="8428" y="1003"/>
                                  </a:lnTo>
                                  <a:lnTo>
                                    <a:pt x="8480" y="1044"/>
                                  </a:lnTo>
                                  <a:lnTo>
                                    <a:pt x="8521" y="1096"/>
                                  </a:lnTo>
                                  <a:lnTo>
                                    <a:pt x="8547" y="1158"/>
                                  </a:lnTo>
                                  <a:lnTo>
                                    <a:pt x="8556" y="1227"/>
                                  </a:lnTo>
                                  <a:lnTo>
                                    <a:pt x="8556" y="1712"/>
                                  </a:lnTo>
                                  <a:lnTo>
                                    <a:pt x="8547" y="1781"/>
                                  </a:lnTo>
                                  <a:lnTo>
                                    <a:pt x="8521" y="1843"/>
                                  </a:lnTo>
                                  <a:lnTo>
                                    <a:pt x="8480" y="1896"/>
                                  </a:lnTo>
                                  <a:lnTo>
                                    <a:pt x="8428" y="1936"/>
                                  </a:lnTo>
                                  <a:lnTo>
                                    <a:pt x="8366" y="1962"/>
                                  </a:lnTo>
                                  <a:lnTo>
                                    <a:pt x="8297" y="1972"/>
                                  </a:lnTo>
                                  <a:lnTo>
                                    <a:pt x="5244" y="1972"/>
                                  </a:lnTo>
                                  <a:lnTo>
                                    <a:pt x="5175" y="1962"/>
                                  </a:lnTo>
                                  <a:lnTo>
                                    <a:pt x="5113" y="1936"/>
                                  </a:lnTo>
                                  <a:lnTo>
                                    <a:pt x="5060" y="1896"/>
                                  </a:lnTo>
                                  <a:lnTo>
                                    <a:pt x="5020" y="1843"/>
                                  </a:lnTo>
                                  <a:lnTo>
                                    <a:pt x="4994" y="1781"/>
                                  </a:lnTo>
                                  <a:lnTo>
                                    <a:pt x="4984" y="1712"/>
                                  </a:lnTo>
                                  <a:lnTo>
                                    <a:pt x="4984" y="1227"/>
                                  </a:lnTo>
                                  <a:lnTo>
                                    <a:pt x="4994" y="1158"/>
                                  </a:lnTo>
                                  <a:lnTo>
                                    <a:pt x="5020" y="1096"/>
                                  </a:lnTo>
                                  <a:lnTo>
                                    <a:pt x="5060" y="1044"/>
                                  </a:lnTo>
                                  <a:lnTo>
                                    <a:pt x="5113" y="1003"/>
                                  </a:lnTo>
                                  <a:lnTo>
                                    <a:pt x="5175" y="977"/>
                                  </a:lnTo>
                                  <a:lnTo>
                                    <a:pt x="5244" y="9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480"/>
                            <a:ext cx="30963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36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7" h="1086">
                                  <a:moveTo>
                                    <a:pt x="1430" y="2169"/>
                                  </a:moveTo>
                                  <a:lnTo>
                                    <a:pt x="5768" y="2169"/>
                                  </a:lnTo>
                                  <a:lnTo>
                                    <a:pt x="5837" y="2178"/>
                                  </a:lnTo>
                                  <a:lnTo>
                                    <a:pt x="5899" y="2204"/>
                                  </a:lnTo>
                                  <a:lnTo>
                                    <a:pt x="5952" y="2245"/>
                                  </a:lnTo>
                                  <a:lnTo>
                                    <a:pt x="5992" y="2297"/>
                                  </a:lnTo>
                                  <a:lnTo>
                                    <a:pt x="6018" y="2359"/>
                                  </a:lnTo>
                                  <a:lnTo>
                                    <a:pt x="6028" y="2429"/>
                                  </a:lnTo>
                                  <a:lnTo>
                                    <a:pt x="6028" y="2996"/>
                                  </a:lnTo>
                                  <a:lnTo>
                                    <a:pt x="6018" y="3065"/>
                                  </a:lnTo>
                                  <a:lnTo>
                                    <a:pt x="5992" y="3127"/>
                                  </a:lnTo>
                                  <a:lnTo>
                                    <a:pt x="5952" y="3179"/>
                                  </a:lnTo>
                                  <a:lnTo>
                                    <a:pt x="5899" y="3220"/>
                                  </a:lnTo>
                                  <a:lnTo>
                                    <a:pt x="5837" y="3246"/>
                                  </a:lnTo>
                                  <a:lnTo>
                                    <a:pt x="5768" y="3255"/>
                                  </a:lnTo>
                                  <a:lnTo>
                                    <a:pt x="1430" y="3255"/>
                                  </a:lnTo>
                                  <a:lnTo>
                                    <a:pt x="1361" y="3246"/>
                                  </a:lnTo>
                                  <a:lnTo>
                                    <a:pt x="1299" y="3220"/>
                                  </a:lnTo>
                                  <a:lnTo>
                                    <a:pt x="1247" y="3179"/>
                                  </a:lnTo>
                                  <a:lnTo>
                                    <a:pt x="1206" y="3127"/>
                                  </a:lnTo>
                                  <a:lnTo>
                                    <a:pt x="1180" y="3065"/>
                                  </a:lnTo>
                                  <a:lnTo>
                                    <a:pt x="1171" y="2996"/>
                                  </a:lnTo>
                                  <a:lnTo>
                                    <a:pt x="1171" y="2429"/>
                                  </a:lnTo>
                                  <a:lnTo>
                                    <a:pt x="1180" y="2359"/>
                                  </a:lnTo>
                                  <a:lnTo>
                                    <a:pt x="1206" y="2297"/>
                                  </a:lnTo>
                                  <a:lnTo>
                                    <a:pt x="1247" y="2245"/>
                                  </a:lnTo>
                                  <a:lnTo>
                                    <a:pt x="1299" y="2204"/>
                                  </a:lnTo>
                                  <a:lnTo>
                                    <a:pt x="1361" y="2178"/>
                                  </a:lnTo>
                                  <a:lnTo>
                                    <a:pt x="1430" y="2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2334240"/>
                            <a:ext cx="21931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1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1086">
                                  <a:moveTo>
                                    <a:pt x="2147" y="4601"/>
                                  </a:moveTo>
                                  <a:lnTo>
                                    <a:pt x="5069" y="4601"/>
                                  </a:lnTo>
                                  <a:lnTo>
                                    <a:pt x="5138" y="4610"/>
                                  </a:lnTo>
                                  <a:lnTo>
                                    <a:pt x="5200" y="4636"/>
                                  </a:lnTo>
                                  <a:lnTo>
                                    <a:pt x="5252" y="4677"/>
                                  </a:lnTo>
                                  <a:lnTo>
                                    <a:pt x="5293" y="4729"/>
                                  </a:lnTo>
                                  <a:lnTo>
                                    <a:pt x="5319" y="4791"/>
                                  </a:lnTo>
                                  <a:lnTo>
                                    <a:pt x="5328" y="4861"/>
                                  </a:lnTo>
                                  <a:lnTo>
                                    <a:pt x="5328" y="5428"/>
                                  </a:lnTo>
                                  <a:lnTo>
                                    <a:pt x="5319" y="5497"/>
                                  </a:lnTo>
                                  <a:lnTo>
                                    <a:pt x="5293" y="5559"/>
                                  </a:lnTo>
                                  <a:lnTo>
                                    <a:pt x="5252" y="5611"/>
                                  </a:lnTo>
                                  <a:lnTo>
                                    <a:pt x="5200" y="5652"/>
                                  </a:lnTo>
                                  <a:lnTo>
                                    <a:pt x="5138" y="5678"/>
                                  </a:lnTo>
                                  <a:lnTo>
                                    <a:pt x="5069" y="5687"/>
                                  </a:lnTo>
                                  <a:lnTo>
                                    <a:pt x="2147" y="5687"/>
                                  </a:lnTo>
                                  <a:lnTo>
                                    <a:pt x="2077" y="5678"/>
                                  </a:lnTo>
                                  <a:lnTo>
                                    <a:pt x="2015" y="5652"/>
                                  </a:lnTo>
                                  <a:lnTo>
                                    <a:pt x="1963" y="5611"/>
                                  </a:lnTo>
                                  <a:lnTo>
                                    <a:pt x="1922" y="5559"/>
                                  </a:lnTo>
                                  <a:lnTo>
                                    <a:pt x="1896" y="5497"/>
                                  </a:lnTo>
                                  <a:lnTo>
                                    <a:pt x="1887" y="5428"/>
                                  </a:lnTo>
                                  <a:lnTo>
                                    <a:pt x="1887" y="4861"/>
                                  </a:lnTo>
                                  <a:lnTo>
                                    <a:pt x="1896" y="4791"/>
                                  </a:lnTo>
                                  <a:lnTo>
                                    <a:pt x="1922" y="4729"/>
                                  </a:lnTo>
                                  <a:lnTo>
                                    <a:pt x="1963" y="4677"/>
                                  </a:lnTo>
                                  <a:lnTo>
                                    <a:pt x="2015" y="4636"/>
                                  </a:lnTo>
                                  <a:lnTo>
                                    <a:pt x="2077" y="4610"/>
                                  </a:lnTo>
                                  <a:lnTo>
                                    <a:pt x="2147" y="4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1905480"/>
                            <a:ext cx="8298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7516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61">
                                  <a:moveTo>
                                    <a:pt x="4910" y="3934"/>
                                  </a:moveTo>
                                  <a:lnTo>
                                    <a:pt x="3607" y="3935"/>
                                  </a:lnTo>
                                  <a:lnTo>
                                    <a:pt x="3620" y="449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28520"/>
                              <a:ext cx="1630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3960" y="1905480"/>
                            <a:ext cx="190512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88964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1866">
                                  <a:moveTo>
                                    <a:pt x="8640" y="3934"/>
                                  </a:moveTo>
                                  <a:lnTo>
                                    <a:pt x="10089" y="3936"/>
                                  </a:lnTo>
                                  <a:lnTo>
                                    <a:pt x="10093" y="5444"/>
                                  </a:lnTo>
                                  <a:lnTo>
                                    <a:pt x="7359" y="5453"/>
                                  </a:lnTo>
                                  <a:lnTo>
                                    <a:pt x="7105" y="580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50040"/>
                              <a:ext cx="2152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1440" y="1582920"/>
                            <a:ext cx="22770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00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004">
                                  <a:moveTo>
                                    <a:pt x="5244" y="3432"/>
                                  </a:moveTo>
                                  <a:lnTo>
                                    <a:pt x="8297" y="3432"/>
                                  </a:lnTo>
                                  <a:lnTo>
                                    <a:pt x="8366" y="3441"/>
                                  </a:lnTo>
                                  <a:lnTo>
                                    <a:pt x="8428" y="3467"/>
                                  </a:lnTo>
                                  <a:lnTo>
                                    <a:pt x="8480" y="3508"/>
                                  </a:lnTo>
                                  <a:lnTo>
                                    <a:pt x="8521" y="3560"/>
                                  </a:lnTo>
                                  <a:lnTo>
                                    <a:pt x="8547" y="3622"/>
                                  </a:lnTo>
                                  <a:lnTo>
                                    <a:pt x="8556" y="3691"/>
                                  </a:lnTo>
                                  <a:lnTo>
                                    <a:pt x="8556" y="4176"/>
                                  </a:lnTo>
                                  <a:lnTo>
                                    <a:pt x="8547" y="4245"/>
                                  </a:lnTo>
                                  <a:lnTo>
                                    <a:pt x="8521" y="4307"/>
                                  </a:lnTo>
                                  <a:lnTo>
                                    <a:pt x="8480" y="4360"/>
                                  </a:lnTo>
                                  <a:lnTo>
                                    <a:pt x="8428" y="4400"/>
                                  </a:lnTo>
                                  <a:lnTo>
                                    <a:pt x="8366" y="4426"/>
                                  </a:lnTo>
                                  <a:lnTo>
                                    <a:pt x="8297" y="4436"/>
                                  </a:lnTo>
                                  <a:lnTo>
                                    <a:pt x="5244" y="4436"/>
                                  </a:lnTo>
                                  <a:lnTo>
                                    <a:pt x="5175" y="4426"/>
                                  </a:lnTo>
                                  <a:lnTo>
                                    <a:pt x="5113" y="4400"/>
                                  </a:lnTo>
                                  <a:lnTo>
                                    <a:pt x="5060" y="4360"/>
                                  </a:lnTo>
                                  <a:lnTo>
                                    <a:pt x="5020" y="4307"/>
                                  </a:lnTo>
                                  <a:lnTo>
                                    <a:pt x="4994" y="4245"/>
                                  </a:lnTo>
                                  <a:lnTo>
                                    <a:pt x="4984" y="4176"/>
                                  </a:lnTo>
                                  <a:lnTo>
                                    <a:pt x="4984" y="3691"/>
                                  </a:lnTo>
                                  <a:lnTo>
                                    <a:pt x="4994" y="3622"/>
                                  </a:lnTo>
                                  <a:lnTo>
                                    <a:pt x="5020" y="3560"/>
                                  </a:lnTo>
                                  <a:lnTo>
                                    <a:pt x="5060" y="3508"/>
                                  </a:lnTo>
                                  <a:lnTo>
                                    <a:pt x="5113" y="3467"/>
                                  </a:lnTo>
                                  <a:lnTo>
                                    <a:pt x="5175" y="3441"/>
                                  </a:lnTo>
                                  <a:lnTo>
                                    <a:pt x="5244" y="34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2666520"/>
                            <a:ext cx="5850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666">
                                  <a:moveTo>
                                    <a:pt x="5375" y="5118"/>
                                  </a:moveTo>
                                  <a:lnTo>
                                    <a:pt x="6294" y="5119"/>
                                  </a:lnTo>
                                  <a:lnTo>
                                    <a:pt x="6281" y="578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28040" y="192960"/>
                              <a:ext cx="1569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29120" y="1103760"/>
                            <a:ext cx="1364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562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66">
                                  <a:moveTo>
                                    <a:pt x="6079" y="2686"/>
                                  </a:moveTo>
                                  <a:lnTo>
                                    <a:pt x="6294" y="2687"/>
                                  </a:lnTo>
                                  <a:lnTo>
                                    <a:pt x="6281" y="335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1360" y="187200"/>
                              <a:ext cx="4320" cy="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40" y="0"/>
                              <a:ext cx="900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spacing w:val="-6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3600"/>
                              <a:ext cx="550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ind w:right="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znaczenie jednego 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7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1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ind w:left="8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(niechęć do opuszczenia placówki,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asilenie objawów, myśl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3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amobójcz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0"/>
                              <a:ext cx="75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400"/>
                              <a:ext cx="763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Rozw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ż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ozostawi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18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pacjentki/pacje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lacówc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ochro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drow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cel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dalszy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bad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447" w:right="487" w:hanging="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w przypadku placówki ambulatoryjnej prosz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kierować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łaściweg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zpital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239760"/>
                              <a:ext cx="900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0"/>
                                    <w:spacing w:val="-6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" y="243720"/>
                              <a:ext cx="5472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znaczenie jednego 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7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4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ind w:left="341" w:right="2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groźb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ądź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ób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abójstwa z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tro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prawc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emoc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239760"/>
                              <a:ext cx="75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361080"/>
                              <a:ext cx="5148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588" w:right="6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Rozw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25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trzyma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52"/>
                                  <w:ind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acjentki/pacjenta w placówce ochro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zdrow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1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wezw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0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oli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25pt;width:447.95pt;height:244.4pt" coordorigin="1148,945" coordsize="8959,4888">
                <v:group id="shape_0" style="position:absolute;left:3594;top:1453;width:1307;height:566">
                  <v:shape id="shape_0" coordorigin="3607,1470" coordsize="1303,561" path="m4910,1470l3607,1471l3620,2031e" stroked="t" o:allowincell="f" style="position:absolute;left:3717;top:1453;width:1183;height:526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3594;top:1655;width:256;height:363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107;top:1453;width:3000;height:1887">
                  <v:shape id="shape_0" coordorigin="7105,1470" coordsize="2989,1866" path="m8640,1470l10089,1472l10093,2980l7359,2989l7105,3336e" stroked="t" o:allowincell="f" style="position:absolute;left:7131;top:1453;width:2975;height:1853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7107;top:2949;width:338;height:390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977;top:945;width:3586;height:1015">
                  <v:shape id="shape_0" coordorigin="4984,968" coordsize="3572,1004" path="m5244,968l8297,968l8366,977l8428,1003l8480,1044l8521,1096l8547,1158l8556,1227l8556,1712l8547,1781l8521,1843l8480,1896l8428,1936l8366,1962l8297,1972l5244,1972l5175,1962l5113,1936l5060,1896l5020,1843l4994,1781l4984,1712l4984,1227l4994,1158l5020,1096l5060,1044l5113,1003l5175,977l5244,968xe" stroked="t" o:allowincell="f" style="position:absolute;left:4977;top:945;width:3585;height:1014;mso-wrap-style:none;v-text-anchor:middle;mso-position-horizontal-relative:page">
                    <v:fill o:detectmouseclick="t" on="false"/>
                    <v:stroke color="purple" weight="28080" joinstyle="round" endcap="flat"/>
                    <w10:wrap type="topAndBottom"/>
                  </v:shape>
                </v:group>
                <v:group id="shape_0" style="position:absolute;left:1148;top:2160;width:4876;height:1098">
                  <v:shape id="shape_0" coordorigin="1171,2169" coordsize="4857,1086" path="m1430,2169l5768,2169l5837,2178l5899,2204l5952,2245l5992,2297l6018,2359l6028,2429l6028,2996l6018,3065l5992,3127l5952,3179l5899,3220l5837,3246l5768,3255l1430,3255l1361,3246l1299,3220l1247,3179l1206,3127l1180,3065l1171,2996l1171,2429l1180,2359l1206,2297l1247,2245l1299,2204l1361,2178l1430,2169xe" stroked="t" o:allowincell="f" style="position:absolute;left:1148;top:2160;width:4875;height:1097;mso-wrap-style:none;v-text-anchor:middle;mso-position-horizontal-relative:page">
                    <v:fill o:detectmouseclick="t" on="false"/>
                    <v:stroke color="purple" weight="28080" joinstyle="round" endcap="flat"/>
                    <w10:wrap type="topAndBottom"/>
                  </v:shape>
                </v:group>
                <v:group id="shape_0" style="position:absolute;left:1867;top:4621;width:3454;height:1098">
                  <v:shape id="shape_0" coordorigin="1887,4601" coordsize="3441,1086" path="m2147,4601l5069,4601l5138,4610l5200,4636l5252,4677l5293,4729l5319,4791l5328,4861l5328,5428l5319,5497l5293,5559l5252,5611l5200,5652l5138,5678l5069,5687l2147,5687l2077,5678l2015,5652l1963,5611l1922,5559l1896,5497l1887,5428l1887,4861l1896,4791l1922,4729l1963,4677l2015,4636l2077,4610l2147,4601xe" stroked="t" o:allowincell="f" style="position:absolute;left:1867;top:4621;width:3453;height:1097;mso-wrap-style:none;v-text-anchor:middle;mso-position-horizontal-relative:page">
                    <v:fill o:detectmouseclick="t" on="false"/>
                    <v:stroke color="purple" weight="28080" joinstyle="round" endcap="flat"/>
                    <w10:wrap type="topAndBottom"/>
                  </v:shape>
                </v:group>
                <v:group id="shape_0" style="position:absolute;left:3594;top:3946;width:1307;height:566">
                  <v:shape id="shape_0" coordorigin="3607,3934" coordsize="1303,561" path="m4910,3934l3607,3935l3620,4495e" stroked="t" o:allowincell="f" style="position:absolute;left:3717;top:3946;width:1183;height:526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3594;top:4148;width:256;height:363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107;top:3946;width:3000;height:1887">
                  <v:shape id="shape_0" coordorigin="7105,3934" coordsize="2989,1866" path="m8640,3934l10089,3936l10093,5444l7359,5453l7105,5800e" stroked="t" o:allowincell="f" style="position:absolute;left:7131;top:3946;width:2975;height:1853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7107;top:5442;width:338;height:390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977;top:3438;width:3586;height:1015">
                  <v:shape id="shape_0" coordorigin="4984,3432" coordsize="3572,1004" path="m5244,3432l8297,3432l8366,3441l8428,3467l8480,3508l8521,3560l8547,3622l8556,3691l8556,4176l8547,4245l8521,4307l8480,4360l8428,4400l8366,4426l8297,4436l5244,4436l5175,4426l5113,4400l5060,4360l5020,4307l4994,4245l4984,4176l4984,3691l4994,3622l5020,3560l5060,3508l5113,3467l5175,3441l5244,3432xe" stroked="t" o:allowincell="f" style="position:absolute;left:4977;top:3438;width:3585;height:1014;mso-wrap-style:none;v-text-anchor:middle;mso-position-horizontal-relative:page">
                    <v:fill o:detectmouseclick="t" on="false"/>
                    <v:stroke color="purple" weight="28080" joinstyle="round" endcap="flat"/>
                    <w10:wrap type="topAndBottom"/>
                  </v:shape>
                </v:group>
                <v:group id="shape_0" style="position:absolute;left:5369;top:5144;width:921;height:671">
                  <v:shape id="shape_0" coordorigin="5375,5118" coordsize="919,666" path="m5375,5118l6294,5119l6281,5783e" stroked="t" o:allowincell="f" style="position:absolute;left:5369;top:5144;width:802;height:633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6043;top:5448;width:246;height:36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076;top:2683;width:216;height:672">
                  <v:shape id="shape_0" coordorigin="6079,2686" coordsize="215,666" path="m6079,2686l6294,2687l6281,3351e" stroked="t" o:allowincell="f" style="position:absolute;left:6202;top:2929;width:4;height:101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6204;top:2978;width:6;height:5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46;top:2683;width:13;height: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spacing w:val="-6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6;top:2689;width:86;height:1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ind w:right="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znaczenie jednego z punktó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7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1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ind w:left="8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(niechęć do opuszczenia placówki,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asilenie objawów, myśli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3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amobójcz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79;top:2683;width:11;height: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76;top:2862;width:119;height:1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Rozw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ż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ozostawie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18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pacjentki/pacjen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lacówc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ochrony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drow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celu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dalszych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bad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447" w:right="487" w:hanging="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w przypadku placówki ambulatoryjnej prosz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kierować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łaściweg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zpital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6;top:3061;width:13;height: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0"/>
                              <w:spacing w:val="-6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7;top:3067;width:85;height:1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znaczenie jednego z punktó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7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4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ind w:left="341" w:right="28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groźb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ądź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ób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abójstwa z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tron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prawc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emoc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79;top:3061;width:11;height: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95;top:3252;width:80;height:1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588" w:right="6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Rozw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25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trzyma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52"/>
                            <w:ind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acjentki/pacjenta w placówce ochrony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zdrow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1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wezwan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0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oli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ahoma" w:hAnsi="Tahoma" w:eastAsia="Tahoma" w:cs="Tahoma"/>
          <w:sz w:val="5"/>
          <w:szCs w:val="5"/>
        </w:rPr>
      </w:pPr>
      <w:r>
        <w:rPr>
          <w:rFonts w:eastAsia="Tahoma" w:cs="Tahoma" w:ascii="Tahoma" w:hAnsi="Tahoma"/>
          <w:sz w:val="5"/>
          <w:szCs w:val="5"/>
        </w:rPr>
      </w:r>
    </w:p>
    <w:p>
      <w:pPr>
        <w:pStyle w:val="Normal"/>
        <w:spacing w:before="6" w:after="0"/>
        <w:rPr>
          <w:rFonts w:ascii="Tahoma" w:hAnsi="Tahoma" w:eastAsia="Tahoma" w:cs="Tahoma"/>
          <w:sz w:val="3"/>
          <w:szCs w:val="3"/>
        </w:rPr>
      </w:pPr>
      <w:r>
        <w:rPr>
          <w:rFonts w:eastAsia="Tahoma" w:cs="Tahoma" w:ascii="Tahoma" w:hAnsi="Tahoma"/>
          <w:sz w:val="3"/>
          <w:szCs w:val="3"/>
        </w:rPr>
      </w:r>
    </w:p>
    <w:p>
      <w:pPr>
        <w:pStyle w:val="Normal"/>
        <w:ind w:left="134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234305" cy="15392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539360"/>
                          <a:chOff x="0" y="0"/>
                          <a:chExt cx="5234400" cy="1539360"/>
                        </a:xfrm>
                      </wpg:grpSpPr>
                      <wpg:grpSp>
                        <wpg:cNvGrpSpPr/>
                        <wpg:grpSpPr>
                          <a:xfrm>
                            <a:off x="0" y="739080"/>
                            <a:ext cx="219456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1086">
                                  <a:moveTo>
                                    <a:pt x="282" y="1160"/>
                                  </a:moveTo>
                                  <a:lnTo>
                                    <a:pt x="3204" y="1160"/>
                                  </a:lnTo>
                                  <a:lnTo>
                                    <a:pt x="3273" y="1169"/>
                                  </a:lnTo>
                                  <a:lnTo>
                                    <a:pt x="3335" y="1195"/>
                                  </a:lnTo>
                                  <a:lnTo>
                                    <a:pt x="3388" y="1236"/>
                                  </a:lnTo>
                                  <a:lnTo>
                                    <a:pt x="3428" y="1288"/>
                                  </a:lnTo>
                                  <a:lnTo>
                                    <a:pt x="3454" y="1350"/>
                                  </a:lnTo>
                                  <a:lnTo>
                                    <a:pt x="3463" y="1419"/>
                                  </a:lnTo>
                                  <a:lnTo>
                                    <a:pt x="3463" y="1986"/>
                                  </a:lnTo>
                                  <a:lnTo>
                                    <a:pt x="3454" y="2055"/>
                                  </a:lnTo>
                                  <a:lnTo>
                                    <a:pt x="3428" y="2118"/>
                                  </a:lnTo>
                                  <a:lnTo>
                                    <a:pt x="3388" y="2170"/>
                                  </a:lnTo>
                                  <a:lnTo>
                                    <a:pt x="3335" y="2211"/>
                                  </a:lnTo>
                                  <a:lnTo>
                                    <a:pt x="3273" y="2237"/>
                                  </a:lnTo>
                                  <a:lnTo>
                                    <a:pt x="3204" y="2246"/>
                                  </a:lnTo>
                                  <a:lnTo>
                                    <a:pt x="282" y="2246"/>
                                  </a:lnTo>
                                  <a:lnTo>
                                    <a:pt x="213" y="2237"/>
                                  </a:lnTo>
                                  <a:lnTo>
                                    <a:pt x="151" y="2211"/>
                                  </a:lnTo>
                                  <a:lnTo>
                                    <a:pt x="98" y="2170"/>
                                  </a:lnTo>
                                  <a:lnTo>
                                    <a:pt x="58" y="2118"/>
                                  </a:lnTo>
                                  <a:lnTo>
                                    <a:pt x="32" y="2055"/>
                                  </a:lnTo>
                                  <a:lnTo>
                                    <a:pt x="23" y="1986"/>
                                  </a:lnTo>
                                  <a:lnTo>
                                    <a:pt x="23" y="1419"/>
                                  </a:lnTo>
                                  <a:lnTo>
                                    <a:pt x="32" y="1350"/>
                                  </a:lnTo>
                                  <a:lnTo>
                                    <a:pt x="58" y="1288"/>
                                  </a:lnTo>
                                  <a:lnTo>
                                    <a:pt x="98" y="1236"/>
                                  </a:lnTo>
                                  <a:lnTo>
                                    <a:pt x="151" y="1195"/>
                                  </a:lnTo>
                                  <a:lnTo>
                                    <a:pt x="213" y="1169"/>
                                  </a:lnTo>
                                  <a:lnTo>
                                    <a:pt x="282" y="1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326520"/>
                            <a:ext cx="83052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752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61">
                                  <a:moveTo>
                                    <a:pt x="3045" y="525"/>
                                  </a:moveTo>
                                  <a:lnTo>
                                    <a:pt x="1743" y="526"/>
                                  </a:lnTo>
                                  <a:lnTo>
                                    <a:pt x="1755" y="108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29240"/>
                              <a:ext cx="16308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8200" y="326520"/>
                            <a:ext cx="19062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189180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1866">
                                  <a:moveTo>
                                    <a:pt x="6776" y="525"/>
                                  </a:moveTo>
                                  <a:lnTo>
                                    <a:pt x="8224" y="526"/>
                                  </a:lnTo>
                                  <a:lnTo>
                                    <a:pt x="8228" y="2035"/>
                                  </a:lnTo>
                                  <a:lnTo>
                                    <a:pt x="5494" y="2044"/>
                                  </a:lnTo>
                                  <a:lnTo>
                                    <a:pt x="5240" y="23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961200"/>
                              <a:ext cx="2152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227772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7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004">
                                  <a:moveTo>
                                    <a:pt x="3379" y="23"/>
                                  </a:moveTo>
                                  <a:lnTo>
                                    <a:pt x="6432" y="23"/>
                                  </a:lnTo>
                                  <a:lnTo>
                                    <a:pt x="6501" y="32"/>
                                  </a:lnTo>
                                  <a:lnTo>
                                    <a:pt x="6563" y="58"/>
                                  </a:lnTo>
                                  <a:lnTo>
                                    <a:pt x="6616" y="98"/>
                                  </a:lnTo>
                                  <a:lnTo>
                                    <a:pt x="6656" y="151"/>
                                  </a:lnTo>
                                  <a:lnTo>
                                    <a:pt x="6682" y="213"/>
                                  </a:lnTo>
                                  <a:lnTo>
                                    <a:pt x="6692" y="282"/>
                                  </a:lnTo>
                                  <a:lnTo>
                                    <a:pt x="6692" y="767"/>
                                  </a:lnTo>
                                  <a:lnTo>
                                    <a:pt x="6682" y="836"/>
                                  </a:lnTo>
                                  <a:lnTo>
                                    <a:pt x="6656" y="898"/>
                                  </a:lnTo>
                                  <a:lnTo>
                                    <a:pt x="6616" y="951"/>
                                  </a:lnTo>
                                  <a:lnTo>
                                    <a:pt x="6563" y="991"/>
                                  </a:lnTo>
                                  <a:lnTo>
                                    <a:pt x="6501" y="1017"/>
                                  </a:lnTo>
                                  <a:lnTo>
                                    <a:pt x="6432" y="1026"/>
                                  </a:lnTo>
                                  <a:lnTo>
                                    <a:pt x="3379" y="1026"/>
                                  </a:lnTo>
                                  <a:lnTo>
                                    <a:pt x="3310" y="1017"/>
                                  </a:lnTo>
                                  <a:lnTo>
                                    <a:pt x="3248" y="991"/>
                                  </a:lnTo>
                                  <a:lnTo>
                                    <a:pt x="3196" y="951"/>
                                  </a:lnTo>
                                  <a:lnTo>
                                    <a:pt x="3155" y="898"/>
                                  </a:lnTo>
                                  <a:lnTo>
                                    <a:pt x="3129" y="836"/>
                                  </a:lnTo>
                                  <a:lnTo>
                                    <a:pt x="3120" y="767"/>
                                  </a:lnTo>
                                  <a:lnTo>
                                    <a:pt x="3120" y="282"/>
                                  </a:lnTo>
                                  <a:lnTo>
                                    <a:pt x="3129" y="213"/>
                                  </a:lnTo>
                                  <a:lnTo>
                                    <a:pt x="3155" y="151"/>
                                  </a:lnTo>
                                  <a:lnTo>
                                    <a:pt x="3196" y="98"/>
                                  </a:lnTo>
                                  <a:lnTo>
                                    <a:pt x="3248" y="58"/>
                                  </a:lnTo>
                                  <a:lnTo>
                                    <a:pt x="3310" y="32"/>
                                  </a:lnTo>
                                  <a:lnTo>
                                    <a:pt x="337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160" y="1096560"/>
                            <a:ext cx="5860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298440"/>
                              <a:ext cx="72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666">
                                  <a:moveTo>
                                    <a:pt x="3511" y="1709"/>
                                  </a:moveTo>
                                  <a:lnTo>
                                    <a:pt x="4429" y="1710"/>
                                  </a:lnTo>
                                  <a:lnTo>
                                    <a:pt x="4417" y="237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26160" y="359640"/>
                              <a:ext cx="223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0"/>
                              <a:ext cx="4176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w w:val="105"/>
                                    <w:spacing w:val="-6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80" y="8280"/>
                              <a:ext cx="2433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ind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znaczenie dwóch 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9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6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ind w:left="37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lęk i wycofanie pacjenta, dominacj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kontrol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rugiej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sob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00" y="0"/>
                              <a:ext cx="36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760"/>
                              <a:ext cx="2566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left="304" w:right="3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Zadbaj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8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bezpiecz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37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warun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47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bad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be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osó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41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towarzys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cych pacjentce/pacjentow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5pt;height:121.2pt" coordorigin="0,0" coordsize="8243,2424">
                <v:group id="shape_0" style="position:absolute;left:0;top:1164;width:3456;height:1111">
                  <v:shape id="shape_0" coordorigin="23,1160" coordsize="3441,1086" path="m282,1160l3204,1160l3273,1169l3335,1195l3388,1236l3428,1288l3454,1350l3463,1419l3463,1986l3454,2055l3428,2118l3388,2170l3335,2211l3273,2237l3204,2246l282,2246l213,2237l151,2211l98,2170l58,2118l32,2055l23,1986l23,1419l32,1350l58,1288l98,1236l151,1195l213,1169l282,1160xe" stroked="t" o:allowincell="f" style="position:absolute;left:0;top:1164;width:3455;height:1110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1728;top:514;width:1308;height:573">
                  <v:shape id="shape_0" coordorigin="1743,525" coordsize="1303,561" path="m3045,525l1743,526l1755,1085e" stroked="t" o:allowincell="f" style="position:absolute;left:1851;top:514;width:1184;height:533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1728;top:718;width:256;height:36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241;top:514;width:3002;height:1910">
                  <v:shape id="shape_0" coordorigin="5240,525" coordsize="2989,1866" path="m6776,525l8224,526l8228,2035l5494,2044l5240,2390e" stroked="t" o:allowincell="f" style="position:absolute;left:5264;top:514;width:2978;height:1875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5241;top:2028;width:338;height:39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3111;top:0;width:3587;height:1027">
                  <v:shape id="shape_0" coordorigin="3120,23" coordsize="3572,1004" path="m3379,23l6432,23l6501,32l6563,58l6616,98l6656,151l6682,213l6692,282l6692,767l6682,836l6656,898l6616,951l6563,991l6501,1017l6432,1026l3379,1026l3310,1017l3248,991l3196,951l3155,898l3129,836l3120,767l3120,282l3129,213l3155,151l3196,98l3248,58l3310,32l3379,23xe" stroked="t" o:allowincell="f" style="position:absolute;left:3111;top:0;width:3586;height:1026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3504;top:1727;width:923;height:681">
                  <v:shape id="shape_0" coordorigin="3511,1709" coordsize="919,666" path="m3511,1709l4429,1710l4417,2374e" stroked="t" o:allowincell="f" style="position:absolute;left:3922;top:2197;width:113;height:198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4018;top:2293;width:34;height:11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0;top:1727;width:65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w w:val="105"/>
                              <w:spacing w:val="-6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1740;width:382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ind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znaczenie dwóch z punktó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9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6-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ind w:left="37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lęk i wycofanie pacjenta, dominacj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kontrol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rugiej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sob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1727;width:57;height: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2090;width:403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left="304" w:right="3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Zadbaj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8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bezpieczn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37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warun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47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badan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be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osób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41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towarzysz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cych pacjentce/pacjentow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ind w:left="134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234305" cy="1844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843920"/>
                          <a:chOff x="0" y="0"/>
                          <a:chExt cx="5234400" cy="1843920"/>
                        </a:xfrm>
                      </wpg:grpSpPr>
                      <wpg:grpSp>
                        <wpg:cNvGrpSpPr/>
                        <wpg:grpSpPr>
                          <a:xfrm>
                            <a:off x="3328200" y="283320"/>
                            <a:ext cx="190620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189180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2410">
                                  <a:moveTo>
                                    <a:pt x="6776" y="461"/>
                                  </a:moveTo>
                                  <a:lnTo>
                                    <a:pt x="8224" y="462"/>
                                  </a:lnTo>
                                  <a:lnTo>
                                    <a:pt x="8228" y="2515"/>
                                  </a:lnTo>
                                  <a:lnTo>
                                    <a:pt x="5494" y="2524"/>
                                  </a:lnTo>
                                  <a:lnTo>
                                    <a:pt x="5240" y="287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309320"/>
                              <a:ext cx="21528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22777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72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2" h="1004">
                                  <a:moveTo>
                                    <a:pt x="3379" y="23"/>
                                  </a:moveTo>
                                  <a:lnTo>
                                    <a:pt x="6432" y="23"/>
                                  </a:lnTo>
                                  <a:lnTo>
                                    <a:pt x="6501" y="32"/>
                                  </a:lnTo>
                                  <a:lnTo>
                                    <a:pt x="6563" y="58"/>
                                  </a:lnTo>
                                  <a:lnTo>
                                    <a:pt x="6616" y="98"/>
                                  </a:lnTo>
                                  <a:lnTo>
                                    <a:pt x="6656" y="151"/>
                                  </a:lnTo>
                                  <a:lnTo>
                                    <a:pt x="6682" y="213"/>
                                  </a:lnTo>
                                  <a:lnTo>
                                    <a:pt x="6692" y="282"/>
                                  </a:lnTo>
                                  <a:lnTo>
                                    <a:pt x="6692" y="767"/>
                                  </a:lnTo>
                                  <a:lnTo>
                                    <a:pt x="6682" y="836"/>
                                  </a:lnTo>
                                  <a:lnTo>
                                    <a:pt x="6656" y="898"/>
                                  </a:lnTo>
                                  <a:lnTo>
                                    <a:pt x="6616" y="951"/>
                                  </a:lnTo>
                                  <a:lnTo>
                                    <a:pt x="6563" y="991"/>
                                  </a:lnTo>
                                  <a:lnTo>
                                    <a:pt x="6501" y="1017"/>
                                  </a:lnTo>
                                  <a:lnTo>
                                    <a:pt x="6432" y="1026"/>
                                  </a:lnTo>
                                  <a:lnTo>
                                    <a:pt x="3379" y="1026"/>
                                  </a:lnTo>
                                  <a:lnTo>
                                    <a:pt x="3310" y="1017"/>
                                  </a:lnTo>
                                  <a:lnTo>
                                    <a:pt x="3248" y="991"/>
                                  </a:lnTo>
                                  <a:lnTo>
                                    <a:pt x="3196" y="951"/>
                                  </a:lnTo>
                                  <a:lnTo>
                                    <a:pt x="3155" y="898"/>
                                  </a:lnTo>
                                  <a:lnTo>
                                    <a:pt x="3129" y="836"/>
                                  </a:lnTo>
                                  <a:lnTo>
                                    <a:pt x="3120" y="767"/>
                                  </a:lnTo>
                                  <a:lnTo>
                                    <a:pt x="3120" y="282"/>
                                  </a:lnTo>
                                  <a:lnTo>
                                    <a:pt x="3129" y="213"/>
                                  </a:lnTo>
                                  <a:lnTo>
                                    <a:pt x="3155" y="151"/>
                                  </a:lnTo>
                                  <a:lnTo>
                                    <a:pt x="3196" y="98"/>
                                  </a:lnTo>
                                  <a:lnTo>
                                    <a:pt x="3248" y="58"/>
                                  </a:lnTo>
                                  <a:lnTo>
                                    <a:pt x="3310" y="32"/>
                                  </a:lnTo>
                                  <a:lnTo>
                                    <a:pt x="337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21945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1086">
                                  <a:moveTo>
                                    <a:pt x="282" y="1128"/>
                                  </a:moveTo>
                                  <a:lnTo>
                                    <a:pt x="3204" y="1128"/>
                                  </a:lnTo>
                                  <a:lnTo>
                                    <a:pt x="3273" y="1137"/>
                                  </a:lnTo>
                                  <a:lnTo>
                                    <a:pt x="3335" y="1163"/>
                                  </a:lnTo>
                                  <a:lnTo>
                                    <a:pt x="3388" y="1204"/>
                                  </a:lnTo>
                                  <a:lnTo>
                                    <a:pt x="3428" y="1256"/>
                                  </a:lnTo>
                                  <a:lnTo>
                                    <a:pt x="3454" y="1318"/>
                                  </a:lnTo>
                                  <a:lnTo>
                                    <a:pt x="3463" y="1387"/>
                                  </a:lnTo>
                                  <a:lnTo>
                                    <a:pt x="3463" y="1954"/>
                                  </a:lnTo>
                                  <a:lnTo>
                                    <a:pt x="3454" y="2023"/>
                                  </a:lnTo>
                                  <a:lnTo>
                                    <a:pt x="3428" y="2086"/>
                                  </a:lnTo>
                                  <a:lnTo>
                                    <a:pt x="3388" y="2138"/>
                                  </a:lnTo>
                                  <a:lnTo>
                                    <a:pt x="3335" y="2179"/>
                                  </a:lnTo>
                                  <a:lnTo>
                                    <a:pt x="3273" y="2205"/>
                                  </a:lnTo>
                                  <a:lnTo>
                                    <a:pt x="3204" y="2214"/>
                                  </a:lnTo>
                                  <a:lnTo>
                                    <a:pt x="282" y="2214"/>
                                  </a:lnTo>
                                  <a:lnTo>
                                    <a:pt x="213" y="2205"/>
                                  </a:lnTo>
                                  <a:lnTo>
                                    <a:pt x="151" y="2179"/>
                                  </a:lnTo>
                                  <a:lnTo>
                                    <a:pt x="98" y="2138"/>
                                  </a:lnTo>
                                  <a:lnTo>
                                    <a:pt x="58" y="2086"/>
                                  </a:lnTo>
                                  <a:lnTo>
                                    <a:pt x="32" y="2023"/>
                                  </a:lnTo>
                                  <a:lnTo>
                                    <a:pt x="23" y="1954"/>
                                  </a:lnTo>
                                  <a:lnTo>
                                    <a:pt x="23" y="1387"/>
                                  </a:lnTo>
                                  <a:lnTo>
                                    <a:pt x="32" y="1318"/>
                                  </a:lnTo>
                                  <a:lnTo>
                                    <a:pt x="58" y="1256"/>
                                  </a:lnTo>
                                  <a:lnTo>
                                    <a:pt x="98" y="1204"/>
                                  </a:lnTo>
                                  <a:lnTo>
                                    <a:pt x="151" y="1163"/>
                                  </a:lnTo>
                                  <a:lnTo>
                                    <a:pt x="213" y="1137"/>
                                  </a:lnTo>
                                  <a:lnTo>
                                    <a:pt x="282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1070640"/>
                            <a:ext cx="5860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437400"/>
                              <a:ext cx="738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78">
                                  <a:moveTo>
                                    <a:pt x="3511" y="1677"/>
                                  </a:moveTo>
                                  <a:lnTo>
                                    <a:pt x="4429" y="1678"/>
                                  </a:lnTo>
                                  <a:lnTo>
                                    <a:pt x="4417" y="285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32640" y="660240"/>
                              <a:ext cx="2232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4248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w w:val="105"/>
                                    <w:spacing w:val="-6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39240"/>
                              <a:ext cx="27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znaczenie jednego z 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10-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ind w:left="208" w:right="160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uraz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ieprzypadkow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adaniu, histor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wtarzający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urazó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3672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261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oinformuj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4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acjent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/pacje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4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aw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otrzym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spacing w:val="-25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bez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0"/>
                                    <w:szCs w:val="2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atnego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wiadczeni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spacing w:val="42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5"/>
                                    <w:rFonts w:eastAsia="Calibri" w:ascii="Tahoma" w:hAnsi="Tahoma" w:cs="Tahoma"/>
                                    <w:color w:val="auto"/>
                                    <w:lang w:val="en-US" w:bidi="ar-SA"/>
                                  </w:rPr>
                                  <w:t>lekarski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5pt;height:145.2pt" coordorigin="0,0" coordsize="8243,2904">
                <v:group id="shape_0" style="position:absolute;left:5241;top:446;width:3002;height:2458">
                  <v:shape id="shape_0" coordorigin="5240,461" coordsize="2989,2410" path="m6776,461l8224,462l8228,2515l5494,2524l5240,2870e" stroked="t" o:allowincell="f" style="position:absolute;left:5264;top:446;width:2978;height:2423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5241;top:2508;width:338;height:39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3111;top:0;width:3587;height:1023">
                  <v:shape id="shape_0" coordorigin="3120,23" coordsize="3572,1004" path="m3379,23l6432,23l6501,32l6563,58l6616,98l6656,151l6682,213l6692,282l6692,767l6682,836l6656,898l6616,951l6563,991l6501,1017l6432,1026l3379,1026l3310,1017l3248,991l3196,951l3155,898l3129,836l3120,767l3120,282l3129,213l3155,151l3196,98l3248,58l3310,32l3379,23xe" stroked="t" o:allowincell="f" style="position:absolute;left:3111;top:0;width:3586;height:1022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0;top:1127;width:3456;height:1107">
                  <v:shape id="shape_0" coordorigin="23,1128" coordsize="3441,1086" path="m282,1128l3204,1128l3273,1137l3335,1163l3388,1204l3428,1256l3454,1318l3463,1387l3463,1954l3454,2023l3428,2086l3388,2138l3335,2179l3273,2205l3204,2214l282,2214l213,2205l151,2179l98,2138l58,2086l32,2023l23,1954l23,1387l32,1318l58,1256l98,1204l151,1163l213,1137l282,1128xe" stroked="t" o:allowincell="f" style="position:absolute;left:0;top:1127;width:3455;height:1106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3503;top:1686;width:923;height:1202">
                  <v:shape id="shape_0" coordorigin="3511,1677" coordsize="919,1178" path="m3511,1677l4429,1678l4417,2854e" stroked="t" o:allowincell="f" style="position:absolute;left:3930;top:2375;width:115;height:49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4027;top:2726;width:34;height:16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7;top:1686;width:66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w w:val="105"/>
                              <w:spacing w:val="-6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1748;width:43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znaczenie jednego z punktó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10-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ind w:left="208" w:right="160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uraz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ieprzypadkow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adaniu, histor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wtarzającyc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urazó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1686;width:57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228;width:410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oinformuj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4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acjentk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/pacjen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4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awie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otrzymania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spacing w:val="-25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bezp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10"/>
                              <w:szCs w:val="2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atnego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wiadczeni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spacing w:val="42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5"/>
                              <w:rFonts w:eastAsia="Calibri" w:ascii="Tahoma" w:hAnsi="Tahoma" w:cs="Tahoma"/>
                              <w:color w:val="auto"/>
                              <w:lang w:val="en-US" w:bidi="ar-SA"/>
                            </w:rPr>
                            <w:t>lekarski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ahoma" w:hAnsi="Tahoma" w:eastAsia="Tahoma" w:cs="Tahoma"/>
          <w:sz w:val="3"/>
          <w:szCs w:val="3"/>
        </w:rPr>
      </w:pPr>
      <w:r>
        <w:rPr>
          <w:rFonts w:eastAsia="Tahoma" w:cs="Tahoma" w:ascii="Tahoma" w:hAnsi="Tahoma"/>
          <w:sz w:val="3"/>
          <w:szCs w:val="3"/>
        </w:rPr>
      </w:r>
    </w:p>
    <w:p>
      <w:pPr>
        <w:pStyle w:val="Normal"/>
        <w:ind w:left="11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6886575" cy="1797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1797120"/>
                          <a:chOff x="0" y="0"/>
                          <a:chExt cx="6886440" cy="1797120"/>
                        </a:xfrm>
                      </wpg:grpSpPr>
                      <wpg:grpSp>
                        <wpg:cNvGrpSpPr/>
                        <wpg:grpSpPr>
                          <a:xfrm>
                            <a:off x="1978560" y="938520"/>
                            <a:ext cx="46850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50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8" h="1337">
                                  <a:moveTo>
                                    <a:pt x="3386" y="1483"/>
                                  </a:moveTo>
                                  <a:lnTo>
                                    <a:pt x="10214" y="1483"/>
                                  </a:lnTo>
                                  <a:lnTo>
                                    <a:pt x="10284" y="1493"/>
                                  </a:lnTo>
                                  <a:lnTo>
                                    <a:pt x="10346" y="1519"/>
                                  </a:lnTo>
                                  <a:lnTo>
                                    <a:pt x="10398" y="1559"/>
                                  </a:lnTo>
                                  <a:lnTo>
                                    <a:pt x="10439" y="1612"/>
                                  </a:lnTo>
                                  <a:lnTo>
                                    <a:pt x="10465" y="1674"/>
                                  </a:lnTo>
                                  <a:lnTo>
                                    <a:pt x="10474" y="1743"/>
                                  </a:lnTo>
                                  <a:lnTo>
                                    <a:pt x="10474" y="2560"/>
                                  </a:lnTo>
                                  <a:lnTo>
                                    <a:pt x="10465" y="2629"/>
                                  </a:lnTo>
                                  <a:lnTo>
                                    <a:pt x="10439" y="2691"/>
                                  </a:lnTo>
                                  <a:lnTo>
                                    <a:pt x="10398" y="2744"/>
                                  </a:lnTo>
                                  <a:lnTo>
                                    <a:pt x="10346" y="2784"/>
                                  </a:lnTo>
                                  <a:lnTo>
                                    <a:pt x="10284" y="2810"/>
                                  </a:lnTo>
                                  <a:lnTo>
                                    <a:pt x="10214" y="2820"/>
                                  </a:lnTo>
                                  <a:lnTo>
                                    <a:pt x="3386" y="2820"/>
                                  </a:lnTo>
                                  <a:lnTo>
                                    <a:pt x="3316" y="2810"/>
                                  </a:lnTo>
                                  <a:lnTo>
                                    <a:pt x="3254" y="2784"/>
                                  </a:lnTo>
                                  <a:lnTo>
                                    <a:pt x="3202" y="2744"/>
                                  </a:lnTo>
                                  <a:lnTo>
                                    <a:pt x="3161" y="2691"/>
                                  </a:lnTo>
                                  <a:lnTo>
                                    <a:pt x="3135" y="2629"/>
                                  </a:lnTo>
                                  <a:lnTo>
                                    <a:pt x="3126" y="2560"/>
                                  </a:lnTo>
                                  <a:lnTo>
                                    <a:pt x="3126" y="1743"/>
                                  </a:lnTo>
                                  <a:lnTo>
                                    <a:pt x="3135" y="1674"/>
                                  </a:lnTo>
                                  <a:lnTo>
                                    <a:pt x="3161" y="1612"/>
                                  </a:lnTo>
                                  <a:lnTo>
                                    <a:pt x="3202" y="1559"/>
                                  </a:lnTo>
                                  <a:lnTo>
                                    <a:pt x="3254" y="1519"/>
                                  </a:lnTo>
                                  <a:lnTo>
                                    <a:pt x="3316" y="1493"/>
                                  </a:lnTo>
                                  <a:lnTo>
                                    <a:pt x="3386" y="1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21938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8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2" h="1087">
                                  <a:moveTo>
                                    <a:pt x="3204" y="2694"/>
                                  </a:moveTo>
                                  <a:lnTo>
                                    <a:pt x="282" y="2694"/>
                                  </a:lnTo>
                                  <a:lnTo>
                                    <a:pt x="213" y="2685"/>
                                  </a:lnTo>
                                  <a:lnTo>
                                    <a:pt x="151" y="2659"/>
                                  </a:lnTo>
                                  <a:lnTo>
                                    <a:pt x="98" y="2619"/>
                                  </a:lnTo>
                                  <a:lnTo>
                                    <a:pt x="58" y="2566"/>
                                  </a:lnTo>
                                  <a:lnTo>
                                    <a:pt x="32" y="2504"/>
                                  </a:lnTo>
                                  <a:lnTo>
                                    <a:pt x="23" y="2435"/>
                                  </a:lnTo>
                                  <a:lnTo>
                                    <a:pt x="23" y="1868"/>
                                  </a:lnTo>
                                  <a:lnTo>
                                    <a:pt x="32" y="1799"/>
                                  </a:lnTo>
                                  <a:lnTo>
                                    <a:pt x="58" y="1737"/>
                                  </a:lnTo>
                                  <a:lnTo>
                                    <a:pt x="98" y="1684"/>
                                  </a:lnTo>
                                  <a:lnTo>
                                    <a:pt x="151" y="1644"/>
                                  </a:lnTo>
                                  <a:lnTo>
                                    <a:pt x="213" y="1618"/>
                                  </a:lnTo>
                                  <a:lnTo>
                                    <a:pt x="282" y="1608"/>
                                  </a:lnTo>
                                  <a:lnTo>
                                    <a:pt x="3204" y="1608"/>
                                  </a:lnTo>
                                  <a:lnTo>
                                    <a:pt x="3273" y="1618"/>
                                  </a:lnTo>
                                  <a:lnTo>
                                    <a:pt x="3335" y="1644"/>
                                  </a:lnTo>
                                  <a:lnTo>
                                    <a:pt x="3388" y="1684"/>
                                  </a:lnTo>
                                  <a:lnTo>
                                    <a:pt x="3428" y="1737"/>
                                  </a:lnTo>
                                  <a:lnTo>
                                    <a:pt x="3454" y="1799"/>
                                  </a:lnTo>
                                  <a:lnTo>
                                    <a:pt x="3464" y="1868"/>
                                  </a:lnTo>
                                  <a:lnTo>
                                    <a:pt x="3464" y="2435"/>
                                  </a:lnTo>
                                  <a:lnTo>
                                    <a:pt x="3454" y="2504"/>
                                  </a:lnTo>
                                  <a:lnTo>
                                    <a:pt x="3428" y="2566"/>
                                  </a:lnTo>
                                  <a:lnTo>
                                    <a:pt x="3388" y="2619"/>
                                  </a:lnTo>
                                  <a:lnTo>
                                    <a:pt x="3335" y="2659"/>
                                  </a:lnTo>
                                  <a:lnTo>
                                    <a:pt x="3273" y="2685"/>
                                  </a:lnTo>
                                  <a:lnTo>
                                    <a:pt x="3204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8440"/>
                            <a:ext cx="21938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8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2" h="1087">
                                  <a:moveTo>
                                    <a:pt x="282" y="1608"/>
                                  </a:moveTo>
                                  <a:lnTo>
                                    <a:pt x="3204" y="1608"/>
                                  </a:lnTo>
                                  <a:lnTo>
                                    <a:pt x="3273" y="1618"/>
                                  </a:lnTo>
                                  <a:lnTo>
                                    <a:pt x="3335" y="1644"/>
                                  </a:lnTo>
                                  <a:lnTo>
                                    <a:pt x="3388" y="1684"/>
                                  </a:lnTo>
                                  <a:lnTo>
                                    <a:pt x="3428" y="1737"/>
                                  </a:lnTo>
                                  <a:lnTo>
                                    <a:pt x="3454" y="1799"/>
                                  </a:lnTo>
                                  <a:lnTo>
                                    <a:pt x="3464" y="1868"/>
                                  </a:lnTo>
                                  <a:lnTo>
                                    <a:pt x="3464" y="2435"/>
                                  </a:lnTo>
                                  <a:lnTo>
                                    <a:pt x="3454" y="2504"/>
                                  </a:lnTo>
                                  <a:lnTo>
                                    <a:pt x="3428" y="2566"/>
                                  </a:lnTo>
                                  <a:lnTo>
                                    <a:pt x="3388" y="2619"/>
                                  </a:lnTo>
                                  <a:lnTo>
                                    <a:pt x="3335" y="2659"/>
                                  </a:lnTo>
                                  <a:lnTo>
                                    <a:pt x="3273" y="2685"/>
                                  </a:lnTo>
                                  <a:lnTo>
                                    <a:pt x="3204" y="2694"/>
                                  </a:lnTo>
                                  <a:lnTo>
                                    <a:pt x="282" y="2694"/>
                                  </a:lnTo>
                                  <a:lnTo>
                                    <a:pt x="213" y="2685"/>
                                  </a:lnTo>
                                  <a:lnTo>
                                    <a:pt x="151" y="2659"/>
                                  </a:lnTo>
                                  <a:lnTo>
                                    <a:pt x="98" y="2619"/>
                                  </a:lnTo>
                                  <a:lnTo>
                                    <a:pt x="58" y="2566"/>
                                  </a:lnTo>
                                  <a:lnTo>
                                    <a:pt x="32" y="2504"/>
                                  </a:lnTo>
                                  <a:lnTo>
                                    <a:pt x="23" y="2435"/>
                                  </a:lnTo>
                                  <a:lnTo>
                                    <a:pt x="23" y="1868"/>
                                  </a:lnTo>
                                  <a:lnTo>
                                    <a:pt x="32" y="1799"/>
                                  </a:lnTo>
                                  <a:lnTo>
                                    <a:pt x="58" y="1737"/>
                                  </a:lnTo>
                                  <a:lnTo>
                                    <a:pt x="98" y="1684"/>
                                  </a:lnTo>
                                  <a:lnTo>
                                    <a:pt x="151" y="1644"/>
                                  </a:lnTo>
                                  <a:lnTo>
                                    <a:pt x="213" y="1618"/>
                                  </a:lnTo>
                                  <a:lnTo>
                                    <a:pt x="282" y="1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276840"/>
                            <a:ext cx="129924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12196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945">
                                  <a:moveTo>
                                    <a:pt x="3793" y="454"/>
                                  </a:moveTo>
                                  <a:lnTo>
                                    <a:pt x="1755" y="456"/>
                                  </a:lnTo>
                                  <a:lnTo>
                                    <a:pt x="1767" y="139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69720"/>
                              <a:ext cx="16884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95680" y="270360"/>
                            <a:ext cx="47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4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2">
                                  <a:moveTo>
                                    <a:pt x="8484" y="444"/>
                                  </a:moveTo>
                                  <a:lnTo>
                                    <a:pt x="9229" y="4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2640" y="0"/>
                              <a:ext cx="2318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9493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93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1013">
                                  <a:moveTo>
                                    <a:pt x="9594" y="23"/>
                                  </a:moveTo>
                                  <a:lnTo>
                                    <a:pt x="10564" y="23"/>
                                  </a:lnTo>
                                  <a:lnTo>
                                    <a:pt x="10633" y="32"/>
                                  </a:lnTo>
                                  <a:lnTo>
                                    <a:pt x="10696" y="58"/>
                                  </a:lnTo>
                                  <a:lnTo>
                                    <a:pt x="10748" y="98"/>
                                  </a:lnTo>
                                  <a:lnTo>
                                    <a:pt x="10789" y="151"/>
                                  </a:lnTo>
                                  <a:lnTo>
                                    <a:pt x="10815" y="213"/>
                                  </a:lnTo>
                                  <a:lnTo>
                                    <a:pt x="10824" y="282"/>
                                  </a:lnTo>
                                  <a:lnTo>
                                    <a:pt x="10824" y="776"/>
                                  </a:lnTo>
                                  <a:lnTo>
                                    <a:pt x="10815" y="845"/>
                                  </a:lnTo>
                                  <a:lnTo>
                                    <a:pt x="10789" y="907"/>
                                  </a:lnTo>
                                  <a:lnTo>
                                    <a:pt x="10748" y="959"/>
                                  </a:lnTo>
                                  <a:lnTo>
                                    <a:pt x="10696" y="1000"/>
                                  </a:lnTo>
                                  <a:lnTo>
                                    <a:pt x="10633" y="1026"/>
                                  </a:lnTo>
                                  <a:lnTo>
                                    <a:pt x="10564" y="1035"/>
                                  </a:lnTo>
                                  <a:lnTo>
                                    <a:pt x="9594" y="1035"/>
                                  </a:lnTo>
                                  <a:lnTo>
                                    <a:pt x="9525" y="1026"/>
                                  </a:lnTo>
                                  <a:lnTo>
                                    <a:pt x="9463" y="1000"/>
                                  </a:lnTo>
                                  <a:lnTo>
                                    <a:pt x="9410" y="959"/>
                                  </a:lnTo>
                                  <a:lnTo>
                                    <a:pt x="9370" y="907"/>
                                  </a:lnTo>
                                  <a:lnTo>
                                    <a:pt x="9343" y="845"/>
                                  </a:lnTo>
                                  <a:lnTo>
                                    <a:pt x="9334" y="776"/>
                                  </a:lnTo>
                                  <a:lnTo>
                                    <a:pt x="9334" y="282"/>
                                  </a:lnTo>
                                  <a:lnTo>
                                    <a:pt x="9343" y="213"/>
                                  </a:lnTo>
                                  <a:lnTo>
                                    <a:pt x="9370" y="151"/>
                                  </a:lnTo>
                                  <a:lnTo>
                                    <a:pt x="9410" y="98"/>
                                  </a:lnTo>
                                  <a:lnTo>
                                    <a:pt x="9463" y="58"/>
                                  </a:lnTo>
                                  <a:lnTo>
                                    <a:pt x="9525" y="32"/>
                                  </a:lnTo>
                                  <a:lnTo>
                                    <a:pt x="9594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5040"/>
                            <a:ext cx="293940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987840" y="8280"/>
                              <a:ext cx="13316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1" h="1105">
                                  <a:moveTo>
                                    <a:pt x="4088" y="32"/>
                                  </a:moveTo>
                                  <a:lnTo>
                                    <a:pt x="8180" y="32"/>
                                  </a:lnTo>
                                  <a:lnTo>
                                    <a:pt x="8249" y="42"/>
                                  </a:lnTo>
                                  <a:lnTo>
                                    <a:pt x="8311" y="68"/>
                                  </a:lnTo>
                                  <a:lnTo>
                                    <a:pt x="8363" y="108"/>
                                  </a:lnTo>
                                  <a:lnTo>
                                    <a:pt x="8404" y="161"/>
                                  </a:lnTo>
                                  <a:lnTo>
                                    <a:pt x="8430" y="223"/>
                                  </a:lnTo>
                                  <a:lnTo>
                                    <a:pt x="8439" y="292"/>
                                  </a:lnTo>
                                  <a:lnTo>
                                    <a:pt x="8439" y="878"/>
                                  </a:lnTo>
                                  <a:lnTo>
                                    <a:pt x="8430" y="947"/>
                                  </a:lnTo>
                                  <a:lnTo>
                                    <a:pt x="8404" y="1009"/>
                                  </a:lnTo>
                                  <a:lnTo>
                                    <a:pt x="8363" y="1062"/>
                                  </a:lnTo>
                                  <a:lnTo>
                                    <a:pt x="8311" y="1102"/>
                                  </a:lnTo>
                                  <a:lnTo>
                                    <a:pt x="8249" y="1128"/>
                                  </a:lnTo>
                                  <a:lnTo>
                                    <a:pt x="8180" y="1137"/>
                                  </a:lnTo>
                                  <a:lnTo>
                                    <a:pt x="4088" y="1137"/>
                                  </a:lnTo>
                                  <a:lnTo>
                                    <a:pt x="4019" y="1128"/>
                                  </a:lnTo>
                                  <a:lnTo>
                                    <a:pt x="3957" y="1102"/>
                                  </a:lnTo>
                                  <a:lnTo>
                                    <a:pt x="3904" y="1062"/>
                                  </a:lnTo>
                                  <a:lnTo>
                                    <a:pt x="3864" y="1009"/>
                                  </a:lnTo>
                                  <a:lnTo>
                                    <a:pt x="3838" y="947"/>
                                  </a:lnTo>
                                  <a:lnTo>
                                    <a:pt x="3828" y="878"/>
                                  </a:lnTo>
                                  <a:lnTo>
                                    <a:pt x="3828" y="292"/>
                                  </a:lnTo>
                                  <a:lnTo>
                                    <a:pt x="3838" y="223"/>
                                  </a:lnTo>
                                  <a:lnTo>
                                    <a:pt x="3864" y="161"/>
                                  </a:lnTo>
                                  <a:lnTo>
                                    <a:pt x="3904" y="108"/>
                                  </a:lnTo>
                                  <a:lnTo>
                                    <a:pt x="3957" y="68"/>
                                  </a:lnTo>
                                  <a:lnTo>
                                    <a:pt x="4019" y="42"/>
                                  </a:lnTo>
                                  <a:lnTo>
                                    <a:pt x="408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11520"/>
                              <a:ext cx="15444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w w:val="105"/>
                                    <w:spacing w:val="-6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35640"/>
                              <a:ext cx="1287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ind w:left="70" w:righ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zna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trzech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lub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wi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cej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punktó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12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ind w:firstLine="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(złe traktowanie, zranienia, groźby bronią, nadużyw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alkohol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i/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3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lecz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4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sychiatryczne sprawcy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rób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samobójcz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oﬁar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0"/>
                              <a:ext cx="13464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2"/>
                                    <w:rFonts w:ascii="Tahoma" w:hAnsi="Tahoma" w:eastAsia="Calibri" w:cs="Times New Roman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77400"/>
                              <a:ext cx="279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right="-16" w:firstLine="4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k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ń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" w:after="0" w:lineRule="exact" w:line="244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pacing w:val="-1"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dzi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pacing w:val="-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pacing w:val="-1"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75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323"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Rozpocznij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34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en-US" w:bidi="ar-SA"/>
                                  </w:rPr>
                                  <w:t>procedur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eastAsia="Calibri" w:ascii="Microsoft Sans Serif" w:hAnsi="Microsoft Sans Serif" w:cs="Microsoft Sans Serif"/>
                                    <w:color w:val="auto"/>
                                    <w:lang w:val="en-US" w:bidi="ar-SA"/>
                                  </w:rPr>
                                  <w:t>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 w:lineRule="exact" w:line="240"/>
                                  <w:ind w:right="-15" w:firstLine="48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Tahoma" w:hAnsi="Tahoma" w:eastAsia="Tahoma" w:cs="Tahoma"/>
                                    <w:color w:val="auto"/>
                                    <w:lang w:val="en-US" w:bidi="ar-SA"/>
                                  </w:rPr>
                                  <w:t xml:space="preserve">„Niebieskie Karty”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(wypełnić Kartę A i przekazać pacjentce/pacjentowi Kart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2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3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437400"/>
                              <a:ext cx="1931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7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awiąż kontakt z Ośrodkiem Pomocy Społecznej  właściwym dla miejsca  zamieszk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so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36"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doświadczającej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rzemocy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(tam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rawdopodobni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traﬁ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formularz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„Niebieskiej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Karty”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A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7"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Rekomenduje się udział pracownika ochrony zdrowia (który wszczą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2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ocedur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64"/>
                                  <w:ind w:left="17" w:right="10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„Niebieskie Karty” lub poznał sytuację pacjentki/pacjenta) w grupi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roboczej, któr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zostani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owołana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rzez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zespół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spacing w:val="-2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05"/>
                                    <w:szCs w:val="16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interdyscyplinarny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141.5pt" coordorigin="0,0" coordsize="10845,2830">
                <v:group id="shape_0" style="position:absolute;left:3116;top:1478;width:7378;height:1352">
                  <v:shape id="shape_0" coordorigin="3126,1483" coordsize="7348,1337" path="m3386,1483l10214,1483l10284,1493l10346,1519l10398,1559l10439,1612l10465,1674l10474,1743l10474,2560l10465,2629l10439,2691l10398,2744l10346,2784l10284,2810l10214,2820l3386,2820l3316,2810l3254,2784l3202,2744l3161,2691l3135,2629l3126,2560l3126,1743l3135,1674l3161,1612l3202,1559l3254,1519l3316,1493l3386,1483xe" stroked="t" o:allowincell="f" style="position:absolute;left:3116;top:1478;width:7377;height:1351;mso-wrap-style:none;v-text-anchor:middle;mso-position-horizontal-relative:char">
                    <v:fill o:detectmouseclick="t" on="false"/>
                    <v:stroke color="purple" weight="15120" joinstyle="round" endcap="flat"/>
                    <w10:wrap type="none"/>
                  </v:shape>
                </v:group>
                <v:group id="shape_0" style="position:absolute;left:0;top:1604;width:3455;height:1099">
                  <v:shape id="shape_0" coordorigin="23,1608" coordsize="3442,1087" path="m3204,2694l282,2694l213,2685l151,2659l98,2619l58,2566l32,2504l23,2435l23,1868l32,1799l58,1737l98,1684l151,1644l213,1618l282,1608l3204,1608l3273,1618l3335,1644l3388,1684l3428,1737l3454,1799l3464,1868l3464,2435l3454,2504l3428,2566l3388,2619l3335,2659l3273,2685l3204,2694xe" fillcolor="white" stroked="f" o:allowincell="f" style="position:absolute;left:0;top:1604;width:3454;height:10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604;width:3455;height:1099">
                  <v:shape id="shape_0" coordorigin="23,1608" coordsize="3442,1087" path="m282,1608l3204,1608l3273,1618l3335,1644l3388,1684l3428,1737l3454,1799l3464,1868l3464,2435l3454,2504l3428,2566l3388,2619l3335,2659l3273,2685l3204,2694l282,2694l213,2685l151,2659l98,2619l58,2566l32,2504l23,2435l23,1868l32,1799l58,1737l98,1684l151,1644l213,1618l282,1608xe" stroked="t" o:allowincell="f" style="position:absolute;left:0;top:1604;width:3454;height:1098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1739;top:436;width:2046;height:955">
                  <v:shape id="shape_0" coordorigin="1755,454" coordsize="2039,945" path="m3793,454l1755,456l1767,1399e" stroked="t" o:allowincell="f" style="position:absolute;left:1864;top:436;width:1920;height:9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1739;top:1018;width:265;height:372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8497;top:426;width:747;height:2">
                  <v:shape id="shape_0" coordorigin="8484,444" coordsize="745,2" path="m8484,444l9229,445e" stroked="t" o:allowincell="f" style="position:absolute;left:8497;top:427;width:707;height: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8879;top:426;width:364;height:1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9350;top:0;width:1495;height:1024">
                  <v:shape id="shape_0" coordorigin="9334,23" coordsize="1490,1013" path="m9594,23l10564,23l10633,32l10696,58l10748,98l10789,151l10815,213l10824,282l10824,776l10815,845l10789,907l10748,959l10696,1000l10633,1026l10564,1035l9594,1035l9525,1026l9463,1000l9410,959l9370,907l9343,845l9334,776l9334,282l9343,213l9370,151l9410,98l9463,58l9525,32l9594,23xe" stroked="t" o:allowincell="f" style="position:absolute;left:9350;top:0;width:1494;height:1023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</v:group>
                <v:group id="shape_0" style="position:absolute;left:3821;top:8;width:4629;height:1118">
                  <v:shape id="shape_0" coordorigin="3828,32" coordsize="4611,1105" path="m4088,32l8180,32l8249,42l8311,68l8363,108l8404,161l8430,223l8439,292l8439,878l8430,947l8404,1009l8363,1062l8311,1102l8249,1128l8180,1137l4088,1137l4019,1128l3957,1102l3904,1062l3864,1009l3838,947l3828,878l3828,292l3838,223l3864,161l3904,108l3957,68l4019,42l4088,32xe" stroked="t" o:allowincell="f" style="position:absolute;left:5377;top:21;width:2096;height:464;mso-wrap-style:none;v-text-anchor:middle;mso-position-horizontal-relative:char">
                    <v:fill o:detectmouseclick="t" on="false"/>
                    <v:stroke color="purple" weight="28080" joinstyle="round" endcap="flat"/>
                    <w10:wrap type="none"/>
                  </v:shape>
                  <v:shape id="shape_0" stroked="f" o:allowincell="f" style="position:absolute;left:5048;top:26;width:242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w w:val="105"/>
                              <w:spacing w:val="-6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T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64;width:202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ind w:left="70" w:right="1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znaczeni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trzech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lub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wi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ę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cej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punktó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12-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ind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(złe traktowanie, zranienia, groźby bronią, nadużyw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alkohol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i/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3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lecze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4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sychiatryczne sprawcy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rób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samobójcz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oﬁar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7;top:8;width:211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8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2"/>
                              <w:rFonts w:ascii="Tahoma" w:hAnsi="Tahoma" w:eastAsia="Calibri" w:cs="Times New Roman"/>
                              <w:color w:val="auto"/>
                              <w:lang w:val="en-US" w:bidi="ar-SA"/>
                            </w:rPr>
                            <w:t>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0;width:439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right="-16" w:firstLine="47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k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ń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" w:after="0" w:lineRule="exact" w:line="244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pacing w:val="-1"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dzi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pacing w:val="-1"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pacing w:val="-1"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720;width:1189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323" w:right="-1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Rozpocznij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34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Tahoma" w:hAnsi="Tahoma" w:eastAsia="Calibri" w:cs="Tahoma"/>
                              <w:color w:val="auto"/>
                              <w:lang w:val="en-US" w:bidi="ar-SA"/>
                            </w:rPr>
                            <w:t>procedur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eastAsia="Calibri" w:ascii="Microsoft Sans Serif" w:hAnsi="Microsoft Sans Serif" w:cs="Microsoft Sans Serif"/>
                              <w:color w:val="auto"/>
                              <w:lang w:val="en-US" w:bidi="ar-SA"/>
                            </w:rPr>
                            <w:t>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 w:lineRule="exact" w:line="240"/>
                            <w:ind w:right="-15" w:firstLine="48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 xml:space="preserve">„Niebieskie Karty”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(wypełnić Kartę A i przekazać pacjentce/pacjentowi Kart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21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3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697;width:3041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7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awiąż kontakt z Ośrodkiem Pomocy Społecznej  właściwym dla miejsca  zamieszkan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sob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36" w:right="-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doświadczającej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rzemocy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(tam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rawdopodobni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traﬁ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formularz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„Niebieskiej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Karty”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A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7" w:right="-1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Rekomenduje się udział pracownika ochrony zdrowia (który wszczął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2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ocedur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auto" w:line="264"/>
                            <w:ind w:left="17" w:right="101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„Niebieskie Karty” lub poznał sytuację pacjentki/pacjenta) w grupi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roboczej, któr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zostanie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owołana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rzez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zespół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spacing w:val="-2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05"/>
                              <w:szCs w:val="16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interdyscyplinarn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34"/>
      <w:type w:val="nextPage"/>
      <w:pgSz w:w="11906" w:h="16838"/>
      <w:pgMar w:left="520" w:right="320" w:gutter="0" w:header="332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7810</wp:posOffset>
              </wp:positionH>
              <wp:positionV relativeFrom="page">
                <wp:posOffset>223520</wp:posOffset>
              </wp:positionV>
              <wp:extent cx="4425950" cy="991870"/>
              <wp:effectExtent l="13970" t="14605" r="14605" b="146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5840" cy="991800"/>
                        <a:chOff x="0" y="0"/>
                        <a:chExt cx="4425840" cy="99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58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1562">
                              <a:moveTo>
                                <a:pt x="2666" y="352"/>
                              </a:moveTo>
                              <a:lnTo>
                                <a:pt x="9117" y="352"/>
                              </a:lnTo>
                              <a:lnTo>
                                <a:pt x="9186" y="361"/>
                              </a:lnTo>
                              <a:lnTo>
                                <a:pt x="9248" y="387"/>
                              </a:lnTo>
                              <a:lnTo>
                                <a:pt x="9300" y="428"/>
                              </a:lnTo>
                              <a:lnTo>
                                <a:pt x="9341" y="480"/>
                              </a:lnTo>
                              <a:lnTo>
                                <a:pt x="9367" y="543"/>
                              </a:lnTo>
                              <a:lnTo>
                                <a:pt x="9376" y="612"/>
                              </a:lnTo>
                              <a:lnTo>
                                <a:pt x="9376" y="1654"/>
                              </a:lnTo>
                              <a:lnTo>
                                <a:pt x="9367" y="1723"/>
                              </a:lnTo>
                              <a:lnTo>
                                <a:pt x="9341" y="1785"/>
                              </a:lnTo>
                              <a:lnTo>
                                <a:pt x="9300" y="1838"/>
                              </a:lnTo>
                              <a:lnTo>
                                <a:pt x="9248" y="1878"/>
                              </a:lnTo>
                              <a:lnTo>
                                <a:pt x="9186" y="1904"/>
                              </a:lnTo>
                              <a:lnTo>
                                <a:pt x="9117" y="1914"/>
                              </a:lnTo>
                              <a:lnTo>
                                <a:pt x="2666" y="1914"/>
                              </a:lnTo>
                              <a:lnTo>
                                <a:pt x="2597" y="1904"/>
                              </a:lnTo>
                              <a:lnTo>
                                <a:pt x="2535" y="1878"/>
                              </a:lnTo>
                              <a:lnTo>
                                <a:pt x="2482" y="1838"/>
                              </a:lnTo>
                              <a:lnTo>
                                <a:pt x="2442" y="1785"/>
                              </a:lnTo>
                              <a:lnTo>
                                <a:pt x="2416" y="1723"/>
                              </a:lnTo>
                              <a:lnTo>
                                <a:pt x="2406" y="1654"/>
                              </a:lnTo>
                              <a:lnTo>
                                <a:pt x="2406" y="612"/>
                              </a:lnTo>
                              <a:lnTo>
                                <a:pt x="2416" y="543"/>
                              </a:lnTo>
                              <a:lnTo>
                                <a:pt x="2442" y="480"/>
                              </a:lnTo>
                              <a:lnTo>
                                <a:pt x="2482" y="428"/>
                              </a:lnTo>
                              <a:lnTo>
                                <a:pt x="2535" y="387"/>
                              </a:lnTo>
                              <a:lnTo>
                                <a:pt x="2597" y="361"/>
                              </a:lnTo>
                              <a:lnTo>
                                <a:pt x="2666" y="352"/>
                              </a:lnTo>
                              <a:close/>
                            </a:path>
                          </a:pathLst>
                        </a:custGeom>
                        <a:noFill/>
                        <a:ln w="28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3pt;margin-top:17.6pt;width:348.5pt;height:78.1pt" coordorigin="2406,352" coordsize="6970,1562">
              <v:shape id="shape_0" coordorigin="2406,352" coordsize="6970,1562" path="m2666,352l9117,352l9186,361l9248,387l9300,428l9341,480l9367,543l9376,612l9376,1654l9367,1723l9341,1785l9300,1838l9248,1878l9186,1904l9117,1914l2666,1914l2597,1904l2535,1878l2482,1838l2442,1785l2416,1723l2406,1654l2406,612l2416,543l2442,480l2482,428l2535,387l2597,361l2666,352xe" stroked="t" o:allowincell="f" style="position:absolute;left:2406;top:352;width:6969;height:1561;mso-wrap-style:none;v-text-anchor:middle;mso-position-horizontal-relative:page;mso-position-vertical-relative:page">
                <v:fill o:detectmouseclick="t" on="false"/>
                <v:stroke color="purple" weight="28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1075</wp:posOffset>
              </wp:positionH>
              <wp:positionV relativeFrom="page">
                <wp:posOffset>212090</wp:posOffset>
              </wp:positionV>
              <wp:extent cx="1012190" cy="1013460"/>
              <wp:effectExtent l="13970" t="13970" r="13970" b="133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0859" y="1909"/>
                                </a:moveTo>
                                <a:lnTo>
                                  <a:pt x="9827" y="1909"/>
                                </a:lnTo>
                                <a:lnTo>
                                  <a:pt x="9758" y="1900"/>
                                </a:lnTo>
                                <a:lnTo>
                                  <a:pt x="9696" y="1874"/>
                                </a:lnTo>
                                <a:lnTo>
                                  <a:pt x="9643" y="1834"/>
                                </a:lnTo>
                                <a:lnTo>
                                  <a:pt x="9603" y="1781"/>
                                </a:lnTo>
                                <a:lnTo>
                                  <a:pt x="9577" y="1719"/>
                                </a:lnTo>
                                <a:lnTo>
                                  <a:pt x="9567" y="1650"/>
                                </a:lnTo>
                                <a:lnTo>
                                  <a:pt x="9567" y="616"/>
                                </a:lnTo>
                                <a:lnTo>
                                  <a:pt x="9577" y="547"/>
                                </a:lnTo>
                                <a:lnTo>
                                  <a:pt x="9603" y="485"/>
                                </a:lnTo>
                                <a:lnTo>
                                  <a:pt x="9643" y="432"/>
                                </a:lnTo>
                                <a:lnTo>
                                  <a:pt x="9696" y="392"/>
                                </a:lnTo>
                                <a:lnTo>
                                  <a:pt x="9758" y="365"/>
                                </a:lnTo>
                                <a:lnTo>
                                  <a:pt x="9827" y="356"/>
                                </a:lnTo>
                                <a:lnTo>
                                  <a:pt x="10859" y="356"/>
                                </a:lnTo>
                                <a:lnTo>
                                  <a:pt x="10928" y="365"/>
                                </a:lnTo>
                                <a:lnTo>
                                  <a:pt x="10990" y="392"/>
                                </a:lnTo>
                                <a:lnTo>
                                  <a:pt x="11043" y="432"/>
                                </a:lnTo>
                                <a:lnTo>
                                  <a:pt x="11083" y="485"/>
                                </a:lnTo>
                                <a:lnTo>
                                  <a:pt x="11109" y="547"/>
                                </a:lnTo>
                                <a:lnTo>
                                  <a:pt x="11119" y="616"/>
                                </a:lnTo>
                                <a:lnTo>
                                  <a:pt x="11119" y="1650"/>
                                </a:lnTo>
                                <a:lnTo>
                                  <a:pt x="11109" y="1719"/>
                                </a:lnTo>
                                <a:lnTo>
                                  <a:pt x="11083" y="1781"/>
                                </a:lnTo>
                                <a:lnTo>
                                  <a:pt x="11043" y="1834"/>
                                </a:lnTo>
                                <a:lnTo>
                                  <a:pt x="10990" y="1874"/>
                                </a:lnTo>
                                <a:lnTo>
                                  <a:pt x="10928" y="1900"/>
                                </a:lnTo>
                                <a:lnTo>
                                  <a:pt x="10859" y="1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827" y="356"/>
                                </a:moveTo>
                                <a:lnTo>
                                  <a:pt x="10859" y="356"/>
                                </a:lnTo>
                                <a:lnTo>
                                  <a:pt x="10928" y="365"/>
                                </a:lnTo>
                                <a:lnTo>
                                  <a:pt x="10990" y="392"/>
                                </a:lnTo>
                                <a:lnTo>
                                  <a:pt x="11043" y="432"/>
                                </a:lnTo>
                                <a:lnTo>
                                  <a:pt x="11083" y="485"/>
                                </a:lnTo>
                                <a:lnTo>
                                  <a:pt x="11109" y="547"/>
                                </a:lnTo>
                                <a:lnTo>
                                  <a:pt x="11119" y="616"/>
                                </a:lnTo>
                                <a:lnTo>
                                  <a:pt x="11119" y="1650"/>
                                </a:lnTo>
                                <a:lnTo>
                                  <a:pt x="11109" y="1719"/>
                                </a:lnTo>
                                <a:lnTo>
                                  <a:pt x="11083" y="1781"/>
                                </a:lnTo>
                                <a:lnTo>
                                  <a:pt x="11043" y="1834"/>
                                </a:lnTo>
                                <a:lnTo>
                                  <a:pt x="10990" y="1874"/>
                                </a:lnTo>
                                <a:lnTo>
                                  <a:pt x="10928" y="1900"/>
                                </a:lnTo>
                                <a:lnTo>
                                  <a:pt x="10859" y="1909"/>
                                </a:lnTo>
                                <a:lnTo>
                                  <a:pt x="9827" y="1909"/>
                                </a:lnTo>
                                <a:lnTo>
                                  <a:pt x="9758" y="1900"/>
                                </a:lnTo>
                                <a:lnTo>
                                  <a:pt x="9696" y="1874"/>
                                </a:lnTo>
                                <a:lnTo>
                                  <a:pt x="9643" y="1834"/>
                                </a:lnTo>
                                <a:lnTo>
                                  <a:pt x="9603" y="1781"/>
                                </a:lnTo>
                                <a:lnTo>
                                  <a:pt x="9577" y="1719"/>
                                </a:lnTo>
                                <a:lnTo>
                                  <a:pt x="9567" y="1650"/>
                                </a:lnTo>
                                <a:lnTo>
                                  <a:pt x="9567" y="616"/>
                                </a:lnTo>
                                <a:lnTo>
                                  <a:pt x="9577" y="547"/>
                                </a:lnTo>
                                <a:lnTo>
                                  <a:pt x="9603" y="485"/>
                                </a:lnTo>
                                <a:lnTo>
                                  <a:pt x="9643" y="432"/>
                                </a:lnTo>
                                <a:lnTo>
                                  <a:pt x="9696" y="392"/>
                                </a:lnTo>
                                <a:lnTo>
                                  <a:pt x="9758" y="365"/>
                                </a:lnTo>
                                <a:lnTo>
                                  <a:pt x="9827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47376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4" y="1302"/>
                                </a:moveTo>
                                <a:lnTo>
                                  <a:pt x="10492" y="1302"/>
                                </a:lnTo>
                                <a:lnTo>
                                  <a:pt x="10492" y="1082"/>
                                </a:lnTo>
                                <a:lnTo>
                                  <a:pt x="10194" y="1082"/>
                                </a:lnTo>
                                <a:lnTo>
                                  <a:pt x="10194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81216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4" y="1821"/>
                                </a:moveTo>
                                <a:lnTo>
                                  <a:pt x="10492" y="1821"/>
                                </a:lnTo>
                                <a:lnTo>
                                  <a:pt x="10492" y="1600"/>
                                </a:lnTo>
                                <a:lnTo>
                                  <a:pt x="10194" y="1600"/>
                                </a:lnTo>
                                <a:lnTo>
                                  <a:pt x="10194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320" y="617400"/>
                          <a:ext cx="481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98">
                                <a:moveTo>
                                  <a:pt x="9974" y="1302"/>
                                </a:moveTo>
                                <a:lnTo>
                                  <a:pt x="10712" y="1302"/>
                                </a:lnTo>
                                <a:lnTo>
                                  <a:pt x="10712" y="1600"/>
                                </a:lnTo>
                                <a:lnTo>
                                  <a:pt x="9974" y="1600"/>
                                </a:lnTo>
                                <a:lnTo>
                                  <a:pt x="9974" y="1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16.7pt;width:79.7pt;height:79.8pt" coordorigin="9545,334" coordsize="1594,1596">
              <v:group id="shape_0" style="position:absolute;left:9545;top:334;width:1594;height:1596">
                <v:shape id="shape_0" coordorigin="9567,356" coordsize="1552,1554" path="m10859,1909l9827,1909l9758,1900l9696,1874l9643,1834l9603,1781l9577,1719l9567,1650l9567,616l9577,547l9603,485l9643,432l9696,392l9758,365l9827,356l10859,356l10928,365l10990,392l11043,432l11083,485l11109,547l11119,616l11119,1650l11109,1719l11083,1781l11043,1834l10990,1874l10928,1900l10859,1909xe" fillcolor="purple" stroked="f" o:allowincell="f" style="position:absolute;left:9545;top:334;width:1593;height:1595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shape>
              </v:group>
              <v:group id="shape_0" style="position:absolute;left:9545;top:334;width:1594;height:1596">
                <v:shape id="shape_0" coordorigin="9567,356" coordsize="1552,1554" path="m9827,356l10859,356l10928,365l10990,392l11043,432l11083,485l11109,547l11119,616l11119,1650l11109,1719l11083,1781l11043,1834l10990,1874l10928,1900l10859,1909l9827,1909l9758,1900l9696,1874l9643,1834l9603,1781l9577,1719l9567,1650l9567,616l9577,547l9603,485l9643,432l9696,392l9758,365l9827,356xe" stroked="t" o:allowincell="f" style="position:absolute;left:9545;top:334;width:1593;height:1595;mso-wrap-style:none;v-text-anchor:middle;mso-position-horizontal-relative:page;mso-position-vertical-relative:page">
                  <v:fill o:detectmouseclick="t" on="false"/>
                  <v:stroke color="purple" weight="28080" joinstyle="round" endcap="flat"/>
                  <w10:wrap type="none"/>
                </v:shape>
              </v:group>
              <v:group id="shape_0" style="position:absolute;left:10189;top:1080;width:305;height:226">
                <v:shape id="shape_0" coordorigin="10194,1082" coordsize="298,221" path="m10194,1302l10492,1302l10492,1082l10194,1082l10194,1302xe" fillcolor="white" stroked="f" o:allowincell="f" style="position:absolute;left:10189;top:1080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189;top:1613;width:305;height:226">
                <v:shape id="shape_0" coordorigin="10194,1600" coordsize="298,221" path="m10194,1821l10492,1821l10492,1600l10194,1600l10194,1821xe" fillcolor="white" stroked="f" o:allowincell="f" style="position:absolute;left:10189;top:1613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963;top:1306;width:758;height:305">
                <v:shape id="shape_0" coordorigin="9974,1302" coordsize="739,298" path="m9974,1302l10712,1302l10712,1600l9974,1600l9974,1302xe" fillcolor="white" stroked="f" o:allowincell="f" style="position:absolute;left:9963;top:1306;width:7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0845</wp:posOffset>
              </wp:positionH>
              <wp:positionV relativeFrom="page">
                <wp:posOffset>213995</wp:posOffset>
              </wp:positionV>
              <wp:extent cx="1012190" cy="1013460"/>
              <wp:effectExtent l="13970" t="13970" r="13335" b="133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961" y="1912"/>
                                </a:moveTo>
                                <a:lnTo>
                                  <a:pt x="928" y="1912"/>
                                </a:lnTo>
                                <a:lnTo>
                                  <a:pt x="859" y="1903"/>
                                </a:lnTo>
                                <a:lnTo>
                                  <a:pt x="797" y="1877"/>
                                </a:lnTo>
                                <a:lnTo>
                                  <a:pt x="745" y="1836"/>
                                </a:lnTo>
                                <a:lnTo>
                                  <a:pt x="704" y="1784"/>
                                </a:lnTo>
                                <a:lnTo>
                                  <a:pt x="678" y="1722"/>
                                </a:lnTo>
                                <a:lnTo>
                                  <a:pt x="669" y="1653"/>
                                </a:lnTo>
                                <a:lnTo>
                                  <a:pt x="669" y="618"/>
                                </a:lnTo>
                                <a:lnTo>
                                  <a:pt x="678" y="549"/>
                                </a:lnTo>
                                <a:lnTo>
                                  <a:pt x="704" y="487"/>
                                </a:lnTo>
                                <a:lnTo>
                                  <a:pt x="745" y="435"/>
                                </a:lnTo>
                                <a:lnTo>
                                  <a:pt x="797" y="394"/>
                                </a:lnTo>
                                <a:lnTo>
                                  <a:pt x="859" y="368"/>
                                </a:lnTo>
                                <a:lnTo>
                                  <a:pt x="928" y="359"/>
                                </a:lnTo>
                                <a:lnTo>
                                  <a:pt x="1961" y="359"/>
                                </a:lnTo>
                                <a:lnTo>
                                  <a:pt x="2030" y="368"/>
                                </a:lnTo>
                                <a:lnTo>
                                  <a:pt x="2092" y="394"/>
                                </a:lnTo>
                                <a:lnTo>
                                  <a:pt x="2144" y="435"/>
                                </a:lnTo>
                                <a:lnTo>
                                  <a:pt x="2185" y="487"/>
                                </a:lnTo>
                                <a:lnTo>
                                  <a:pt x="2211" y="549"/>
                                </a:lnTo>
                                <a:lnTo>
                                  <a:pt x="2220" y="618"/>
                                </a:lnTo>
                                <a:lnTo>
                                  <a:pt x="2220" y="1653"/>
                                </a:lnTo>
                                <a:lnTo>
                                  <a:pt x="2211" y="1722"/>
                                </a:lnTo>
                                <a:lnTo>
                                  <a:pt x="2185" y="1784"/>
                                </a:lnTo>
                                <a:lnTo>
                                  <a:pt x="2144" y="1836"/>
                                </a:lnTo>
                                <a:lnTo>
                                  <a:pt x="2092" y="1877"/>
                                </a:lnTo>
                                <a:lnTo>
                                  <a:pt x="2030" y="1903"/>
                                </a:lnTo>
                                <a:lnTo>
                                  <a:pt x="1961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28" y="359"/>
                                </a:moveTo>
                                <a:lnTo>
                                  <a:pt x="1961" y="359"/>
                                </a:lnTo>
                                <a:lnTo>
                                  <a:pt x="2030" y="368"/>
                                </a:lnTo>
                                <a:lnTo>
                                  <a:pt x="2092" y="394"/>
                                </a:lnTo>
                                <a:lnTo>
                                  <a:pt x="2144" y="435"/>
                                </a:lnTo>
                                <a:lnTo>
                                  <a:pt x="2185" y="487"/>
                                </a:lnTo>
                                <a:lnTo>
                                  <a:pt x="2211" y="549"/>
                                </a:lnTo>
                                <a:lnTo>
                                  <a:pt x="2220" y="618"/>
                                </a:lnTo>
                                <a:lnTo>
                                  <a:pt x="2220" y="1653"/>
                                </a:lnTo>
                                <a:lnTo>
                                  <a:pt x="2211" y="1722"/>
                                </a:lnTo>
                                <a:lnTo>
                                  <a:pt x="2185" y="1784"/>
                                </a:lnTo>
                                <a:lnTo>
                                  <a:pt x="2144" y="1836"/>
                                </a:lnTo>
                                <a:lnTo>
                                  <a:pt x="2092" y="1877"/>
                                </a:lnTo>
                                <a:lnTo>
                                  <a:pt x="2030" y="1903"/>
                                </a:lnTo>
                                <a:lnTo>
                                  <a:pt x="1961" y="1912"/>
                                </a:lnTo>
                                <a:lnTo>
                                  <a:pt x="928" y="1912"/>
                                </a:lnTo>
                                <a:lnTo>
                                  <a:pt x="859" y="1903"/>
                                </a:lnTo>
                                <a:lnTo>
                                  <a:pt x="797" y="1877"/>
                                </a:lnTo>
                                <a:lnTo>
                                  <a:pt x="745" y="1836"/>
                                </a:lnTo>
                                <a:lnTo>
                                  <a:pt x="704" y="1784"/>
                                </a:lnTo>
                                <a:lnTo>
                                  <a:pt x="678" y="1722"/>
                                </a:lnTo>
                                <a:lnTo>
                                  <a:pt x="669" y="1653"/>
                                </a:lnTo>
                                <a:lnTo>
                                  <a:pt x="669" y="618"/>
                                </a:lnTo>
                                <a:lnTo>
                                  <a:pt x="678" y="549"/>
                                </a:lnTo>
                                <a:lnTo>
                                  <a:pt x="704" y="487"/>
                                </a:lnTo>
                                <a:lnTo>
                                  <a:pt x="745" y="435"/>
                                </a:lnTo>
                                <a:lnTo>
                                  <a:pt x="797" y="394"/>
                                </a:lnTo>
                                <a:lnTo>
                                  <a:pt x="859" y="368"/>
                                </a:lnTo>
                                <a:lnTo>
                                  <a:pt x="928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6480" y="28656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90600" y="399240"/>
                          <a:ext cx="230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39" y="1090"/>
                                </a:moveTo>
                                <a:lnTo>
                                  <a:pt x="1350" y="1090"/>
                                </a:lnTo>
                                <a:lnTo>
                                  <a:pt x="1350" y="1683"/>
                                </a:lnTo>
                                <a:lnTo>
                                  <a:pt x="1363" y="1718"/>
                                </a:lnTo>
                                <a:lnTo>
                                  <a:pt x="1393" y="1729"/>
                                </a:lnTo>
                                <a:lnTo>
                                  <a:pt x="1423" y="1717"/>
                                </a:lnTo>
                                <a:lnTo>
                                  <a:pt x="1436" y="1683"/>
                                </a:lnTo>
                                <a:lnTo>
                                  <a:pt x="1436" y="1337"/>
                                </a:lnTo>
                                <a:lnTo>
                                  <a:pt x="1539" y="1337"/>
                                </a:lnTo>
                                <a:lnTo>
                                  <a:pt x="1539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39" y="1337"/>
                                </a:moveTo>
                                <a:lnTo>
                                  <a:pt x="1450" y="1337"/>
                                </a:lnTo>
                                <a:lnTo>
                                  <a:pt x="1450" y="1683"/>
                                </a:lnTo>
                                <a:lnTo>
                                  <a:pt x="1465" y="1717"/>
                                </a:lnTo>
                                <a:lnTo>
                                  <a:pt x="1495" y="1729"/>
                                </a:lnTo>
                                <a:lnTo>
                                  <a:pt x="1526" y="1718"/>
                                </a:lnTo>
                                <a:lnTo>
                                  <a:pt x="1539" y="1683"/>
                                </a:lnTo>
                                <a:lnTo>
                                  <a:pt x="1539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621" y="1090"/>
                                </a:moveTo>
                                <a:lnTo>
                                  <a:pt x="1555" y="1090"/>
                                </a:lnTo>
                                <a:lnTo>
                                  <a:pt x="1555" y="1305"/>
                                </a:lnTo>
                                <a:lnTo>
                                  <a:pt x="1565" y="1331"/>
                                </a:lnTo>
                                <a:lnTo>
                                  <a:pt x="1588" y="1339"/>
                                </a:lnTo>
                                <a:lnTo>
                                  <a:pt x="1610" y="1331"/>
                                </a:lnTo>
                                <a:lnTo>
                                  <a:pt x="1621" y="1305"/>
                                </a:lnTo>
                                <a:lnTo>
                                  <a:pt x="1621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23" y="971"/>
                                </a:moveTo>
                                <a:lnTo>
                                  <a:pt x="1364" y="971"/>
                                </a:lnTo>
                                <a:lnTo>
                                  <a:pt x="1324" y="979"/>
                                </a:lnTo>
                                <a:lnTo>
                                  <a:pt x="1294" y="1002"/>
                                </a:lnTo>
                                <a:lnTo>
                                  <a:pt x="1275" y="1034"/>
                                </a:lnTo>
                                <a:lnTo>
                                  <a:pt x="1268" y="1071"/>
                                </a:lnTo>
                                <a:lnTo>
                                  <a:pt x="1268" y="1305"/>
                                </a:lnTo>
                                <a:lnTo>
                                  <a:pt x="1278" y="1330"/>
                                </a:lnTo>
                                <a:lnTo>
                                  <a:pt x="1301" y="1339"/>
                                </a:lnTo>
                                <a:lnTo>
                                  <a:pt x="1323" y="1330"/>
                                </a:lnTo>
                                <a:lnTo>
                                  <a:pt x="1334" y="1305"/>
                                </a:lnTo>
                                <a:lnTo>
                                  <a:pt x="1334" y="1090"/>
                                </a:lnTo>
                                <a:lnTo>
                                  <a:pt x="1621" y="1090"/>
                                </a:lnTo>
                                <a:lnTo>
                                  <a:pt x="1621" y="1071"/>
                                </a:lnTo>
                                <a:lnTo>
                                  <a:pt x="1613" y="1035"/>
                                </a:lnTo>
                                <a:lnTo>
                                  <a:pt x="1593" y="1003"/>
                                </a:lnTo>
                                <a:lnTo>
                                  <a:pt x="1563" y="980"/>
                                </a:lnTo>
                                <a:lnTo>
                                  <a:pt x="1523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16.85pt;width:79.7pt;height:79.8pt" coordorigin="647,337" coordsize="1594,1596">
              <v:group id="shape_0" style="position:absolute;left:647;top:337;width:1594;height:1596">
                <v:shape id="shape_0" coordorigin="669,359" coordsize="1552,1554" path="m1961,1912l928,1912l859,1903l797,1877l745,1836l704,1784l678,1722l669,1653l669,618l678,549l704,487l745,435l797,394l859,368l928,359l1961,359l2030,368l2092,394l2144,435l2185,487l2211,549l2220,618l2220,1653l2211,1722l2185,1784l2144,1836l2092,1877l2030,1903l1961,1912xe" fillcolor="purple" stroked="f" o:allowincell="f" style="position:absolute;left:647;top:337;width:1593;height:1595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shape>
              </v:group>
              <v:group id="shape_0" style="position:absolute;left:647;top:337;width:1594;height:1596">
                <v:shape id="shape_0" coordorigin="669,359" coordsize="1552,1554" path="m928,359l1961,359l2030,368l2092,394l2144,435l2185,487l2211,549l2220,618l2220,1653l2211,1722l2185,1784l2144,1836l2092,1877l2030,1903l1961,1912l928,1912l859,1903l797,1877l745,1836l704,1784l678,1722l669,1653l669,618l678,549l704,487l745,435l797,394l859,368l928,359xe" stroked="t" o:allowincell="f" style="position:absolute;left:647;top:337;width:1593;height:1595;mso-wrap-style:none;v-text-anchor:middle;mso-position-horizontal-relative:page;mso-position-vertical-relative:page">
                  <v:fill o:detectmouseclick="t" on="false"/>
                  <v:stroke color="purple" weight="28080" joinstyle="round" endcap="flat"/>
                  <w10:wrap type="none"/>
                </v:shape>
                <v:shape id="shape_0" stroked="f" o:allowincell="f" style="position:absolute;left:1366;top:788;width:155;height:15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group id="shape_0" style="position:absolute;left:1262;top:965;width:362;height:779">
                <v:shape id="shape_0" coordorigin="1268,971" coordsize="353,759" path="m1539,1090l1350,1090l1350,1683l1363,1718l1393,1729l1423,1717l1436,1683l1436,1337l1539,1337l1539,1090xe" fillcolor="white" stroked="f" o:allowincell="f" style="position:absolute;left:1262;top:965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1" coordsize="353,759" path="m1539,1337l1450,1337l1450,1683l1465,1717l1495,1729l1526,1718l1539,1683l1539,1337xe" fillcolor="white" stroked="f" o:allowincell="f" style="position:absolute;left:1262;top:965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1" coordsize="353,759" path="m1621,1090l1555,1090l1555,1305l1565,1331l1588,1339l1610,1331l1621,1305l1621,1090xe" fillcolor="white" stroked="f" o:allowincell="f" style="position:absolute;left:1262;top:965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1" coordsize="353,759" path="m1523,971l1364,971l1324,979l1294,1002l1275,1034l1268,1071l1268,1305l1278,1330l1301,1339l1323,1330l1334,1305l1334,1090l1621,1090l1621,1071l1613,1035l1593,1003l1563,980l1523,971xe" fillcolor="white" stroked="f" o:allowincell="f" style="position:absolute;left:1262;top:965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2125</wp:posOffset>
              </wp:positionH>
              <wp:positionV relativeFrom="page">
                <wp:posOffset>278130</wp:posOffset>
              </wp:positionV>
              <wp:extent cx="850265" cy="2120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6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w w:val="95"/>
                              <w:sz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w w:val="95"/>
                              <w:sz w:val="29"/>
                            </w:rPr>
                            <w:t>DOROŚ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6.7pt;mso-wrap-distance-left:9.05pt;mso-wrap-distance-right:9.05pt;mso-wrap-distance-top:0pt;mso-wrap-distance-bottom:0pt;margin-top:21.9pt;mso-position-vertical-relative:page;margin-left: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6"/>
                      <w:ind w:left="20" w:hanging="0"/>
                      <w:rPr>
                        <w:rFonts w:ascii="Arial" w:hAnsi="Arial" w:cs="Arial"/>
                        <w:b/>
                        <w:b/>
                        <w:color w:val="FFFFFF"/>
                        <w:w w:val="95"/>
                        <w:sz w:val="29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w w:val="95"/>
                        <w:sz w:val="29"/>
                      </w:rPr>
                      <w:t>DOROŚ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78855</wp:posOffset>
              </wp:positionH>
              <wp:positionV relativeFrom="page">
                <wp:posOffset>276860</wp:posOffset>
              </wp:positionV>
              <wp:extent cx="973455" cy="3987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 w:before="29" w:after="0"/>
                            <w:ind w:left="68" w:right="2" w:hanging="49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sz w:val="29"/>
                            </w:rPr>
                            <w:t xml:space="preserve">OCHRONA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z w:val="29"/>
                            </w:rPr>
                            <w:t>ZDROW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31.4pt;mso-wrap-distance-left:9.05pt;mso-wrap-distance-right:9.05pt;mso-wrap-distance-top:0pt;mso-wrap-distance-bottom:0pt;margin-top:21.8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 w:before="29" w:after="0"/>
                      <w:ind w:left="68" w:right="2" w:hanging="49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sz w:val="29"/>
                      </w:rPr>
                      <w:t xml:space="preserve">OCHRONA </w:t>
                    </w:r>
                    <w:r>
                      <w:rPr>
                        <w:rFonts w:ascii="Arial" w:hAnsi="Arial"/>
                        <w:b/>
                        <w:color w:val="FFFFFF"/>
                        <w:sz w:val="29"/>
                      </w:rPr>
                      <w:t>ZDROW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75815</wp:posOffset>
              </wp:positionH>
              <wp:positionV relativeFrom="page">
                <wp:posOffset>354330</wp:posOffset>
              </wp:positionV>
              <wp:extent cx="3326765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2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800080"/>
                              <w:w w:val="105"/>
                              <w:sz w:val="32"/>
                            </w:rPr>
                            <w:t>KWESTIONARIUSZ OCENY</w:t>
                          </w:r>
                          <w:r>
                            <w:rPr>
                              <w:rFonts w:ascii="Tahoma" w:hAnsi="Tahoma"/>
                              <w:color w:val="800080"/>
                              <w:spacing w:val="-35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800080"/>
                              <w:w w:val="105"/>
                              <w:sz w:val="32"/>
                            </w:rPr>
                            <w:t>RYZY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5pt;height:18pt;mso-wrap-distance-left:9.05pt;mso-wrap-distance-right:9.05pt;mso-wrap-distance-top:0pt;mso-wrap-distance-bottom:0pt;margin-top:27.9pt;mso-position-vertical-relative:page;margin-left:1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2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800080"/>
                        <w:w w:val="105"/>
                        <w:sz w:val="32"/>
                      </w:rPr>
                      <w:t>KWESTIONARIUSZ OCENY</w:t>
                    </w:r>
                    <w:r>
                      <w:rPr>
                        <w:rFonts w:ascii="Tahoma" w:hAnsi="Tahoma"/>
                        <w:color w:val="800080"/>
                        <w:spacing w:val="-35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800080"/>
                        <w:w w:val="105"/>
                        <w:sz w:val="32"/>
                      </w:rPr>
                      <w:t>RYZ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27810</wp:posOffset>
              </wp:positionH>
              <wp:positionV relativeFrom="page">
                <wp:posOffset>225425</wp:posOffset>
              </wp:positionV>
              <wp:extent cx="4425950" cy="991870"/>
              <wp:effectExtent l="13970" t="14605" r="14605" b="133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5840" cy="991800"/>
                        <a:chOff x="0" y="0"/>
                        <a:chExt cx="4425840" cy="99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58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1562">
                              <a:moveTo>
                                <a:pt x="2666" y="355"/>
                              </a:moveTo>
                              <a:lnTo>
                                <a:pt x="9117" y="355"/>
                              </a:lnTo>
                              <a:lnTo>
                                <a:pt x="9186" y="364"/>
                              </a:lnTo>
                              <a:lnTo>
                                <a:pt x="9248" y="390"/>
                              </a:lnTo>
                              <a:lnTo>
                                <a:pt x="9300" y="431"/>
                              </a:lnTo>
                              <a:lnTo>
                                <a:pt x="9341" y="483"/>
                              </a:lnTo>
                              <a:lnTo>
                                <a:pt x="9367" y="545"/>
                              </a:lnTo>
                              <a:lnTo>
                                <a:pt x="9376" y="614"/>
                              </a:lnTo>
                              <a:lnTo>
                                <a:pt x="9376" y="1657"/>
                              </a:lnTo>
                              <a:lnTo>
                                <a:pt x="9367" y="1726"/>
                              </a:lnTo>
                              <a:lnTo>
                                <a:pt x="9341" y="1788"/>
                              </a:lnTo>
                              <a:lnTo>
                                <a:pt x="9300" y="1840"/>
                              </a:lnTo>
                              <a:lnTo>
                                <a:pt x="9248" y="1881"/>
                              </a:lnTo>
                              <a:lnTo>
                                <a:pt x="9186" y="1907"/>
                              </a:lnTo>
                              <a:lnTo>
                                <a:pt x="9117" y="1916"/>
                              </a:lnTo>
                              <a:lnTo>
                                <a:pt x="2666" y="1916"/>
                              </a:lnTo>
                              <a:lnTo>
                                <a:pt x="2597" y="1907"/>
                              </a:lnTo>
                              <a:lnTo>
                                <a:pt x="2535" y="1881"/>
                              </a:lnTo>
                              <a:lnTo>
                                <a:pt x="2482" y="1840"/>
                              </a:lnTo>
                              <a:lnTo>
                                <a:pt x="2442" y="1788"/>
                              </a:lnTo>
                              <a:lnTo>
                                <a:pt x="2416" y="1726"/>
                              </a:lnTo>
                              <a:lnTo>
                                <a:pt x="2406" y="1657"/>
                              </a:lnTo>
                              <a:lnTo>
                                <a:pt x="2406" y="614"/>
                              </a:lnTo>
                              <a:lnTo>
                                <a:pt x="2416" y="545"/>
                              </a:lnTo>
                              <a:lnTo>
                                <a:pt x="2442" y="483"/>
                              </a:lnTo>
                              <a:lnTo>
                                <a:pt x="2482" y="431"/>
                              </a:lnTo>
                              <a:lnTo>
                                <a:pt x="2535" y="390"/>
                              </a:lnTo>
                              <a:lnTo>
                                <a:pt x="2597" y="364"/>
                              </a:lnTo>
                              <a:lnTo>
                                <a:pt x="2666" y="355"/>
                              </a:lnTo>
                              <a:close/>
                            </a:path>
                          </a:pathLst>
                        </a:custGeom>
                        <a:noFill/>
                        <a:ln w="28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3pt;margin-top:17.75pt;width:348.5pt;height:78.1pt" coordorigin="2406,355" coordsize="6970,1562">
              <v:shape id="shape_0" coordorigin="2406,355" coordsize="6970,1562" path="m2666,355l9117,355l9186,364l9248,390l9300,431l9341,483l9367,545l9376,614l9376,1657l9367,1726l9341,1788l9300,1840l9248,1881l9186,1907l9117,1916l2666,1916l2597,1907l2535,1881l2482,1840l2442,1788l2416,1726l2406,1657l2406,614l2416,545l2442,483l2482,431l2535,390l2597,364l2666,355xe" stroked="t" o:allowincell="f" style="position:absolute;left:2406;top:355;width:6969;height:1561;mso-wrap-style:none;v-text-anchor:middle;mso-position-horizontal-relative:page;mso-position-vertical-relative:page">
                <v:fill o:detectmouseclick="t" on="false"/>
                <v:stroke color="purple" weight="28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61075</wp:posOffset>
              </wp:positionH>
              <wp:positionV relativeFrom="page">
                <wp:posOffset>213995</wp:posOffset>
              </wp:positionV>
              <wp:extent cx="1012190" cy="1013460"/>
              <wp:effectExtent l="13970" t="13970" r="13970" b="133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0859" y="1912"/>
                                </a:moveTo>
                                <a:lnTo>
                                  <a:pt x="9827" y="1912"/>
                                </a:lnTo>
                                <a:lnTo>
                                  <a:pt x="9758" y="1903"/>
                                </a:lnTo>
                                <a:lnTo>
                                  <a:pt x="9696" y="1877"/>
                                </a:lnTo>
                                <a:lnTo>
                                  <a:pt x="9643" y="1836"/>
                                </a:lnTo>
                                <a:lnTo>
                                  <a:pt x="9603" y="1784"/>
                                </a:lnTo>
                                <a:lnTo>
                                  <a:pt x="9577" y="1722"/>
                                </a:lnTo>
                                <a:lnTo>
                                  <a:pt x="9567" y="1653"/>
                                </a:lnTo>
                                <a:lnTo>
                                  <a:pt x="9567" y="618"/>
                                </a:lnTo>
                                <a:lnTo>
                                  <a:pt x="9577" y="549"/>
                                </a:lnTo>
                                <a:lnTo>
                                  <a:pt x="9603" y="487"/>
                                </a:lnTo>
                                <a:lnTo>
                                  <a:pt x="9643" y="435"/>
                                </a:lnTo>
                                <a:lnTo>
                                  <a:pt x="9696" y="394"/>
                                </a:lnTo>
                                <a:lnTo>
                                  <a:pt x="9758" y="368"/>
                                </a:lnTo>
                                <a:lnTo>
                                  <a:pt x="9827" y="359"/>
                                </a:lnTo>
                                <a:lnTo>
                                  <a:pt x="10859" y="359"/>
                                </a:lnTo>
                                <a:lnTo>
                                  <a:pt x="10928" y="368"/>
                                </a:lnTo>
                                <a:lnTo>
                                  <a:pt x="10990" y="394"/>
                                </a:lnTo>
                                <a:lnTo>
                                  <a:pt x="11043" y="435"/>
                                </a:lnTo>
                                <a:lnTo>
                                  <a:pt x="11083" y="487"/>
                                </a:lnTo>
                                <a:lnTo>
                                  <a:pt x="11109" y="549"/>
                                </a:lnTo>
                                <a:lnTo>
                                  <a:pt x="11119" y="618"/>
                                </a:lnTo>
                                <a:lnTo>
                                  <a:pt x="11119" y="1653"/>
                                </a:lnTo>
                                <a:lnTo>
                                  <a:pt x="11109" y="1722"/>
                                </a:lnTo>
                                <a:lnTo>
                                  <a:pt x="11083" y="1784"/>
                                </a:lnTo>
                                <a:lnTo>
                                  <a:pt x="11043" y="1836"/>
                                </a:lnTo>
                                <a:lnTo>
                                  <a:pt x="10990" y="1877"/>
                                </a:lnTo>
                                <a:lnTo>
                                  <a:pt x="10928" y="1903"/>
                                </a:lnTo>
                                <a:lnTo>
                                  <a:pt x="10859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827" y="359"/>
                                </a:moveTo>
                                <a:lnTo>
                                  <a:pt x="10859" y="359"/>
                                </a:lnTo>
                                <a:lnTo>
                                  <a:pt x="10928" y="368"/>
                                </a:lnTo>
                                <a:lnTo>
                                  <a:pt x="10990" y="394"/>
                                </a:lnTo>
                                <a:lnTo>
                                  <a:pt x="11043" y="435"/>
                                </a:lnTo>
                                <a:lnTo>
                                  <a:pt x="11083" y="487"/>
                                </a:lnTo>
                                <a:lnTo>
                                  <a:pt x="11109" y="549"/>
                                </a:lnTo>
                                <a:lnTo>
                                  <a:pt x="11119" y="618"/>
                                </a:lnTo>
                                <a:lnTo>
                                  <a:pt x="11119" y="1653"/>
                                </a:lnTo>
                                <a:lnTo>
                                  <a:pt x="11109" y="1722"/>
                                </a:lnTo>
                                <a:lnTo>
                                  <a:pt x="11083" y="1784"/>
                                </a:lnTo>
                                <a:lnTo>
                                  <a:pt x="11043" y="1836"/>
                                </a:lnTo>
                                <a:lnTo>
                                  <a:pt x="10990" y="1877"/>
                                </a:lnTo>
                                <a:lnTo>
                                  <a:pt x="10928" y="1903"/>
                                </a:lnTo>
                                <a:lnTo>
                                  <a:pt x="10859" y="1912"/>
                                </a:lnTo>
                                <a:lnTo>
                                  <a:pt x="9827" y="1912"/>
                                </a:lnTo>
                                <a:lnTo>
                                  <a:pt x="9758" y="1903"/>
                                </a:lnTo>
                                <a:lnTo>
                                  <a:pt x="9696" y="1877"/>
                                </a:lnTo>
                                <a:lnTo>
                                  <a:pt x="9643" y="1836"/>
                                </a:lnTo>
                                <a:lnTo>
                                  <a:pt x="9603" y="1784"/>
                                </a:lnTo>
                                <a:lnTo>
                                  <a:pt x="9577" y="1722"/>
                                </a:lnTo>
                                <a:lnTo>
                                  <a:pt x="9567" y="1653"/>
                                </a:lnTo>
                                <a:lnTo>
                                  <a:pt x="9567" y="618"/>
                                </a:lnTo>
                                <a:lnTo>
                                  <a:pt x="9577" y="549"/>
                                </a:lnTo>
                                <a:lnTo>
                                  <a:pt x="9603" y="487"/>
                                </a:lnTo>
                                <a:lnTo>
                                  <a:pt x="9643" y="435"/>
                                </a:lnTo>
                                <a:lnTo>
                                  <a:pt x="9696" y="394"/>
                                </a:lnTo>
                                <a:lnTo>
                                  <a:pt x="9758" y="368"/>
                                </a:lnTo>
                                <a:lnTo>
                                  <a:pt x="9827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47304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4" y="1305"/>
                                </a:moveTo>
                                <a:lnTo>
                                  <a:pt x="10492" y="1305"/>
                                </a:lnTo>
                                <a:lnTo>
                                  <a:pt x="10492" y="1084"/>
                                </a:lnTo>
                                <a:lnTo>
                                  <a:pt x="10194" y="1084"/>
                                </a:lnTo>
                                <a:lnTo>
                                  <a:pt x="10194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81144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4" y="1823"/>
                                </a:moveTo>
                                <a:lnTo>
                                  <a:pt x="10492" y="1823"/>
                                </a:lnTo>
                                <a:lnTo>
                                  <a:pt x="10492" y="1602"/>
                                </a:lnTo>
                                <a:lnTo>
                                  <a:pt x="10194" y="1602"/>
                                </a:lnTo>
                                <a:lnTo>
                                  <a:pt x="10194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320" y="617400"/>
                          <a:ext cx="481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98">
                                <a:moveTo>
                                  <a:pt x="9974" y="1305"/>
                                </a:moveTo>
                                <a:lnTo>
                                  <a:pt x="10712" y="1305"/>
                                </a:lnTo>
                                <a:lnTo>
                                  <a:pt x="10712" y="1602"/>
                                </a:lnTo>
                                <a:lnTo>
                                  <a:pt x="9974" y="1602"/>
                                </a:lnTo>
                                <a:lnTo>
                                  <a:pt x="9974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16.85pt;width:79.7pt;height:79.8pt" coordorigin="9545,337" coordsize="1594,1596">
              <v:group id="shape_0" style="position:absolute;left:9545;top:337;width:1594;height:1596">
                <v:shape id="shape_0" coordorigin="9567,359" coordsize="1552,1554" path="m10859,1912l9827,1912l9758,1903l9696,1877l9643,1836l9603,1784l9577,1722l9567,1653l9567,618l9577,549l9603,487l9643,435l9696,394l9758,368l9827,359l10859,359l10928,368l10990,394l11043,435l11083,487l11109,549l11119,618l11119,1653l11109,1722l11083,1784l11043,1836l10990,1877l10928,1903l10859,1912xe" fillcolor="purple" stroked="f" o:allowincell="f" style="position:absolute;left:9545;top:337;width:1593;height:1595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shape>
              </v:group>
              <v:group id="shape_0" style="position:absolute;left:9545;top:337;width:1594;height:1596">
                <v:shape id="shape_0" coordorigin="9567,359" coordsize="1552,1554" path="m9827,359l10859,359l10928,368l10990,394l11043,435l11083,487l11109,549l11119,618l11119,1653l11109,1722l11083,1784l11043,1836l10990,1877l10928,1903l10859,1912l9827,1912l9758,1903l9696,1877l9643,1836l9603,1784l9577,1722l9567,1653l9567,618l9577,549l9603,487l9643,435l9696,394l9758,368l9827,359xe" stroked="t" o:allowincell="f" style="position:absolute;left:9545;top:337;width:1593;height:1595;mso-wrap-style:none;v-text-anchor:middle;mso-position-horizontal-relative:page;mso-position-vertical-relative:page">
                  <v:fill o:detectmouseclick="t" on="false"/>
                  <v:stroke color="purple" weight="28080" joinstyle="round" endcap="flat"/>
                  <w10:wrap type="none"/>
                </v:shape>
              </v:group>
              <v:group id="shape_0" style="position:absolute;left:10189;top:1082;width:305;height:226">
                <v:shape id="shape_0" coordorigin="10194,1084" coordsize="298,221" path="m10194,1305l10492,1305l10492,1084l10194,1084l10194,1305xe" fillcolor="white" stroked="f" o:allowincell="f" style="position:absolute;left:10189;top:1082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189;top:1615;width:305;height:226">
                <v:shape id="shape_0" coordorigin="10194,1602" coordsize="298,221" path="m10194,1823l10492,1823l10492,1602l10194,1602l10194,1823xe" fillcolor="white" stroked="f" o:allowincell="f" style="position:absolute;left:10189;top:1615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963;top:1309;width:758;height:305">
                <v:shape id="shape_0" coordorigin="9974,1305" coordsize="739,298" path="m9974,1305l10712,1305l10712,1602l9974,1602l9974,1305xe" fillcolor="white" stroked="f" o:allowincell="f" style="position:absolute;left:9963;top:1309;width:7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0845</wp:posOffset>
              </wp:positionH>
              <wp:positionV relativeFrom="page">
                <wp:posOffset>215265</wp:posOffset>
              </wp:positionV>
              <wp:extent cx="1012190" cy="1013460"/>
              <wp:effectExtent l="13970" t="13970" r="13335" b="139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961" y="1915"/>
                                </a:moveTo>
                                <a:lnTo>
                                  <a:pt x="928" y="1915"/>
                                </a:lnTo>
                                <a:lnTo>
                                  <a:pt x="859" y="1905"/>
                                </a:lnTo>
                                <a:lnTo>
                                  <a:pt x="797" y="1879"/>
                                </a:lnTo>
                                <a:lnTo>
                                  <a:pt x="745" y="1839"/>
                                </a:lnTo>
                                <a:lnTo>
                                  <a:pt x="704" y="1786"/>
                                </a:lnTo>
                                <a:lnTo>
                                  <a:pt x="678" y="1724"/>
                                </a:lnTo>
                                <a:lnTo>
                                  <a:pt x="669" y="1655"/>
                                </a:lnTo>
                                <a:lnTo>
                                  <a:pt x="669" y="621"/>
                                </a:lnTo>
                                <a:lnTo>
                                  <a:pt x="678" y="552"/>
                                </a:lnTo>
                                <a:lnTo>
                                  <a:pt x="704" y="490"/>
                                </a:lnTo>
                                <a:lnTo>
                                  <a:pt x="745" y="437"/>
                                </a:lnTo>
                                <a:lnTo>
                                  <a:pt x="797" y="397"/>
                                </a:lnTo>
                                <a:lnTo>
                                  <a:pt x="859" y="371"/>
                                </a:lnTo>
                                <a:lnTo>
                                  <a:pt x="928" y="361"/>
                                </a:lnTo>
                                <a:lnTo>
                                  <a:pt x="1961" y="361"/>
                                </a:lnTo>
                                <a:lnTo>
                                  <a:pt x="2030" y="371"/>
                                </a:lnTo>
                                <a:lnTo>
                                  <a:pt x="2092" y="397"/>
                                </a:lnTo>
                                <a:lnTo>
                                  <a:pt x="2144" y="437"/>
                                </a:lnTo>
                                <a:lnTo>
                                  <a:pt x="2185" y="490"/>
                                </a:lnTo>
                                <a:lnTo>
                                  <a:pt x="2211" y="552"/>
                                </a:lnTo>
                                <a:lnTo>
                                  <a:pt x="2220" y="621"/>
                                </a:lnTo>
                                <a:lnTo>
                                  <a:pt x="2220" y="1655"/>
                                </a:lnTo>
                                <a:lnTo>
                                  <a:pt x="2211" y="1724"/>
                                </a:lnTo>
                                <a:lnTo>
                                  <a:pt x="2185" y="1786"/>
                                </a:lnTo>
                                <a:lnTo>
                                  <a:pt x="2144" y="1839"/>
                                </a:lnTo>
                                <a:lnTo>
                                  <a:pt x="2092" y="1879"/>
                                </a:lnTo>
                                <a:lnTo>
                                  <a:pt x="2030" y="1905"/>
                                </a:lnTo>
                                <a:lnTo>
                                  <a:pt x="1961" y="1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28" y="361"/>
                                </a:moveTo>
                                <a:lnTo>
                                  <a:pt x="1961" y="361"/>
                                </a:lnTo>
                                <a:lnTo>
                                  <a:pt x="2030" y="371"/>
                                </a:lnTo>
                                <a:lnTo>
                                  <a:pt x="2092" y="397"/>
                                </a:lnTo>
                                <a:lnTo>
                                  <a:pt x="2144" y="437"/>
                                </a:lnTo>
                                <a:lnTo>
                                  <a:pt x="2185" y="490"/>
                                </a:lnTo>
                                <a:lnTo>
                                  <a:pt x="2211" y="552"/>
                                </a:lnTo>
                                <a:lnTo>
                                  <a:pt x="2220" y="621"/>
                                </a:lnTo>
                                <a:lnTo>
                                  <a:pt x="2220" y="1655"/>
                                </a:lnTo>
                                <a:lnTo>
                                  <a:pt x="2211" y="1724"/>
                                </a:lnTo>
                                <a:lnTo>
                                  <a:pt x="2185" y="1786"/>
                                </a:lnTo>
                                <a:lnTo>
                                  <a:pt x="2144" y="1839"/>
                                </a:lnTo>
                                <a:lnTo>
                                  <a:pt x="2092" y="1879"/>
                                </a:lnTo>
                                <a:lnTo>
                                  <a:pt x="2030" y="1905"/>
                                </a:lnTo>
                                <a:lnTo>
                                  <a:pt x="1961" y="1915"/>
                                </a:lnTo>
                                <a:lnTo>
                                  <a:pt x="928" y="1915"/>
                                </a:lnTo>
                                <a:lnTo>
                                  <a:pt x="859" y="1905"/>
                                </a:lnTo>
                                <a:lnTo>
                                  <a:pt x="797" y="1879"/>
                                </a:lnTo>
                                <a:lnTo>
                                  <a:pt x="745" y="1839"/>
                                </a:lnTo>
                                <a:lnTo>
                                  <a:pt x="704" y="1786"/>
                                </a:lnTo>
                                <a:lnTo>
                                  <a:pt x="678" y="1724"/>
                                </a:lnTo>
                                <a:lnTo>
                                  <a:pt x="669" y="1655"/>
                                </a:lnTo>
                                <a:lnTo>
                                  <a:pt x="669" y="621"/>
                                </a:lnTo>
                                <a:lnTo>
                                  <a:pt x="678" y="552"/>
                                </a:lnTo>
                                <a:lnTo>
                                  <a:pt x="704" y="490"/>
                                </a:lnTo>
                                <a:lnTo>
                                  <a:pt x="745" y="437"/>
                                </a:lnTo>
                                <a:lnTo>
                                  <a:pt x="797" y="397"/>
                                </a:lnTo>
                                <a:lnTo>
                                  <a:pt x="859" y="371"/>
                                </a:lnTo>
                                <a:lnTo>
                                  <a:pt x="928" y="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6480" y="286560"/>
                            <a:ext cx="99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90600" y="399240"/>
                          <a:ext cx="2300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39" y="1092"/>
                                </a:moveTo>
                                <a:lnTo>
                                  <a:pt x="1350" y="1092"/>
                                </a:lnTo>
                                <a:lnTo>
                                  <a:pt x="1350" y="1686"/>
                                </a:lnTo>
                                <a:lnTo>
                                  <a:pt x="1363" y="1720"/>
                                </a:lnTo>
                                <a:lnTo>
                                  <a:pt x="1393" y="1732"/>
                                </a:lnTo>
                                <a:lnTo>
                                  <a:pt x="1423" y="1720"/>
                                </a:lnTo>
                                <a:lnTo>
                                  <a:pt x="1436" y="1686"/>
                                </a:lnTo>
                                <a:lnTo>
                                  <a:pt x="1436" y="1340"/>
                                </a:lnTo>
                                <a:lnTo>
                                  <a:pt x="1539" y="1340"/>
                                </a:lnTo>
                                <a:lnTo>
                                  <a:pt x="1539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39" y="1340"/>
                                </a:moveTo>
                                <a:lnTo>
                                  <a:pt x="1450" y="1340"/>
                                </a:lnTo>
                                <a:lnTo>
                                  <a:pt x="1450" y="1686"/>
                                </a:lnTo>
                                <a:lnTo>
                                  <a:pt x="1465" y="1720"/>
                                </a:lnTo>
                                <a:lnTo>
                                  <a:pt x="1495" y="1732"/>
                                </a:lnTo>
                                <a:lnTo>
                                  <a:pt x="1526" y="1720"/>
                                </a:lnTo>
                                <a:lnTo>
                                  <a:pt x="1539" y="1686"/>
                                </a:lnTo>
                                <a:lnTo>
                                  <a:pt x="1539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621" y="1092"/>
                                </a:moveTo>
                                <a:lnTo>
                                  <a:pt x="1555" y="1092"/>
                                </a:lnTo>
                                <a:lnTo>
                                  <a:pt x="1555" y="1307"/>
                                </a:lnTo>
                                <a:lnTo>
                                  <a:pt x="1565" y="1333"/>
                                </a:lnTo>
                                <a:lnTo>
                                  <a:pt x="1588" y="1342"/>
                                </a:lnTo>
                                <a:lnTo>
                                  <a:pt x="1610" y="1333"/>
                                </a:lnTo>
                                <a:lnTo>
                                  <a:pt x="1621" y="1307"/>
                                </a:lnTo>
                                <a:lnTo>
                                  <a:pt x="162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759">
                                <a:moveTo>
                                  <a:pt x="1523" y="973"/>
                                </a:moveTo>
                                <a:lnTo>
                                  <a:pt x="1364" y="973"/>
                                </a:lnTo>
                                <a:lnTo>
                                  <a:pt x="1324" y="982"/>
                                </a:lnTo>
                                <a:lnTo>
                                  <a:pt x="1294" y="1005"/>
                                </a:lnTo>
                                <a:lnTo>
                                  <a:pt x="1275" y="1037"/>
                                </a:lnTo>
                                <a:lnTo>
                                  <a:pt x="1268" y="1074"/>
                                </a:lnTo>
                                <a:lnTo>
                                  <a:pt x="1268" y="1307"/>
                                </a:lnTo>
                                <a:lnTo>
                                  <a:pt x="1278" y="1333"/>
                                </a:lnTo>
                                <a:lnTo>
                                  <a:pt x="1301" y="1342"/>
                                </a:lnTo>
                                <a:lnTo>
                                  <a:pt x="1323" y="1333"/>
                                </a:lnTo>
                                <a:lnTo>
                                  <a:pt x="1334" y="1307"/>
                                </a:lnTo>
                                <a:lnTo>
                                  <a:pt x="1334" y="1092"/>
                                </a:lnTo>
                                <a:lnTo>
                                  <a:pt x="1621" y="1092"/>
                                </a:lnTo>
                                <a:lnTo>
                                  <a:pt x="1621" y="1074"/>
                                </a:lnTo>
                                <a:lnTo>
                                  <a:pt x="1613" y="1037"/>
                                </a:lnTo>
                                <a:lnTo>
                                  <a:pt x="1593" y="1005"/>
                                </a:lnTo>
                                <a:lnTo>
                                  <a:pt x="1563" y="982"/>
                                </a:lnTo>
                                <a:lnTo>
                                  <a:pt x="1523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16.95pt;width:79.7pt;height:79.8pt" coordorigin="647,339" coordsize="1594,1596">
              <v:group id="shape_0" style="position:absolute;left:647;top:339;width:1594;height:1596">
                <v:shape id="shape_0" coordorigin="669,361" coordsize="1552,1554" path="m1961,1915l928,1915l859,1905l797,1879l745,1839l704,1786l678,1724l669,1655l669,621l678,552l704,490l745,437l797,397l859,371l928,361l1961,361l2030,371l2092,397l2144,437l2185,490l2211,552l2220,621l2220,1655l2211,1724l2185,1786l2144,1839l2092,1879l2030,1905l1961,1915xe" fillcolor="purple" stroked="f" o:allowincell="f" style="position:absolute;left:647;top:339;width:1593;height:1595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shape>
              </v:group>
              <v:group id="shape_0" style="position:absolute;left:647;top:339;width:1594;height:1596">
                <v:shape id="shape_0" coordorigin="669,361" coordsize="1552,1554" path="m928,361l1961,361l2030,371l2092,397l2144,437l2185,490l2211,552l2220,621l2220,1655l2211,1724l2185,1786l2144,1839l2092,1879l2030,1905l1961,1915l928,1915l859,1905l797,1879l745,1839l704,1786l678,1724l669,1655l669,621l678,552l704,490l745,437l797,397l859,371l928,361xe" stroked="t" o:allowincell="f" style="position:absolute;left:647;top:339;width:1593;height:1595;mso-wrap-style:none;v-text-anchor:middle;mso-position-horizontal-relative:page;mso-position-vertical-relative:page">
                  <v:fill o:detectmouseclick="t" on="false"/>
                  <v:stroke color="purple" weight="28080" joinstyle="round" endcap="flat"/>
                  <w10:wrap type="none"/>
                </v:shape>
                <v:shape id="shape_0" stroked="f" o:allowincell="f" style="position:absolute;left:1366;top:790;width:155;height:155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group id="shape_0" style="position:absolute;left:1262;top:968;width:362;height:779">
                <v:shape id="shape_0" coordorigin="1268,973" coordsize="353,759" path="m1539,1092l1350,1092l1350,1686l1363,1720l1393,1732l1423,1720l1436,1686l1436,1340l1539,1340l1539,1092xe" fillcolor="white" stroked="f" o:allowincell="f" style="position:absolute;left:1262;top:968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3" coordsize="353,759" path="m1539,1340l1450,1340l1450,1686l1465,1720l1495,1732l1526,1720l1539,1686l1539,1340xe" fillcolor="white" stroked="f" o:allowincell="f" style="position:absolute;left:1262;top:968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3" coordsize="353,759" path="m1621,1092l1555,1092l1555,1307l1565,1333l1588,1342l1610,1333l1621,1307l1621,1092xe" fillcolor="white" stroked="f" o:allowincell="f" style="position:absolute;left:1262;top:968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8,973" coordsize="353,759" path="m1523,973l1364,973l1324,982l1294,1005l1275,1037l1268,1074l1268,1307l1278,1333l1301,1342l1323,1333l1334,1307l1334,1092l1621,1092l1621,1074l1613,1037l1593,1005l1563,982l1523,973xe" fillcolor="white" stroked="f" o:allowincell="f" style="position:absolute;left:1262;top:968;width:361;height:7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2125</wp:posOffset>
              </wp:positionH>
              <wp:positionV relativeFrom="page">
                <wp:posOffset>280035</wp:posOffset>
              </wp:positionV>
              <wp:extent cx="850265" cy="21209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9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w w:val="105"/>
                              <w:sz w:val="29"/>
                            </w:rPr>
                            <w:t>DOR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w w:val="105"/>
                              <w:sz w:val="29"/>
                            </w:rPr>
                            <w:t>Ś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w w:val="105"/>
                              <w:sz w:val="29"/>
                            </w:rPr>
                            <w:t>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6.7pt;mso-wrap-distance-left:9.05pt;mso-wrap-distance-right:9.05pt;mso-wrap-distance-top:0pt;mso-wrap-distance-bottom:0pt;margin-top:22.05pt;mso-position-vertical-relative:page;margin-left: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9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w w:val="105"/>
                        <w:sz w:val="29"/>
                      </w:rPr>
                      <w:t>DORO</w:t>
                    </w:r>
                    <w:r>
                      <w:rPr>
                        <w:rFonts w:cs="Arial" w:ascii="Arial" w:hAnsi="Arial"/>
                        <w:b/>
                        <w:color w:val="FFFFFF"/>
                        <w:w w:val="105"/>
                        <w:sz w:val="29"/>
                      </w:rPr>
                      <w:t>Ś</w:t>
                    </w:r>
                    <w:r>
                      <w:rPr>
                        <w:rFonts w:cs="Trebuchet MS" w:ascii="Trebuchet MS" w:hAnsi="Trebuchet MS"/>
                        <w:b/>
                        <w:color w:val="FFFFFF"/>
                        <w:w w:val="105"/>
                        <w:sz w:val="29"/>
                      </w:rPr>
                      <w:t>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78855</wp:posOffset>
              </wp:positionH>
              <wp:positionV relativeFrom="page">
                <wp:posOffset>278130</wp:posOffset>
              </wp:positionV>
              <wp:extent cx="973455" cy="39878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 w:before="29" w:after="0"/>
                            <w:ind w:left="68" w:right="2" w:hanging="49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FFFFFF"/>
                              <w:spacing w:val="-1"/>
                              <w:w w:val="110"/>
                              <w:sz w:val="29"/>
                            </w:rPr>
                            <w:t xml:space="preserve">OCHRONA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FFFFFF"/>
                              <w:w w:val="110"/>
                              <w:sz w:val="29"/>
                            </w:rPr>
                            <w:t>ZDROW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31.4pt;mso-wrap-distance-left:9.05pt;mso-wrap-distance-right:9.05pt;mso-wrap-distance-top:0pt;mso-wrap-distance-bottom:0pt;margin-top:21.9pt;mso-position-vertical-relative:page;margin-left:4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 w:before="29" w:after="0"/>
                      <w:ind w:left="68" w:right="2" w:hanging="49"/>
                      <w:rPr/>
                    </w:pPr>
                    <w:r>
                      <w:rPr>
                        <w:rFonts w:ascii="Trebuchet MS" w:hAnsi="Trebuchet MS"/>
                        <w:b/>
                        <w:color w:val="FFFFFF"/>
                        <w:spacing w:val="-1"/>
                        <w:w w:val="110"/>
                        <w:sz w:val="29"/>
                      </w:rPr>
                      <w:t xml:space="preserve">OCHRONA </w:t>
                    </w:r>
                    <w:r>
                      <w:rPr>
                        <w:rFonts w:ascii="Trebuchet MS" w:hAnsi="Trebuchet MS"/>
                        <w:b/>
                        <w:color w:val="FFFFFF"/>
                        <w:w w:val="110"/>
                        <w:sz w:val="29"/>
                      </w:rPr>
                      <w:t>ZDROW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10995</wp:posOffset>
              </wp:positionH>
              <wp:positionV relativeFrom="page">
                <wp:posOffset>357505</wp:posOffset>
              </wp:positionV>
              <wp:extent cx="4256405" cy="2286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0080"/>
                              <w:w w:val="105"/>
                              <w:sz w:val="32"/>
                            </w:rPr>
                            <w:t>PROPOZYCJA ALGORYTMU</w:t>
                          </w:r>
                          <w:r>
                            <w:rPr>
                              <w:rFonts w:cs="Tahoma" w:ascii="Tahoma" w:hAnsi="Tahoma"/>
                              <w:color w:val="800080"/>
                              <w:spacing w:val="4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0080"/>
                              <w:w w:val="105"/>
                              <w:sz w:val="32"/>
                            </w:rPr>
                            <w:t>POST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0080"/>
                              <w:w w:val="105"/>
                              <w:sz w:val="32"/>
                            </w:rPr>
                            <w:t>Ę</w:t>
                          </w:r>
                          <w:r>
                            <w:rPr>
                              <w:rFonts w:cs="Tahoma" w:ascii="Tahoma" w:hAnsi="Tahoma"/>
                              <w:color w:val="800080"/>
                              <w:w w:val="105"/>
                              <w:sz w:val="32"/>
                            </w:rPr>
                            <w:t>POW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18pt;mso-wrap-distance-left:9.05pt;mso-wrap-distance-right:9.05pt;mso-wrap-distance-top:0pt;mso-wrap-distance-bottom:0pt;margin-top:28.15pt;mso-position-vertical-relative:page;margin-left:1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color w:val="800080"/>
                        <w:w w:val="105"/>
                        <w:sz w:val="32"/>
                      </w:rPr>
                      <w:t>PROPOZYCJA ALGORYTMU</w:t>
                    </w:r>
                    <w:r>
                      <w:rPr>
                        <w:rFonts w:cs="Tahoma" w:ascii="Tahoma" w:hAnsi="Tahoma"/>
                        <w:color w:val="800080"/>
                        <w:spacing w:val="4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0080"/>
                        <w:w w:val="105"/>
                        <w:sz w:val="32"/>
                      </w:rPr>
                      <w:t>POST</w:t>
                    </w:r>
                    <w:r>
                      <w:rPr>
                        <w:rFonts w:cs="Microsoft Sans Serif" w:ascii="Microsoft Sans Serif" w:hAnsi="Microsoft Sans Serif"/>
                        <w:color w:val="800080"/>
                        <w:w w:val="105"/>
                        <w:sz w:val="32"/>
                      </w:rPr>
                      <w:t>Ę</w:t>
                    </w:r>
                    <w:r>
                      <w:rPr>
                        <w:rFonts w:cs="Tahoma" w:ascii="Tahoma" w:hAnsi="Tahoma"/>
                        <w:color w:val="800080"/>
                        <w:w w:val="105"/>
                        <w:sz w:val="32"/>
                      </w:rPr>
                      <w:t>P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4" w:hanging="200"/>
      </w:pPr>
      <w:rPr>
        <w:sz w:val="19"/>
        <w:szCs w:val="19"/>
        <w:w w:val="96"/>
        <w:rFonts w:ascii="Tahoma" w:hAnsi="Tahoma" w:eastAsia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96"/>
      <w:sz w:val="19"/>
      <w:szCs w:val="19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310"/>
    </w:pPr>
    <w:rPr>
      <w:rFonts w:ascii="Tahoma" w:hAnsi="Tahoma" w:eastAsia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0" w:hanging="0"/>
      <w:outlineLvl w:val="1"/>
    </w:pPr>
    <w:rPr>
      <w:rFonts w:ascii="Tahoma" w:hAnsi="Tahoma" w:eastAsia="Tahoma" w:cs="Tahoma"/>
      <w:sz w:val="32"/>
      <w:szCs w:val="32"/>
    </w:rPr>
  </w:style>
  <w:style w:type="paragraph" w:styleId="Nagwek21">
    <w:name w:val="Nagłówek 21"/>
    <w:basedOn w:val="Normal"/>
    <w:qFormat/>
    <w:pPr>
      <w:spacing w:before="13" w:after="0"/>
      <w:ind w:left="396" w:hanging="0"/>
      <w:outlineLvl w:val="2"/>
    </w:pPr>
    <w:rPr>
      <w:rFonts w:ascii="Tahoma" w:hAnsi="Tahoma" w:eastAsia="Tahoma" w:cs="Tahoma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3:00Z</dcterms:created>
  <dc:creator>Kaczorowska Marta</dc:creator>
  <dc:description/>
  <dc:language>en-US</dc:language>
  <cp:lastModifiedBy>Kaczorowska Marta</cp:lastModifiedBy>
  <dcterms:modified xsi:type="dcterms:W3CDTF">2015-09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0T00:00:00Z</vt:filetime>
  </property>
  <property fmtid="{D5CDD505-2E9C-101B-9397-08002B2CF9AE}" pid="3" name="LastSaved">
    <vt:filetime>2015-09-24T00:00:00Z</vt:filetime>
  </property>
</Properties>
</file>